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1"/>
        <w:snapToGrid w:val="false"/>
        <w:spacing w:before="0" w:after="0"/>
        <w:ind w:left="0" w:right="0" w:firstLine="420"/>
        <w:jc w:val="center"/>
        <w:rPr>
          <w:rFonts w:ascii="UKIJ Tuz Basma" w:hAnsi="UKIJ Tuz Basma" w:cs="UKIJ Tuz Basma"/>
          <w:kern w:val="0"/>
          <w:sz w:val="24"/>
        </w:rPr>
      </w:pPr>
      <w:r>
        <w:rPr>
          <w:rFonts w:ascii="UKIJ Tuz Basma" w:hAnsi="UKIJ Tuz Basma" w:cs="UKIJ Tuz Basma"/>
          <w:kern w:val="0"/>
          <w:sz w:val="28"/>
          <w:sz w:val="28"/>
          <w:szCs w:val="28"/>
          <w:rtl w:val="true"/>
        </w:rPr>
        <w:t>ئابدۇللاھ تالىپ</w:t>
      </w:r>
    </w:p>
    <w:p>
      <w:pPr>
        <w:pStyle w:val="Normal"/>
        <w:widowControl/>
        <w:autoSpaceDE w:val="false"/>
        <w:bidi w:val="1"/>
        <w:snapToGrid w:val="false"/>
        <w:spacing w:before="360" w:after="480"/>
        <w:ind w:left="0" w:right="0" w:firstLine="422"/>
        <w:jc w:val="center"/>
        <w:rPr>
          <w:rFonts w:ascii="UKIJ Tuz Basma" w:hAnsi="UKIJ Tuz Basma" w:cs="UKIJ Tuz Basma"/>
          <w:kern w:val="0"/>
          <w:sz w:val="24"/>
        </w:rPr>
      </w:pPr>
      <w:r>
        <w:rPr>
          <w:rFonts w:ascii="UKIJ Tuz Basma" w:hAnsi="UKIJ Tuz Basma" w:cs="UKIJ Tuz Basma"/>
          <w:b/>
          <w:b/>
          <w:bCs/>
          <w:kern w:val="0"/>
          <w:sz w:val="28"/>
          <w:sz w:val="28"/>
          <w:szCs w:val="28"/>
          <w:rtl w:val="true"/>
        </w:rPr>
        <w:t>ئۇيغۇر مائارىپ تارىخىدىن ئوچ</w:t>
      </w:r>
      <w:r>
        <w:rPr>
          <w:rFonts w:ascii="UKIJ Tuz Basma" w:hAnsi="UKIJ Tuz Basma" w:cs="UKIJ Tuz Basma"/>
          <w:b/>
          <w:b/>
          <w:bCs/>
          <w:kern w:val="0"/>
          <w:sz w:val="28"/>
          <w:sz w:val="28"/>
          <w:szCs w:val="28"/>
          <w:rtl w:val="true"/>
        </w:rPr>
        <w:t>ې</w:t>
      </w:r>
      <w:r>
        <w:rPr>
          <w:rFonts w:ascii="UKIJ Tuz Basma" w:hAnsi="UKIJ Tuz Basma" w:cs="UKIJ Tuz Basma"/>
          <w:b/>
          <w:b/>
          <w:bCs/>
          <w:kern w:val="0"/>
          <w:sz w:val="28"/>
          <w:sz w:val="28"/>
          <w:szCs w:val="28"/>
          <w:rtl w:val="true"/>
        </w:rPr>
        <w:t>ركلار</w:t>
      </w:r>
    </w:p>
    <w:p>
      <w:pPr>
        <w:pStyle w:val="Normal"/>
        <w:widowControl/>
        <w:autoSpaceDE w:val="false"/>
        <w:bidi w:val="1"/>
        <w:snapToGrid w:val="false"/>
        <w:spacing w:before="240" w:after="360"/>
        <w:ind w:left="0" w:right="0" w:firstLine="420"/>
        <w:jc w:val="center"/>
        <w:rPr>
          <w:rFonts w:ascii="UKIJ Tuz Basma" w:hAnsi="UKIJ Tuz Basma" w:cs="UKIJ Tuz Basma"/>
          <w:kern w:val="0"/>
          <w:sz w:val="24"/>
        </w:rPr>
      </w:pPr>
      <w:r>
        <w:rPr>
          <w:rFonts w:ascii="UKIJ Tuz Basma" w:hAnsi="UKIJ Tuz Basma" w:cs="UKIJ Tuz Basma"/>
          <w:kern w:val="0"/>
          <w:sz w:val="28"/>
          <w:sz w:val="28"/>
          <w:szCs w:val="28"/>
          <w:rtl w:val="true"/>
        </w:rPr>
        <w:t>كىرىش سۆز</w:t>
      </w:r>
    </w:p>
    <w:p>
      <w:pPr>
        <w:pStyle w:val="Normal"/>
        <w:widowControl/>
        <w:autoSpaceDE w:val="false"/>
        <w:bidi w:val="1"/>
        <w:snapToGrid w:val="false"/>
        <w:spacing w:before="280" w:after="280"/>
        <w:ind w:left="0" w:right="0" w:firstLine="420"/>
        <w:jc w:val="both"/>
        <w:rPr>
          <w:rFonts w:ascii="UKIJ Tuz Basma" w:hAnsi="UKIJ Tuz Basma" w:cs="UKIJ Tuz Basma"/>
          <w:kern w:val="0"/>
          <w:sz w:val="24"/>
        </w:rPr>
      </w:pPr>
      <w:r>
        <w:rPr>
          <w:rFonts w:ascii="UKIJ Tuz Basma" w:hAnsi="UKIJ Tuz Basma" w:cs="UKIJ Tuz Basma"/>
          <w:kern w:val="0"/>
          <w:sz w:val="28"/>
          <w:sz w:val="28"/>
          <w:szCs w:val="28"/>
          <w:rtl w:val="true"/>
        </w:rPr>
        <w:t xml:space="preserve">ئىلىم </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 xml:space="preserve">پەن تارىخچىلىرى </w:t>
      </w:r>
      <w:r>
        <w:rPr>
          <w:rFonts w:cs="UKIJ Tuz Basma" w:ascii="UKIJ Tuz Basma" w:hAnsi="UKIJ Tuz Basma"/>
          <w:kern w:val="0"/>
          <w:sz w:val="28"/>
          <w:szCs w:val="28"/>
        </w:rPr>
        <w:t>20</w:t>
      </w:r>
      <w:r>
        <w:rPr>
          <w:rFonts w:cs="UKIJ Tuz Basma" w:ascii="UKIJ Tuz Basma" w:hAnsi="UKIJ Tuz Basma"/>
          <w:kern w:val="0"/>
          <w:sz w:val="28"/>
          <w:szCs w:val="28"/>
          <w:rtl w:val="true"/>
        </w:rPr>
        <w:t xml:space="preserve"> - </w:t>
      </w:r>
      <w:r>
        <w:rPr>
          <w:rFonts w:ascii="UKIJ Tuz Basma" w:hAnsi="UKIJ Tuz Basma" w:cs="UKIJ Tuz Basma"/>
          <w:kern w:val="0"/>
          <w:sz w:val="28"/>
          <w:sz w:val="28"/>
          <w:szCs w:val="28"/>
          <w:rtl w:val="true"/>
        </w:rPr>
        <w:t xml:space="preserve">ئەسىرنى </w:t>
      </w:r>
      <w:r>
        <w:rPr>
          <w:rFonts w:cs="UKIJ Tuz Basma" w:ascii="UKIJ Tuz Basma" w:hAnsi="UKIJ Tuz Basma"/>
          <w:kern w:val="0"/>
          <w:sz w:val="28"/>
          <w:szCs w:val="28"/>
          <w:rtl w:val="true"/>
        </w:rPr>
        <w:t>«</w:t>
      </w:r>
      <w:r>
        <w:rPr>
          <w:rFonts w:ascii="UKIJ Tuz Basma" w:hAnsi="UKIJ Tuz Basma" w:cs="UKIJ Tuz Basma"/>
          <w:kern w:val="0"/>
          <w:sz w:val="28"/>
          <w:sz w:val="28"/>
          <w:szCs w:val="28"/>
          <w:rtl w:val="true"/>
        </w:rPr>
        <w:t>ئىلىم ـ پەن پارتلىغان دەۋر</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دەپ ھۆكۈم قىلىشماقتا</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 xml:space="preserve">مائارىپنىڭ گۈللىنىشى ئارقىسىدا، ھازىر دۇنيادا يىلىغا </w:t>
      </w:r>
      <w:r>
        <w:rPr>
          <w:rFonts w:cs="UKIJ Tuz Basma" w:ascii="UKIJ Tuz Basma" w:hAnsi="UKIJ Tuz Basma"/>
          <w:kern w:val="0"/>
          <w:sz w:val="28"/>
          <w:szCs w:val="28"/>
        </w:rPr>
        <w:t>650</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 xml:space="preserve">مىڭ خىل كىتاب يېزىلىپ، مىنۇتىغا بىرخىل كىتاب نەشر قىلىنماقتا، كۈنىگە </w:t>
      </w:r>
      <w:r>
        <w:rPr>
          <w:rFonts w:cs="UKIJ Tuz Basma" w:ascii="UKIJ Tuz Basma" w:hAnsi="UKIJ Tuz Basma"/>
          <w:kern w:val="0"/>
          <w:sz w:val="28"/>
          <w:szCs w:val="28"/>
        </w:rPr>
        <w:t>900</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 xml:space="preserve">خىل كەشپىيات بارلىققا كەلمەكتە، ھەر كۈنى </w:t>
      </w:r>
      <w:r>
        <w:rPr>
          <w:rFonts w:cs="UKIJ Tuz Basma" w:ascii="UKIJ Tuz Basma" w:hAnsi="UKIJ Tuz Basma"/>
          <w:kern w:val="0"/>
          <w:sz w:val="28"/>
          <w:szCs w:val="28"/>
        </w:rPr>
        <w:t>1500</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 xml:space="preserve">خىل ئىلمىي دىسسېرتاتسىيە ئېلان قىلىنىۋاتقان ئىلمىي دىسسېرتاتسىيە </w:t>
      </w:r>
      <w:r>
        <w:rPr>
          <w:rFonts w:cs="UKIJ Tuz Basma" w:ascii="UKIJ Tuz Basma" w:hAnsi="UKIJ Tuz Basma"/>
          <w:kern w:val="0"/>
          <w:sz w:val="28"/>
          <w:szCs w:val="28"/>
        </w:rPr>
        <w:t>5</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 xml:space="preserve">مىليوندىن، ئىختىرا، كەشپىياتلار </w:t>
      </w:r>
      <w:r>
        <w:rPr>
          <w:rFonts w:cs="UKIJ Tuz Basma" w:ascii="UKIJ Tuz Basma" w:hAnsi="UKIJ Tuz Basma"/>
          <w:kern w:val="0"/>
          <w:sz w:val="28"/>
          <w:szCs w:val="28"/>
        </w:rPr>
        <w:t>350</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مىڭدىن ئاشماقتا</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 xml:space="preserve">پەن </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 xml:space="preserve">تېخنىكا ساھەسىدە مەيدانغا كەلگەن ئالەمشۇمۇل ئۈچ چوڭ ئىنقىلاب </w:t>
      </w:r>
      <w:r>
        <w:rPr>
          <w:rFonts w:cs="UKIJ Tuz Basma" w:ascii="UKIJ Tuz Basma" w:hAnsi="UKIJ Tuz Basma"/>
          <w:kern w:val="0"/>
          <w:sz w:val="28"/>
          <w:szCs w:val="28"/>
          <w:rtl w:val="true"/>
        </w:rPr>
        <w:t>(</w:t>
      </w:r>
      <w:r>
        <w:rPr>
          <w:rFonts w:ascii="UKIJ Tuz Basma" w:hAnsi="UKIJ Tuz Basma" w:cs="UKIJ Tuz Basma"/>
          <w:kern w:val="0"/>
          <w:sz w:val="28"/>
          <w:sz w:val="28"/>
          <w:szCs w:val="28"/>
          <w:rtl w:val="true"/>
        </w:rPr>
        <w:t>پار قۇۋۋىتى، ئېلېكتر قۇۋۋىتى، ھېسابلاش ماشىنىسى</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نىڭ ھەممىسى مائارىپ تەرەققىياتى بىلەن زىچ مۇناسىۋەتلىك</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شۇڭا ئالىملار</w:t>
      </w:r>
      <w:r>
        <w:rPr>
          <w:rFonts w:cs="UKIJ Tuz Basma" w:ascii="UKIJ Tuz Basma" w:hAnsi="UKIJ Tuz Basma"/>
          <w:kern w:val="0"/>
          <w:sz w:val="28"/>
          <w:szCs w:val="28"/>
          <w:rtl w:val="true"/>
        </w:rPr>
        <w:t>: «</w:t>
      </w:r>
      <w:r>
        <w:rPr>
          <w:rFonts w:ascii="UKIJ Tuz Basma" w:hAnsi="UKIJ Tuz Basma" w:cs="UKIJ Tuz Basma"/>
          <w:kern w:val="0"/>
          <w:sz w:val="28"/>
          <w:sz w:val="28"/>
          <w:szCs w:val="28"/>
          <w:rtl w:val="true"/>
        </w:rPr>
        <w:t>ھازىرقى زامان دەرۋازىسىنىڭ ئاچقۇچى – مائارىپ</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دەپ مۇئەييەنلەشتۈرمەكتە</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 xml:space="preserve">ئىقتىسادشۇناسلارنىڭ پەرىزىچە، باشلانغۇچ مەكتەپ سەۋىيىلىك ئىشچىلارنىڭ ئىشلەپچىقىرىش ئۈنۈمدارلىقى </w:t>
      </w:r>
      <w:r>
        <w:rPr>
          <w:rFonts w:cs="UKIJ Tuz Basma" w:ascii="UKIJ Tuz Basma" w:hAnsi="UKIJ Tuz Basma"/>
          <w:kern w:val="0"/>
          <w:sz w:val="28"/>
          <w:szCs w:val="28"/>
        </w:rPr>
        <w:t>43</w:t>
      </w:r>
      <w:r>
        <w:rPr>
          <w:rFonts w:cs="UKIJ Tuz Basma" w:ascii="UKIJ Tuz Basma" w:hAnsi="UKIJ Tuz Basma"/>
          <w:kern w:val="0"/>
          <w:sz w:val="28"/>
          <w:szCs w:val="28"/>
          <w:rtl w:val="true"/>
        </w:rPr>
        <w:t>%</w:t>
      </w:r>
      <w:r>
        <w:rPr>
          <w:rFonts w:ascii="UKIJ Tuz Basma" w:hAnsi="UKIJ Tuz Basma" w:cs="UKIJ Tuz Basma"/>
          <w:kern w:val="0"/>
          <w:sz w:val="28"/>
          <w:sz w:val="28"/>
          <w:szCs w:val="28"/>
          <w:rtl w:val="true"/>
        </w:rPr>
        <w:t xml:space="preserve">؛ ئوتتۇرا مەكتەپ سەۋىيىلىك ئىشچىلارنىڭ ئىشلەپچىقىرىش ئۈنۈمدارلىقى </w:t>
      </w:r>
      <w:r>
        <w:rPr>
          <w:rFonts w:cs="UKIJ Tuz Basma" w:ascii="UKIJ Tuz Basma" w:hAnsi="UKIJ Tuz Basma"/>
          <w:kern w:val="0"/>
          <w:sz w:val="28"/>
          <w:szCs w:val="28"/>
        </w:rPr>
        <w:t>108</w:t>
      </w:r>
      <w:r>
        <w:rPr>
          <w:rFonts w:cs="UKIJ Tuz Basma" w:ascii="UKIJ Tuz Basma" w:hAnsi="UKIJ Tuz Basma"/>
          <w:kern w:val="0"/>
          <w:sz w:val="28"/>
          <w:szCs w:val="28"/>
          <w:rtl w:val="true"/>
        </w:rPr>
        <w:t>%</w:t>
      </w:r>
      <w:r>
        <w:rPr>
          <w:rFonts w:ascii="UKIJ Tuz Basma" w:hAnsi="UKIJ Tuz Basma" w:cs="UKIJ Tuz Basma"/>
          <w:kern w:val="0"/>
          <w:sz w:val="28"/>
          <w:sz w:val="28"/>
          <w:szCs w:val="28"/>
          <w:rtl w:val="true"/>
        </w:rPr>
        <w:t xml:space="preserve">؛ ئالىي مەكتەپ سەۋىيىلىك ئىشچىلارنىڭ ئىشلەپچىقىرىش ئۇنۇمدارلىقى </w:t>
      </w:r>
      <w:r>
        <w:rPr>
          <w:rFonts w:cs="UKIJ Tuz Basma" w:ascii="UKIJ Tuz Basma" w:hAnsi="UKIJ Tuz Basma"/>
          <w:kern w:val="0"/>
          <w:sz w:val="28"/>
          <w:szCs w:val="28"/>
        </w:rPr>
        <w:t>300</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بولىدىكەن</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 xml:space="preserve">بۇ پاكىتتىن مائارىپنىڭ جەمئىيەت تەرەققىياتىدا نەقەدەر مۇھىم ئورۇن تۇتىدىغانلىقى ئۆز </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ئۆزىدىن مەلۇم</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 xml:space="preserve">ئېلىمىزدە تۆتنى زامانىۋىلاشتۇرۇشتىن ئىبارەت ئۇلۇغۋار كۈرەش نىشانىسى ئوتتۇرىغا قويۇلغاندىن كېيىن، مەدەنىي </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 xml:space="preserve">مائارىپ ئىشلىرىمىز كۈندىن </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كۈنگە گۈللىنىشكە قاراپ ئىلگىرىلىمەكتە، جۈملىدىن ئاز سانلىق مىللەتلەر مائارىپىمۇ ئىنتايىن تېز راۋاجلانماقتا</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بۇ تەرەققىياتنى بىز مائارىپ تارىخشۇناسلىقى ۋە سېلىشتۇرما مائارىپشۇناسلىق پرىنسىپلىرى ئاساسىدا تەتقىق قىلىپ كۆرسەك تېخىمۇ ئوچۇق كۈرۈۋالالايمىز</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ئۇيغۇر مائارىپ تارىخىغا ئائىت ھازىرغىچە ھېچقانداق سىستېمىلىق ماتېرىيالغا ئىگە بولمىغىنىمىز ئۈچۈن، دەسلەپكى ئىزدىنىش مېۋىسى ئورنىدا مۇشۇ قىسقىچە تارىخ يېزىلدى</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 xml:space="preserve">بۇ ئۇيغۇر مائارىپ تارىخشۇناسلىقى ۋە مائارىپ سېلىشتۇرما شۇناسلىقى بىلەن شوغۇللىنىۋاتقان مائارىپچىلىرىمىز ۋە تەتقىقاتچىلىرىمىزنىڭ ئىلمىي ئىزدىنىشىگە ئاز </w:t>
      </w:r>
      <w:r>
        <w:rPr>
          <w:rFonts w:cs="UKIJ Tuz Basma" w:ascii="UKIJ Tuz Basma" w:hAnsi="UKIJ Tuz Basma"/>
          <w:kern w:val="0"/>
          <w:sz w:val="28"/>
          <w:szCs w:val="28"/>
          <w:rtl w:val="true"/>
        </w:rPr>
        <w:t xml:space="preserve">- </w:t>
      </w:r>
      <w:r>
        <w:rPr>
          <w:rFonts w:ascii="UKIJ Tuz Basma" w:hAnsi="UKIJ Tuz Basma" w:cs="UKIJ Tuz Basma"/>
          <w:kern w:val="0"/>
          <w:sz w:val="28"/>
          <w:sz w:val="28"/>
          <w:szCs w:val="28"/>
          <w:rtl w:val="true"/>
        </w:rPr>
        <w:t>تولا ئىلھام بەرگۈسى، دەپ ئىشىنىمىز</w:t>
      </w:r>
      <w:r>
        <w:rPr>
          <w:rFonts w:cs="UKIJ Tuz Basma" w:ascii="UKIJ Tuz Basma" w:hAnsi="UKIJ Tuz Basma"/>
          <w:kern w:val="0"/>
          <w:sz w:val="28"/>
          <w:szCs w:val="28"/>
          <w:rtl w:val="true"/>
        </w:rPr>
        <w:t xml:space="preserve">. </w:t>
      </w:r>
      <w:r>
        <w:br w:type="page"/>
      </w:r>
    </w:p>
    <w:p>
      <w:pPr>
        <w:pStyle w:val="Normal"/>
        <w:widowControl/>
        <w:snapToGrid w:val="false"/>
        <w:ind w:firstLine="422"/>
        <w:jc w:val="left"/>
        <w:rPr>
          <w:rFonts w:ascii="UKIJ Tuz Basma" w:hAnsi="UKIJ Tuz Basma" w:cs="UKIJ Tuz Basma"/>
          <w:kern w:val="0"/>
          <w:sz w:val="24"/>
        </w:rPr>
      </w:pPr>
      <w:r>
        <w:rPr>
          <w:rFonts w:cs="UKIJ Tuz Basma" w:ascii="UKIJ Tuz Basma" w:hAnsi="UKIJ Tuz Basma"/>
          <w:b/>
          <w:bCs/>
          <w:kern w:val="0"/>
          <w:sz w:val="28"/>
          <w:szCs w:val="28"/>
        </w:rPr>
        <w:t> </w:t>
      </w:r>
    </w:p>
    <w:p>
      <w:pPr>
        <w:pStyle w:val="Normal"/>
        <w:widowControl/>
        <w:autoSpaceDE w:val="false"/>
        <w:bidi w:val="1"/>
        <w:snapToGrid w:val="false"/>
        <w:spacing w:before="360" w:after="360"/>
        <w:ind w:left="0" w:right="0" w:firstLine="422"/>
        <w:jc w:val="center"/>
        <w:rPr>
          <w:rFonts w:ascii="UKIJ Tuz Basma" w:hAnsi="UKIJ Tuz Basma" w:cs="UKIJ Tuz Basma"/>
          <w:kern w:val="0"/>
          <w:sz w:val="24"/>
        </w:rPr>
      </w:pPr>
      <w:r>
        <w:rPr>
          <w:rFonts w:cs="UKIJ Tuz Basma" w:ascii="UKIJ Tuz Basma" w:hAnsi="UKIJ Tuz Basma"/>
          <w:b/>
          <w:bCs/>
          <w:kern w:val="0"/>
          <w:sz w:val="28"/>
          <w:szCs w:val="28"/>
        </w:rPr>
        <w:t>1</w:t>
      </w:r>
      <w:r>
        <w:rPr>
          <w:rFonts w:cs="UKIJ Tuz Basma" w:ascii="UKIJ Tuz Basma" w:hAnsi="UKIJ Tuz Basma"/>
          <w:b/>
          <w:bCs/>
          <w:kern w:val="0"/>
          <w:sz w:val="28"/>
          <w:szCs w:val="28"/>
          <w:rtl w:val="true"/>
        </w:rPr>
        <w:t xml:space="preserve"> - </w:t>
      </w:r>
      <w:r>
        <w:rPr>
          <w:rFonts w:ascii="UKIJ Tuz Basma" w:hAnsi="UKIJ Tuz Basma" w:cs="UKIJ Tuz Basma"/>
          <w:b/>
          <w:b/>
          <w:bCs/>
          <w:kern w:val="0"/>
          <w:sz w:val="28"/>
          <w:sz w:val="28"/>
          <w:szCs w:val="28"/>
          <w:rtl w:val="true"/>
        </w:rPr>
        <w:t>باب مۇئەللىم ۋە مەكتەپنىڭ پەيدا بولۇشى</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ئىنسانىيەت ئەۋلادىنى تەربىيىلەش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مۇمىي ۋە مەڭگۈلۈك كاتېگورىيە</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ۋ</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ېنى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ولغىنى ئۈچۈن،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ە تارىخى ئىپتىدائىي جەمئىيەتتىلا باشلا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پتىدائىي مائارى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اسقۇچىدا ئات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نىلار ئوز پەرزەنتلىرىگە، تەجرىبىلىك ئۇستىلار شاگىرتلىرىغا، پىشقەدەملەر كىچىكلەرگە مۇئەللىم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ۆگىتىلىدىغان دەرس تۈرلىرى بولسا قورا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ايمانلارنى ياساش ئۇسۇلى، ئوتياش يىغىش، ئۆي قۇشلىرىنى ئۆگىتىش ئۇسۇلى، يىرتقۇچلاردىن قوغدىنىش ماھارەتلىرى قاتارلىقلاردىن ئىبارەت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ئەمگەك ئەمەلىيىتىدە يۈرگۈزۈلەتتى، كەڭ ئورمانلىق ۋە دالىلار دەرسخانا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ېيىنرەك، ئىشلەپچىقىرىش پەيدىنپەي تەرەققىي قىلىپ، مەھسۇلات ئېشىنىدىغان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مگەك تەقسىماتى بارلىققا كەلدى، كەسىپ تۈرلىرى ئايرىلىپ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نىڭ ئارقىسىدا قۇلدارلىق تۈزۈم، دۆلەت ۋە ئۇرۇش پەيدا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شۇ ئوبيېكتىپ مەۋجۇدىيەت يېزىقىنىڭ ئىجاد قىلىنىشىغا تۈرتكە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ېزىق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خ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ڭ ئەڭ دەسلەپكى ئانىسى </w:t>
      </w:r>
      <w:r>
        <w:rPr>
          <w:rFonts w:cs="UKIJ Tuz Basma" w:ascii="UKIJ Tuz Basma" w:hAnsi="UKIJ Tuz Basma"/>
          <w:kern w:val="0"/>
          <w:sz w:val="29"/>
          <w:szCs w:val="29"/>
        </w:rPr>
        <w:t>50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ىللار بۇرۇن قەدىمكى مىسىردا كەشىپ قىلىنغان ئىرۇگىلى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شەكى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خېتىدۇر، شۇ چاغدا مىسىردا يەنە سامان قەغەز، كالېندا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شەمسىيە، قەمەر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 ئىجاد قىلى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ىڭدىن كېيىن ئىنسانلارنىڭ يازما تارىخى باشل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ئەللىم ۋە مەكتەپ ئەنە شۇ يېزىق كەشپىياتى ئاساسىدا پەيدا بولد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مەكتە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ئاتالغۇنىڭ مەنىسىمۇ شۇنىڭدىن دېرەك بې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ۇنيادا تۇنجى مەكتەپ قەدىمكى مىسىرنىڭ تىببىس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ەبەس</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يېرىدە قۇرۇ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مەكتەپنىڭ نامى رامىسسۇم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رامىسسۇم</w:t>
      </w:r>
      <w:r>
        <w:rPr>
          <w:rFonts w:cs="UKIJ Tuz Basma" w:ascii="UKIJ Tuz Basma" w:hAnsi="UKIJ Tuz Basma"/>
          <w:kern w:val="0"/>
          <w:sz w:val="29"/>
          <w:szCs w:val="29"/>
          <w:rtl w:val="true"/>
        </w:rPr>
        <w:t>) - «</w:t>
      </w:r>
      <w:r>
        <w:rPr>
          <w:rFonts w:ascii="UKIJ Tuz Basma" w:hAnsi="UKIJ Tuz Basma" w:cs="UKIJ Tuz Basma"/>
          <w:kern w:val="0"/>
          <w:sz w:val="29"/>
          <w:sz w:val="29"/>
          <w:szCs w:val="29"/>
          <w:rtl w:val="true"/>
        </w:rPr>
        <w:t>ئوقۇتۇش ئورگىن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ادىدىن بۇرۇنقى </w:t>
      </w:r>
      <w:r>
        <w:rPr>
          <w:rFonts w:cs="UKIJ Tuz Basma" w:ascii="UKIJ Tuz Basma" w:hAnsi="UKIJ Tuz Basma"/>
          <w:kern w:val="0"/>
          <w:sz w:val="29"/>
          <w:szCs w:val="29"/>
        </w:rPr>
        <w:t>287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مىسىر پىرئونى ئەسسىنىڭ ۋەزىرى پىتاھ ھۇتىپ تەرىپىدىن يېزىل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ەبۇي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خلاقنام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كىتاب رەسمىي ئىجتىمائىي تەربىيە دەرسلىكى بولۇپ بېكىتى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ل شۇ مەزگىللەردە بابىلۇندا پادىشاھ ئاشۇربانپالنىڭ ئوردا كۇتۇپخانىسى قۇرۇلۇپ، ئۇنىڭدا </w:t>
      </w:r>
      <w:r>
        <w:rPr>
          <w:rFonts w:cs="UKIJ Tuz Basma" w:ascii="UKIJ Tuz Basma" w:hAnsi="UKIJ Tuz Basma"/>
          <w:kern w:val="0"/>
          <w:sz w:val="29"/>
          <w:szCs w:val="29"/>
        </w:rPr>
        <w:t>2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ىڭ جىلد كىتاب ساقلا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ېكىن كىتاب ۋە دەرسلىكلەرنىڭ كۆپلەپ يېزىلىشى ھەرپلىك خەت ئىجاد قىلىنغاندىن كېيىنلا مۇمكىن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ەدىمكى فىنىكىلىقلار مىلادىدىن </w:t>
      </w:r>
      <w:r>
        <w:rPr>
          <w:rFonts w:cs="UKIJ Tuz Basma" w:ascii="UKIJ Tuz Basma" w:hAnsi="UKIJ Tuz Basma"/>
          <w:kern w:val="0"/>
          <w:sz w:val="29"/>
          <w:szCs w:val="29"/>
        </w:rPr>
        <w:t>30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ىللار ئىلگىرى جاھان مائارىپىنىڭ تۇنجى ئانا تىلى دەرسلىك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ېلىپبە</w:t>
      </w:r>
      <w:r>
        <w:rPr>
          <w:rFonts w:cs="UKIJ Tuz Basma" w:ascii="UKIJ Tuz Basma" w:hAnsi="UKIJ Tuz Basma"/>
          <w:kern w:val="0"/>
          <w:sz w:val="29"/>
          <w:szCs w:val="29"/>
          <w:rtl w:val="true"/>
        </w:rPr>
        <w:t>"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ىتابىنى تۈزۈپ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ەدىمكى مىسىر ۋە بابىلۇن مائارىپىنىڭ تۈرتكىسىدە، قەدىمكى يۇناندا تۇنجى پېداگوگ ئورگىنى ئەپىب  قۇرۇلۇپ، مۇئەللىملەرنىڭ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ە ئىشلىرىغا يېتەكچىلىك قىلىنىدىغان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راق، بۇ چاغدىكى مۇئەللىملەر قۇلدارلارنىڭ ئائىلە ئوقۇتقۇچىلىرى بولۇ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ياللانما ئەپە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تقۇچىلارنى كەمسىتىدىغان بۇ ئاتالغۇ كېيىنرەك مەنئىي قىلىنىپ، ئۇنىڭ ئورنىغا مۇئەللىملەر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پېداگوگ</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ايدىغان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ب بالا، گوكىس يېتەكچى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پەرزەنتلەرنى يېتەكلەش</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ئۇقۇمنى بىلدۈ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ىڭ بىلەن بىللە، پەرزەنتلەرنى قانداق يېتەكلەش ئۇسۇلى توغرىسىدا دېداكتىكا ئىلمىي مەيدانغا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گرىك تىلىدا بۇ سۆز دېداكتىكوس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ن ئوقۇتىم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مەنىنى بىلدۈ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نداق قىلىپ، قۇلدارلىق تۈزۈمىدە ئىجتىمائىي مائارىپ ئوقۇتقۇچىلىرى پېداگوگ، ئائىلە ئوقۇتقۇچىلىرى بولس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ۇئەدىب</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ېنىق ئاير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زۇن ئۆتمەي، قەدىمكى يۇناندا مۇئەللىملەر ئىچىدىن چوڭ پەيلاسوپلار يېتىشىپ چىقىپ، مۇئەللىملەرنىڭ ئىجتىمائىي ئورنى زور دەرىجىدە يۇقىرى كۆتۈر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لارنى كىشىلەر سوپىست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لىم گۇرۇ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اپ، بەك ھۆرمەت بىلەن تىلغا ئېلىشىدىغان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لىم گۇرۇھىدىكىلەر چوڭ ئالىملار ۋە مەشھۇر ناتىق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رات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لاردىن بولۇپ، ئۇلارنىڭ ئىجابىي تۈرتكىسىدە، مىلادىدىن بۇرۇن قەدىمكى يۇناندا ئارقا ـ ئارقىدىن ئاكادىمىيە </w:t>
      </w:r>
      <w:r>
        <w:rPr>
          <w:rFonts w:cs="UKIJ Tuz Basma" w:ascii="UKIJ Tuz Basma" w:hAnsi="UKIJ Tuz Basma"/>
          <w:kern w:val="0"/>
          <w:sz w:val="29"/>
          <w:szCs w:val="29"/>
          <w:rtl w:val="true"/>
        </w:rPr>
        <w:t>(</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ئىنىستىتۇتلار </w:t>
      </w:r>
      <w:r>
        <w:rPr>
          <w:rFonts w:cs="UKIJ Tuz Basma" w:ascii="UKIJ Tuz Basma" w:hAnsi="UKIJ Tuz Basma"/>
          <w:kern w:val="0"/>
          <w:sz w:val="29"/>
          <w:szCs w:val="29"/>
          <w:rtl w:val="true"/>
        </w:rPr>
        <w:t>(</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ۇر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ئارىپ تارىخىدا بۇ دەۋ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كلاسسىك مائارىپ دەۋ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ى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لاسسىك مائارىپنىڭ ئوقۇتۇش پروگراممىسىغا يەتتە خىل دەرس</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گرى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اتىن تىلى، ناتىقلىق نەزەرىيىسى، دىئالىكتىكا، ماتېماتىكا، گىئومىترىيە، ئاسترونومىيە ۋە مۇزىكا كىرگۈزۈ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يەتتە سەنئ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ا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ۇقىرىدىكى يەتتە سەنئەت پروگراممىسى قاتارىغا كېيىنرەك يەنە تەنتەربىيە ماھارەت دەرسىمۇ قوش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ادىدىن بۇرۇنقى </w:t>
      </w:r>
      <w:r>
        <w:rPr>
          <w:rFonts w:cs="UKIJ Tuz Basma" w:ascii="UKIJ Tuz Basma" w:hAnsi="UKIJ Tuz Basma"/>
          <w:kern w:val="0"/>
          <w:sz w:val="29"/>
          <w:szCs w:val="29"/>
        </w:rPr>
        <w:t>77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قەدىمكى يۇناننىڭ ئولۇمپىيە دېگەن يېرىدە تەسىس قىلىنغان ئولىمپىك </w:t>
      </w:r>
      <w:r>
        <w:rPr>
          <w:rFonts w:cs="UKIJ Tuz Basma" w:ascii="UKIJ Tuz Basma" w:hAnsi="UKIJ Tuz Basma"/>
          <w:kern w:val="0"/>
          <w:sz w:val="29"/>
          <w:szCs w:val="29"/>
          <w:rtl w:val="true"/>
        </w:rPr>
        <w:t>(</w:t>
      </w:r>
      <w:r>
        <w:rPr>
          <w:rFonts w:cs="UKIJ Tuz Basma" w:ascii="UKIJ Tuz Basma" w:hAnsi="UKIJ Tuz Basma"/>
          <w:kern w:val="0"/>
          <w:sz w:val="29"/>
          <w:szCs w:val="29"/>
        </w:rPr>
        <w:t>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نتەربىيە ھەرىكىتى كىشىلەرنىڭ ئەتراپلىق تەرەققىي قىلىشىغا زور تۇرتكە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لاسسىك مائارىپنىڭ ئۇلۇغ نامايەندىلىرىدىن بولغان مەشھۇر ئالىملار، پەيلاسوپلار ۋە پىداگوگلارنىڭ ئەڭ بۈيۈك ۋەكىللىرى سوقرات </w:t>
      </w:r>
      <w:r>
        <w:rPr>
          <w:rFonts w:cs="UKIJ Tuz Basma" w:ascii="UKIJ Tuz Basma" w:hAnsi="UKIJ Tuz Basma"/>
          <w:kern w:val="0"/>
          <w:sz w:val="29"/>
          <w:szCs w:val="29"/>
          <w:rtl w:val="true"/>
        </w:rPr>
        <w:t>(</w:t>
      </w:r>
      <w:r>
        <w:rPr>
          <w:rFonts w:cs="UKIJ Tuz Basma" w:ascii="UKIJ Tuz Basma" w:hAnsi="UKIJ Tuz Basma"/>
          <w:kern w:val="0"/>
          <w:sz w:val="29"/>
          <w:szCs w:val="29"/>
        </w:rPr>
        <w:t>5</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پرۇتاگراس </w:t>
      </w:r>
      <w:r>
        <w:rPr>
          <w:rFonts w:cs="UKIJ Tuz Basma" w:ascii="UKIJ Tuz Basma" w:hAnsi="UKIJ Tuz Basma"/>
          <w:kern w:val="0"/>
          <w:sz w:val="29"/>
          <w:szCs w:val="29"/>
          <w:rtl w:val="true"/>
        </w:rPr>
        <w:t>(</w:t>
      </w:r>
      <w:r>
        <w:rPr>
          <w:rFonts w:cs="UKIJ Tuz Basma" w:ascii="UKIJ Tuz Basma" w:hAnsi="UKIJ Tuz Basma"/>
          <w:kern w:val="0"/>
          <w:sz w:val="29"/>
          <w:szCs w:val="29"/>
        </w:rPr>
        <w:t>6</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دىموكرىت </w:t>
      </w:r>
      <w:r>
        <w:rPr>
          <w:rFonts w:cs="UKIJ Tuz Basma" w:ascii="UKIJ Tuz Basma" w:hAnsi="UKIJ Tuz Basma"/>
          <w:kern w:val="0"/>
          <w:sz w:val="29"/>
          <w:szCs w:val="29"/>
          <w:rtl w:val="true"/>
        </w:rPr>
        <w:t>(</w:t>
      </w:r>
      <w:r>
        <w:rPr>
          <w:rFonts w:cs="UKIJ Tuz Basma" w:ascii="UKIJ Tuz Basma" w:hAnsi="UKIJ Tuz Basma"/>
          <w:kern w:val="0"/>
          <w:sz w:val="29"/>
          <w:szCs w:val="29"/>
        </w:rPr>
        <w:t>7</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اتارلىقلار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ىدە ئەتراپلىق تەرەققىي قىلدۇرۇش مەزمۇن قىلىنغان بىر يۈرۈش سىستېمىلىق پىداگوگىكا نەزەرىيىسىنى ئوتتۇرىغا قوي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ولۇپمۇ ياۋروپا كلاسسىك مائارىپىنىڭ ئەڭ داڭلىق ۋەكىلى، دۇنيادا بىرىنچى ئۇستاز دەپ شۆھرەت قازانغان ئارىستوتىل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مىلادىدىن بۇرۇنقى </w:t>
      </w:r>
      <w:r>
        <w:rPr>
          <w:rFonts w:cs="UKIJ Tuz Basma" w:ascii="UKIJ Tuz Basma" w:hAnsi="UKIJ Tuz Basma"/>
          <w:kern w:val="0"/>
          <w:sz w:val="29"/>
          <w:szCs w:val="29"/>
        </w:rPr>
        <w:t>384</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32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ادىدىن بۇرۇنقى </w:t>
      </w:r>
      <w:r>
        <w:rPr>
          <w:rFonts w:cs="UKIJ Tuz Basma" w:ascii="UKIJ Tuz Basma" w:hAnsi="UKIJ Tuz Basma"/>
          <w:kern w:val="0"/>
          <w:sz w:val="29"/>
          <w:szCs w:val="29"/>
        </w:rPr>
        <w:t>33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ئافىناد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روكي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ملىق مەشھۇر ئىنىستىتۇتنى تەسىس قىلغان ۋە چوڭ ئىمپېراتور ئىسكەندەر زۇلقەرنەيىننى ئوقۇتقان، ئىسكەندەر بۇ مەكتەپكە </w:t>
      </w:r>
      <w:r>
        <w:rPr>
          <w:rFonts w:cs="UKIJ Tuz Basma" w:ascii="UKIJ Tuz Basma" w:hAnsi="UKIJ Tuz Basma"/>
          <w:kern w:val="0"/>
          <w:sz w:val="29"/>
          <w:szCs w:val="29"/>
        </w:rPr>
        <w:t>8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اران </w:t>
      </w:r>
      <w:r>
        <w:rPr>
          <w:rFonts w:cs="UKIJ Tuz Basma" w:ascii="UKIJ Tuz Basma" w:hAnsi="UKIJ Tuz Basma"/>
          <w:kern w:val="0"/>
          <w:sz w:val="29"/>
          <w:szCs w:val="29"/>
          <w:rtl w:val="true"/>
        </w:rPr>
        <w:t>(</w:t>
      </w:r>
      <w:r>
        <w:rPr>
          <w:rFonts w:cs="UKIJ Tuz Basma" w:ascii="UKIJ Tuz Basma" w:hAnsi="UKIJ Tuz Basma"/>
          <w:kern w:val="0"/>
          <w:sz w:val="29"/>
          <w:szCs w:val="29"/>
        </w:rPr>
        <w:t>8</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لتۇن ھەدىيە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ف</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نگىلس ئارىستوتىلنى قەدىمكى دۇنياد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ممىلا پەندىن خەۋەردار چوڭ ئالىم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رۋەقە ئۇ،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ننىڭ ھەممىلا ساھەلىرىدە ئاجايىپ زور مۇۋەپپەقىيەت قازانغان ۋە ئىنتايىن نۇرغۇن ئەسەر ياز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رىستوتىل سىياسىي تۈزۈم ئۇستىدە </w:t>
      </w:r>
      <w:r>
        <w:rPr>
          <w:rFonts w:cs="UKIJ Tuz Basma" w:ascii="UKIJ Tuz Basma" w:hAnsi="UKIJ Tuz Basma"/>
          <w:kern w:val="0"/>
          <w:sz w:val="29"/>
          <w:szCs w:val="29"/>
        </w:rPr>
        <w:t>158</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خىل تەتقىقات ئېلىپ بار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رىستوتىل ئىل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ننى تۇنجى قېتىم ئۈچ چوڭ كاتېگورىي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نەزەرىيىۋى بىلىم كاتېگورىيىسى، ئەمەلىي ئىشلىنىدىغان پەنلەر كاتېگورىيىسى، ئىجادىيەت پىنى كاتېگورىيى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گە ئايرىپ چىقق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ماتېماتىكا، لوگىكا، دىئالىكتىكا ۋە باشقا تەبىئىي پەنلەرنى نەزەرىيىۋى بىلىم كاتىگورىيىسىگە؛ ئەخلاقشۇناسلىق، سىياسەت، ئىقتىساد ۋە ئىستراتېگىيەشۇناسلىق ئىلىملىرىنى ئەمەلىي ئىشلىنىدىغان پەنلەر كاتىگورىيىسىگە؛ شېئىر، مۇزىكا ۋە باشقا ھەممە سەنئەتنى ئىجادىيەت پەنلىرى كاتىگورىيىسىگە ئايرى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رىستوتى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ەنە لوگىكا ئىلمىنى كەشىپ قىلغۇچى، دىئالېكتىكا ئىلمىنىڭ ئاساسچى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نىڭ بىلەن ئۇ يەنە ئىنسانىيەتنىڭ تۇنجى مائارىپ قامۇس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نسىكلوپېدىيىسىنىڭ ياراتقۇچىسى، ئارىستوتىل ئىنسىكلوپېدىسىيىگە ئومۇمىي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نسكلو</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ئارى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پىدىي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لىك بولىدۇ، دەپ ئەڭ مۇكەممەل تەرىپ بە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رىستوتىل ئوز قولى بىلەن تەسىس قىل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روكي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نىستىتۇتىدا مائارى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پېداگوگىك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شانىسى قىلىپ توۋەندىكى مەشھۇر تەلىماتنى ئوتتۇرىغا قويغان</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گراژدانلارنىڭ ھەممىسىنى مائارىپتىن ئەركىن بەھرىمەن قىلىش زۆرۈر، مائارىپ ئۇلارنىڭ ئەقلىي، ئەخلاقىي، جىسمانىي جەھەتلەردىن ئەتراپلىق تەرەققىي قىلالىشىغا ئۇيغۇن بولۇشى كېرە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راق، ئارىستوتىل ئىدېئولوگىيە ساھەسىدە يەنىلا ئەينى زاماندىكى قۇلدارلىق تۈزۈمىنىڭ مۇتەپپەككۇر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بۇ تارىخىي چەكلىمىدىن نېرىغا بۆسۈپ ئۆتۈپ كېتەلم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ئۆزىنىڭ ئەسەرلىرىنىڭ بىرىدە مۇنداق دېگەن</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قۇللار پەقەت سۆز قىلىشنىلا بىلىدىغان قورالد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ېلىمىزنىڭ خۇئاڭخې ۋادىسى شەرق كلاسسىك مائارىپىنىڭ ئاساسىي مەركەزلىرىدىن بىرى بولۇپ، مىلادىدىن خېلىلا بۇرۇن ئېلىمىزدە مەشھۇ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جيا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ېزىقى كەشىپ قىلى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يېزىق دۇنيا بويىچە ئەڭ بۇرۇن كەشىپ قىلىنغان يېزىقلار قاتارىغا كىرىدۇ</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جيا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ېزىقى ئەڭ قەدىمكى باسقۇچتا سۆڭەك ۋە تاشپاقا قېپىغىلا يېز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غا پال تەبىرلىرى ھەم ياخش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امانلىق توغرىسىدىكى قىياسلار پۈتۈلەتتى، بۇ يېزىق تەدرىجىي ئىسلاھ قىلىنىشى ئارقىسىدا ھازىرقى جۇڭگو يېزىقى ۋۇجۇدتقا كە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ۇلدارلىق تۈزۈمىدىكى شەرق مائارىپىنىڭ ئەڭ چوڭ ۋەكىلى كۇڭفۇز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مىلادىدىن بۇرۇنقى </w:t>
      </w:r>
      <w:r>
        <w:rPr>
          <w:rFonts w:cs="UKIJ Tuz Basma" w:ascii="UKIJ Tuz Basma" w:hAnsi="UKIJ Tuz Basma"/>
          <w:kern w:val="0"/>
          <w:sz w:val="29"/>
          <w:szCs w:val="29"/>
        </w:rPr>
        <w:t>551</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47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ولۇپ، ئۇنىڭ خۇسۇسىي مەكتىپىدە </w:t>
      </w:r>
      <w:r>
        <w:rPr>
          <w:rFonts w:cs="UKIJ Tuz Basma" w:ascii="UKIJ Tuz Basma" w:hAnsi="UKIJ Tuz Basma"/>
          <w:kern w:val="0"/>
          <w:sz w:val="29"/>
          <w:szCs w:val="29"/>
        </w:rPr>
        <w:t>30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ىن ئارتۇق ئوقۇغۇچى تەربىيلەن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لارنىڭ ئىچىدىن </w:t>
      </w:r>
      <w:r>
        <w:rPr>
          <w:rFonts w:cs="UKIJ Tuz Basma" w:ascii="UKIJ Tuz Basma" w:hAnsi="UKIJ Tuz Basma"/>
          <w:kern w:val="0"/>
          <w:sz w:val="29"/>
          <w:szCs w:val="29"/>
        </w:rPr>
        <w:t>7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ىن ئارتۇقراقى شۇ زاماننىڭ ئاتاقلىق ئالىملىرى ۋە پىداگوگلىرىدىن بولۇپ يېتىشىپ چىقق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ۇڭفۇزىنىڭ زاماندىشى پەيلاسۇپ لاۋزى ئۇزۇن يىللار ئوقۇتقۇچى بولۇش بىلەن بىللە ئېلىمىز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ىن ف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تۇنجى كۇتۇپخانىنى تەسىس قىلغان ھەم ئۆزى كۇتۇپخانا باشلىقى بو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ۇڭفۇزى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ۇھاكىمە ۋە باي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ئەسىرىدە ئۇنىڭ مائارىپ ئىدىيىسى خېلى كەڭ شەرھىلەن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م ئۆگىنىش، ھەم ئويلىنىش كېرەك</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ۆگىنىپ زەرىكمەسلىك، ئۆگىتىپ ھارماسلى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تەكىتلى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ۇڭفۇزىنىڭ ئەخلاق تەربىيىسىنىڭ يادروس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ۋاپادارلى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ولۇپ، ئۇ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ۋاپانىڭ شەرتى مىھرىبانلى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پ تەشەببۇس قىلاتتى، يەن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ۆزۈڭ خالىمىغاننى ئۆزگىگە تاڭم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تەكىتلە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ۇڭفۇزى ئىدىيىسىنىڭ تەسىرىدە ئېلىمىزدە مىلادىدىن بۇرۇ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رىپەتنام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پىداگوگ رىسالىسى يېزىلىپ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ئەسەر شەرقنىڭ كلاسسىك مائارىپ تارىخىدا چوڭ ئەھمىيەتكە ئىگە بولۇپ، ئۇنىڭدا ئەينى زاماندىكى مائارىپ تۈزۈمى، ئوقۇتۇش مەزمۇنى، مېتودىكا مەسىلىلىرى شەرھلەن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ېلىمىزدە كېيىنرەك بىرمۇنچە يۇقىرى بىلىم يۇرتلىرىمۇ تەسىس قىلىنغان، 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ادىنىڭ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سىر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غەربىي خەن سۇلالىسى دەۋرىد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وتاڭ  مەكتىپى، مىلادىنىڭ </w:t>
      </w:r>
      <w:r>
        <w:rPr>
          <w:rFonts w:cs="UKIJ Tuz Basma" w:ascii="UKIJ Tuz Basma" w:hAnsi="UKIJ Tuz Basma"/>
          <w:kern w:val="0"/>
          <w:sz w:val="29"/>
          <w:szCs w:val="29"/>
        </w:rPr>
        <w:t>27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گوزىشو</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خانلىق مەكتە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سىس قىلىنىپ، مەنسەپدارلىق تەربىيىسى ئېلىپ بېر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ڭ سۇلالىسى دەۋرىگە كەلگەندە جۇڭگو مائارىپى كۆپ دەرىجىدە گۇللە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ۆلەتلىك كۇتۇبخانىلار قۇر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ىرە ۋە لاتا پۇرۇشلاردىن يېڭىچە قەغەز ياساش كەشىپ قىلى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كەشپىيات شەرق مائارىپىنى يۈكسەلدۈرۈشتە زور تۈرتكە بولۇش بىلەن بىللە غەربنىڭ مەتبەئە ۋە قەغەز سانائىتىنىڭ راۋاجلىنىشىدىمۇ تۈرتكىلىك رول ئوي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اڭ سۇلالىسى دەۋرىدە جۇڭگو شەرق مائارىپىنىڭ مەركىزىگە ئايلانغىنى ئۈچۈن، ياپونىيە قاتارلىق قوشنا ئەللەرنىڭ ئوقۇغۇچىلىرى تۈركۈ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ۈركۈملەپ ئېلىمىزگە كېلىپ بىلىم ئېلىپ تۇردى</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ascii="UKIJ Tuz Basma" w:hAnsi="UKIJ Tuz Basma" w:cs="UKIJ Tuz Basma"/>
          <w:kern w:val="0"/>
          <w:sz w:val="29"/>
          <w:sz w:val="29"/>
          <w:szCs w:val="29"/>
          <w:rtl w:val="true"/>
        </w:rPr>
        <w:t>ئىزاھاتلار</w:t>
      </w:r>
      <w:r>
        <w:rPr>
          <w:rFonts w:cs="UKIJ Tuz Basma" w:ascii="UKIJ Tuz Basma" w:hAnsi="UKIJ Tuz Basma"/>
          <w:kern w:val="0"/>
          <w:sz w:val="29"/>
          <w:szCs w:val="29"/>
          <w:rtl w:val="true"/>
        </w:rPr>
        <w:t>: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ئاتالغۇ فىنىكىلىقلار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لپابېي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ۆزىدىن كېلىپ چىققان ئالپا ئۈكۈز، بېيت ئۆي يەنى ئۈكۈز قوتىنى دېگەن سۆز</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ەدىمكى فىنىكىلىقلار ئۈكۈز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ۇقەددەس ھايۋ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ھېسابلا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ۈنكى، ئۈكۈز تىرىكچىلىكنىڭ تايانچىسى ئىدى</w:t>
      </w:r>
      <w:r>
        <w:rPr>
          <w:rFonts w:cs="UKIJ Tuz Basma" w:ascii="UKIJ Tuz Basma" w:hAnsi="UKIJ Tuz Basma"/>
          <w:kern w:val="0"/>
          <w:sz w:val="29"/>
          <w:szCs w:val="29"/>
          <w:rtl w:val="true"/>
        </w:rPr>
        <w:t>.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كادىمىيە يۇنانلىقلارنىڭ بىر مىللىي قەھرىماننىڭ نامى</w:t>
      </w:r>
      <w:r>
        <w:rPr>
          <w:rFonts w:cs="UKIJ Tuz Basma" w:ascii="UKIJ Tuz Basma" w:hAnsi="UKIJ Tuz Basma"/>
          <w:kern w:val="0"/>
          <w:sz w:val="29"/>
          <w:szCs w:val="29"/>
          <w:rtl w:val="true"/>
        </w:rPr>
        <w:t>. (</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نىستىتۇت گرىك تىلىد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يېرىم كۇن ئىشلەپ، يېرىم كۇن بىلىم ئېلىش</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ئۇقۇمنى بىلدۈ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چاغدا بىلىم ئېلىش بىلەن ئىشلەپچىقىرىش بىرلەشتۈرۈل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نىستىتۇتلار ھاۋالىق باغچىلاردا قۇرۇلغان بولۇپ، ستودىنتلار يېرىم كۈن ئوقۇپ، يېرىم كۇن ئەمگەك قىلاتتى</w:t>
      </w:r>
      <w:r>
        <w:rPr>
          <w:rFonts w:cs="UKIJ Tuz Basma" w:ascii="UKIJ Tuz Basma" w:hAnsi="UKIJ Tuz Basma"/>
          <w:kern w:val="0"/>
          <w:sz w:val="29"/>
          <w:szCs w:val="29"/>
          <w:rtl w:val="true"/>
        </w:rPr>
        <w:t>. (</w:t>
      </w:r>
      <w:r>
        <w:rPr>
          <w:rFonts w:cs="UKIJ Tuz Basma" w:ascii="UKIJ Tuz Basma" w:hAnsi="UKIJ Tuz Basma"/>
          <w:kern w:val="0"/>
          <w:sz w:val="29"/>
          <w:szCs w:val="29"/>
        </w:rPr>
        <w:t>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لىمپىك تەنتەربىيە ھەرىكىت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ۈگۈرۈش، دىسكا ئېتىش، ئات بەيگىسى، چېلىشىش، رەسساملىق، شېئىر، دراما، ئوپىرا، مۇزىكا قاتارلىق مۇسابىقە تۈرلىرىنى ئۆز ئىچىگە ئالاتتى</w:t>
      </w:r>
      <w:r>
        <w:rPr>
          <w:rFonts w:cs="UKIJ Tuz Basma" w:ascii="UKIJ Tuz Basma" w:hAnsi="UKIJ Tuz Basma"/>
          <w:kern w:val="0"/>
          <w:sz w:val="29"/>
          <w:szCs w:val="29"/>
          <w:rtl w:val="true"/>
        </w:rPr>
        <w:t>. (</w:t>
      </w:r>
      <w:r>
        <w:rPr>
          <w:rFonts w:cs="UKIJ Tuz Basma" w:ascii="UKIJ Tuz Basma" w:hAnsi="UKIJ Tuz Basma"/>
          <w:kern w:val="0"/>
          <w:sz w:val="29"/>
          <w:szCs w:val="29"/>
        </w:rPr>
        <w:t>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وقرات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مىلادىدىن بۇرۇنقى </w:t>
      </w:r>
      <w:r>
        <w:rPr>
          <w:rFonts w:cs="UKIJ Tuz Basma" w:ascii="UKIJ Tuz Basma" w:hAnsi="UKIJ Tuz Basma"/>
          <w:kern w:val="0"/>
          <w:sz w:val="29"/>
          <w:szCs w:val="29"/>
        </w:rPr>
        <w:t>469</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39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بىلىم ۋە ئىختىساس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نساننىڭ ئەڭ يۈكسەك گۈزەل پىزىلى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w:t>
      </w:r>
      <w:r>
        <w:rPr>
          <w:rFonts w:cs="UKIJ Tuz Basma" w:ascii="UKIJ Tuz Basma" w:hAnsi="UKIJ Tuz Basma"/>
          <w:kern w:val="0"/>
          <w:sz w:val="29"/>
          <w:szCs w:val="29"/>
          <w:rtl w:val="true"/>
        </w:rPr>
        <w:t>. (</w:t>
      </w:r>
      <w:r>
        <w:rPr>
          <w:rFonts w:cs="UKIJ Tuz Basma" w:ascii="UKIJ Tuz Basma" w:hAnsi="UKIJ Tuz Basma"/>
          <w:kern w:val="0"/>
          <w:sz w:val="29"/>
          <w:szCs w:val="29"/>
        </w:rPr>
        <w:t>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ىلاتۇ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مىلادىدىن بۇرۇنقى </w:t>
      </w:r>
      <w:r>
        <w:rPr>
          <w:rFonts w:cs="UKIJ Tuz Basma" w:ascii="UKIJ Tuz Basma" w:hAnsi="UKIJ Tuz Basma"/>
          <w:kern w:val="0"/>
          <w:sz w:val="29"/>
          <w:szCs w:val="29"/>
        </w:rPr>
        <w:t>427</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34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ۆمۈر بويى ئوقۇتقۇچىلىق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ادىدىن بۇرۇنقى </w:t>
      </w:r>
      <w:r>
        <w:rPr>
          <w:rFonts w:cs="UKIJ Tuz Basma" w:ascii="UKIJ Tuz Basma" w:hAnsi="UKIJ Tuz Basma"/>
          <w:kern w:val="0"/>
          <w:sz w:val="29"/>
          <w:szCs w:val="29"/>
        </w:rPr>
        <w:t>38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ئافىنادا ئاكادىمىيە تەسىس قىل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غايىۋى دۆلەت</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ىلىم توغرىس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 كۆپ ئەسەرلەرنى يازغان</w:t>
      </w:r>
      <w:r>
        <w:rPr>
          <w:rFonts w:cs="UKIJ Tuz Basma" w:ascii="UKIJ Tuz Basma" w:hAnsi="UKIJ Tuz Basma"/>
          <w:kern w:val="0"/>
          <w:sz w:val="29"/>
          <w:szCs w:val="29"/>
          <w:rtl w:val="true"/>
        </w:rPr>
        <w:t>. (</w:t>
      </w:r>
      <w:r>
        <w:rPr>
          <w:rFonts w:cs="UKIJ Tuz Basma" w:ascii="UKIJ Tuz Basma" w:hAnsi="UKIJ Tuz Basma"/>
          <w:kern w:val="0"/>
          <w:sz w:val="29"/>
          <w:szCs w:val="29"/>
        </w:rPr>
        <w:t>7</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رۇتاگراس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مىلادىدىن بۇرۇنقى </w:t>
      </w:r>
      <w:r>
        <w:rPr>
          <w:rFonts w:cs="UKIJ Tuz Basma" w:ascii="UKIJ Tuz Basma" w:hAnsi="UKIJ Tuz Basma"/>
          <w:kern w:val="0"/>
          <w:sz w:val="29"/>
          <w:szCs w:val="29"/>
        </w:rPr>
        <w:t>481</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41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تاقلىق پىداگوگ، بىرىنچى قېتىم پىداگوگىكا مەسىلىلىرىنى ئوتتۇرىغا قويغان</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تالانت بىلەن ئۆگىنىش ئوخشاش مۇھىم</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تەكىتلىگەن</w:t>
      </w:r>
      <w:r>
        <w:rPr>
          <w:rFonts w:cs="UKIJ Tuz Basma" w:ascii="UKIJ Tuz Basma" w:hAnsi="UKIJ Tuz Basma"/>
          <w:kern w:val="0"/>
          <w:sz w:val="29"/>
          <w:szCs w:val="29"/>
          <w:rtl w:val="true"/>
        </w:rPr>
        <w:t>.(</w:t>
      </w:r>
      <w:r>
        <w:rPr>
          <w:rFonts w:cs="UKIJ Tuz Basma" w:ascii="UKIJ Tuz Basma" w:hAnsi="UKIJ Tuz Basma"/>
          <w:kern w:val="0"/>
          <w:sz w:val="29"/>
          <w:szCs w:val="29"/>
        </w:rPr>
        <w:t>8</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ىموكرىت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مىلادىدىن بۇرۇنقى </w:t>
      </w:r>
      <w:r>
        <w:rPr>
          <w:rFonts w:cs="UKIJ Tuz Basma" w:ascii="UKIJ Tuz Basma" w:hAnsi="UKIJ Tuz Basma"/>
          <w:kern w:val="0"/>
          <w:sz w:val="29"/>
          <w:szCs w:val="29"/>
        </w:rPr>
        <w:t>460</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37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نسىكلوپېدىست ئالىم</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5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خىل ئەسەر ياز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ائارىپ ئادەمنى ئۆزگەرتەلە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w:t>
      </w:r>
      <w:r>
        <w:rPr>
          <w:rFonts w:cs="UKIJ Tuz Basma" w:ascii="UKIJ Tuz Basma" w:hAnsi="UKIJ Tuz Basma"/>
          <w:kern w:val="0"/>
          <w:sz w:val="29"/>
          <w:szCs w:val="29"/>
          <w:rtl w:val="true"/>
        </w:rPr>
        <w:t>. (</w:t>
      </w:r>
      <w:r>
        <w:rPr>
          <w:rFonts w:cs="UKIJ Tuz Basma" w:ascii="UKIJ Tuz Basma" w:hAnsi="UKIJ Tuz Basma"/>
          <w:kern w:val="0"/>
          <w:sz w:val="29"/>
          <w:szCs w:val="29"/>
        </w:rPr>
        <w:t>9</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ار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ينى زاماندىكى ئالتۇن بىرلىكى</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360" w:after="360"/>
        <w:ind w:left="0" w:right="0" w:firstLine="437"/>
        <w:jc w:val="center"/>
        <w:rPr>
          <w:rFonts w:ascii="UKIJ Tuz Basma" w:hAnsi="UKIJ Tuz Basma" w:cs="UKIJ Tuz Basma"/>
          <w:kern w:val="0"/>
          <w:sz w:val="24"/>
        </w:rPr>
      </w:pPr>
      <w:r>
        <w:rPr>
          <w:rFonts w:cs="UKIJ Tuz Basma" w:ascii="UKIJ Tuz Basma" w:hAnsi="UKIJ Tuz Basma"/>
          <w:b/>
          <w:bCs/>
          <w:kern w:val="0"/>
          <w:sz w:val="29"/>
          <w:szCs w:val="29"/>
        </w:rPr>
        <w:t>2</w:t>
      </w:r>
      <w:r>
        <w:rPr>
          <w:rFonts w:cs="UKIJ Tuz Basma" w:ascii="UKIJ Tuz Basma" w:hAnsi="UKIJ Tuz Basma"/>
          <w:b/>
          <w:bCs/>
          <w:kern w:val="0"/>
          <w:sz w:val="29"/>
          <w:szCs w:val="29"/>
          <w:rtl w:val="true"/>
        </w:rPr>
        <w:t xml:space="preserve"> - </w:t>
      </w:r>
      <w:r>
        <w:rPr>
          <w:rFonts w:ascii="UKIJ Tuz Basma" w:hAnsi="UKIJ Tuz Basma" w:cs="UKIJ Tuz Basma"/>
          <w:b/>
          <w:b/>
          <w:bCs/>
          <w:kern w:val="0"/>
          <w:sz w:val="29"/>
          <w:sz w:val="29"/>
          <w:szCs w:val="29"/>
          <w:rtl w:val="true"/>
        </w:rPr>
        <w:t>باب ئۇيغۇرلاردا ئىپتىدائىي مائارىپ</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ascii="UKIJ Tuz Basma" w:hAnsi="UKIJ Tuz Basma" w:cs="UKIJ Tuz Basma"/>
          <w:kern w:val="0"/>
          <w:sz w:val="29"/>
          <w:sz w:val="29"/>
          <w:szCs w:val="29"/>
          <w:rtl w:val="true"/>
        </w:rPr>
        <w:t>مىلادىدىن بۇرۇن ئۇيغۇرلار چارۋىچىلىق بىلەن دېھقانچىلىققا تەڭلا ئەھمىيەت بېر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ۈنكى چارۋىلارغا بوغۇز، يە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خەشەك تەييارلاش ئۈچۈن ئارپا، بۇغداي، بېدە ئۆستۈرۈش زۆرۈ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شۇ زۆرۈرىيەت سەۋەبىدىن ئىش تەقسىماتى ئېنىق ئايرىلىپ، خەلقنىڭ بىر قىسمى دېھقانچىلىق بىلەن مەشغۇل بو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ادىنىڭ ئالد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ەينىدە ئۇيغۇرلارنىڭ كۆپرەك قىسمى يەنىلا چارۋىچ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ارۋىچىلارنىڭ ئەڭ بۇرۇن ئۆگىتىۋالغان ھايۋىنى ئىت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ۈنكى ئىت ئوۋ ئوۋلاشقا، چىدى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ق ئۆيلەرنى بېقىشقا، پادىلاردىن خەۋەر ئېلىشقا بىردىنبىر كېرەكلىك ۋە قارانچۇق ھايۋان ھېسابلىن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ارۋىلارنىڭ كۆپىيىشى ئارقىسىدا كۆچمە چارۋىچىلىق مەيدانغا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ق ئۆيلەرنى كۆچۈرۈش، ئوزۇق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ۈلۈكلەرنى يۆتكەش ئۈچۈن، ئات، ھارۋا، قوتاز كېرەك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ت كۆندۈرۈش، ھارۋا ياساش ئۈچۈن ھۈنە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ەنئەت كەسپى بارلىققا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ىڭغا ئەگىشىپ، ئۆگىتىش بىلەن ئۆگىنىش، ئۇستا بىلەن شاگىرت مەيدانغا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نا بۇ ئۇيغۇرلاردا ئىپتىدائىي مائارىپنىڭ بىخ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پتىدائىي جەمئىيەتتە ئۇيغۇرلار شامان دىنىغا ئېتىقاد ق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امان، پېرىخۇئەن ۋە پالچىلار بۇ دىننىڭ مۇتەپەككۇر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وللى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امان دىنىنىڭ ئايال خۇداسىنى ئۇيغۇرلا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ۇماي</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ا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ماي بولسا كېسەلدىن، دېۋ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اياتۇنلاردىن ساقلىنىشنىڭ روھىي مەدەتكار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خشى بولسا شامان دىنىنىڭ يەنە بىر روھىي مەدەتكار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ېسەل بولغان كىشىلەر باخش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ېرىخۇنلارنى تەكلىپ قىلىپ، ئازايىم ئوقۇت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ۆي ئىچىگە ياكى قورۇ ئوتتۇرىسىغا ياغاچ موما قاداپ پېرى ئوينىتاتتى، كېسەلنى قىزىتىلغان تۆمۈردىن ئاتلاتقۇزاتتى، گۈلخان يېقىپ، ئىسرىق سالاتتى، ئو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وقتى ۋ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چەتنە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ىن ساقلاش ئۈچۈن بوينىغا تۇمار ئېسىپ قوي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لېكىن، كېيىنرەك پەند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سىھەتنى ئاساس قىلىپ ئەخلاقىي تەربىيە يۈرگۈزىدىغان تەبىرچى مۇئەللىملەر مەيدانغا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كىشىلەرنى ياخشىلىققا ئۇندە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امان ھەرىكەتلەرنى توسۇ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بىرچى مۇئەللىملەرنىڭ تەربىيە ئۇسۇلى پالغا تەبىر بېرىش يولى بىلەن ئېلىپ بېر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ۈشىدە قارا كۆرسە، ئامىتى كېلىدۇ؛ چۈشىدە ئاغرىق ئات مىنسە پالاكەت باسىدۇ؛ قوي پادىسى كۆرسە باي بولىدۇ؛ يامغۇر يېغىپ چۈش كۆرسە، باياشاتلىق بولىدۇ؛ نان دەسسەپ چۇش كۆرسە، كۆزى كور بولىدۇ؛ ئەقىن سۇغا سىيىپ چۇش كۆرسە، جاراھەت باسىدۇ، دېگەنلەرگە ئوھشاش</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خلاقىي پەند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ەسىھەت قورالى قىلىنغان بۇنداق تەربىيە ئۇسۇ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ەبىرنامە</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ەرىق پۇتۇ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كىتابتا تەھىمۇ روشەن ھۇلاسە قىلىنغان</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رق پۇتۇ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ىن بى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ككى مىسا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يىق بىلەن تۇڭگۇز داۋان ئۇستىدە سوقۇشۇپتۇ، ئەيىقنىڭ قارنى يەرىلىپتۇ، تۇڭگۇزنىڭ چىشلىرى سۇنۇپت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لگىنكى بۇ يامانلىقت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غلان ئات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نىسىغا قەيداپ، بەشى قايغان، پۇتى تايغان تەرەپكە كېتىپتۇ، چولدە غەرىپ بولۇپ قاپتۇ، كېيىن پۇشايمان يەپ قايتىپ كېلىپت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لگىنكى بۇ ئەزگۇ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ياخشىلى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ئىككى مىسالدا چوڭقۇر پەداگوگىكىلىق مەزمۇن بولۇپ، ئۇنىڭدا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ە مەقسىتى ئېنىق مەلۇم بولۇپ تۇ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امانىزم ئېتىقادىنىڭ تەربىيە ئۇسۇلى قارىماققا ئىنتايىن ساددا ۋە كۇلكىلىك كورۇنگەندەك قىلسىمۇ، لېكىن ئۇنىڭدا يەنىلا يورۇقلۇق بىلەن قاراڭغۇلۇق، ياخشىلىق بىلەن يامانلىق ئوتتۇرىسىدىكى زىددىيەت كۇرىشىنىڭ ئامىللىرى ئەكس ئەتىپ تۇ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ڭا كۆپ ئەسىرلەر، نۇرغۇن دەۋرلەرنىڭ ئوتۇپ كەتكىنىگە قارىماي، شامانىزم ئېتىقادى ۋە پالچىلىق ئادەتلىرىنىڭ بۇگۇنگىچە داۋام قىلىپ كەلىشى ھەرگىز تاساددىپىي ئەمەس</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ازىرغىچە داۋام قىلىپ كەلىۋاتقان ئىسرىق سېلىش، نوكچا كويدۇرۇش، قەبرى بەشىغا چىراغ يەقىش، كەلىننى گۇلخان ئۇستىدىن ئاتلاتقۇزۇش، كۇن تۇتۇلغاندا يىغ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زار قىلىش</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لارنىڭ ھەممىسى ئەنە شۇ ئېتىقادنىڭ قالدۇقل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لارنىڭ بۇ ئېتىقادلىرى باشقا قەبىلە خەلقلىرىگىمۇ چوڭقۇر تەسىر كۆرسەت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ھەقتە رىم تارىخچىسى مناند مۇنداق يازىدۇ</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زىمارك </w:t>
      </w:r>
      <w:r>
        <w:rPr>
          <w:rFonts w:cs="UKIJ Tuz Basma" w:ascii="UKIJ Tuz Basma" w:hAnsi="UKIJ Tuz Basma"/>
          <w:kern w:val="0"/>
          <w:sz w:val="29"/>
          <w:szCs w:val="29"/>
          <w:rtl w:val="true"/>
        </w:rPr>
        <w:t>(</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ۇلتۇزدا ئىستەمى </w:t>
      </w:r>
      <w:r>
        <w:rPr>
          <w:rFonts w:cs="UKIJ Tuz Basma" w:ascii="UKIJ Tuz Basma" w:hAnsi="UKIJ Tuz Basma"/>
          <w:kern w:val="0"/>
          <w:sz w:val="29"/>
          <w:szCs w:val="29"/>
          <w:rtl w:val="true"/>
        </w:rPr>
        <w:t>(</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ىپىدىن قوبۇل قىلىنغاندا، ئىستەمى قاغان ئالتۇن تەختتە ئولتۇرىدىكەن، ئالتۇن تەخت چاقىغا قىزىل تاسما بېكىتىكلىك بولۇپ، ئۇنى ئاتقا سورىتىپ، باشقا چىدىرلارغىمۇ ئېلىپ بارغىلى بولىدى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ەدى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رگاھ ھەرخىل يىپەك پەردىلەر بىلەن بەزە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پەردىلەرنىڭ ئۈستىگە قوراللىق جەڭچى، بورە، يولۋاس، شىرلارنىڭ سۇرەتلىرى كەشتىلەن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غاننىڭ ئالتۇن كارىۋىتى، ئالتۇن ئورۇندۇقى بولۇپ، تۇرنا ۋە توز قۇشلىرى سۈرىتىدە ياسالغان ئالتۇن ھەيكەل ئۈستىگە قۇرۇ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زىمارك چېدى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ارگاھ ئالدىغا بارغاندا، بىر تۈركۈم ئادەملەر چىراغ يورۇتۇپ ۋە ئىس پۇرىتىپ ئەلچىلەرنىڭ يۈ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قلىرى ئەتراپىدا توھتىماي يۈگۈرۈپ يۈ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ندىن ئەلچىلەرنى تاغ ئارىسىدىكى چىمەنلىك ئوتتۇرىسىغا يېقىلغان گۇلخان ئۈستىدىن ئاتلاتقۇزۇپ، ئارقىدىن چېدى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رگاھقا باشلاپ كى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ورۇقلۇق سىمۋول قىلىنغان شامان ئېتىقادى ئاساسىدا مىلادىنىڭ </w:t>
      </w:r>
      <w:r>
        <w:rPr>
          <w:rFonts w:cs="UKIJ Tuz Basma" w:ascii="UKIJ Tuz Basma" w:hAnsi="UKIJ Tuz Basma"/>
          <w:kern w:val="0"/>
          <w:sz w:val="29"/>
          <w:szCs w:val="29"/>
        </w:rPr>
        <w:t>76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شەرقىي ئۇيغۇرلار ئومۇميۇزلۇك مانى ئېتىقادىنى قوبۇل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ىڭ بىلەن شەرقىي ئۇيغۇرلارنىڭ مائارىپ ئىدېئولوگىيىسىدە يېڭى بۇرۇلۇش پەيدا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مىلادىدىن بۇرۇنقى </w:t>
      </w:r>
      <w:r>
        <w:rPr>
          <w:rFonts w:cs="UKIJ Tuz Basma" w:ascii="UKIJ Tuz Basma" w:hAnsi="UKIJ Tuz Basma"/>
          <w:kern w:val="0"/>
          <w:sz w:val="29"/>
          <w:szCs w:val="29"/>
        </w:rPr>
        <w:t>274</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21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رانلىق بولۇپ، ئەينى زاماندا ۋائىز، شائىر ۋە ئاتاقلىق دوختۇ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مىلادىنىڭ </w:t>
      </w:r>
      <w:r>
        <w:rPr>
          <w:rFonts w:cs="UKIJ Tuz Basma" w:ascii="UKIJ Tuz Basma" w:hAnsi="UKIJ Tuz Basma"/>
          <w:kern w:val="0"/>
          <w:sz w:val="29"/>
          <w:szCs w:val="29"/>
        </w:rPr>
        <w:t>24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يەنى </w:t>
      </w:r>
      <w:r>
        <w:rPr>
          <w:rFonts w:cs="UKIJ Tuz Basma" w:ascii="UKIJ Tuz Basma" w:hAnsi="UKIJ Tuz Basma"/>
          <w:kern w:val="0"/>
          <w:sz w:val="29"/>
          <w:szCs w:val="29"/>
        </w:rPr>
        <w:t>2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ېشىدىن باشلاپ، ئۆزىنىڭ دىنىي مەسلىكىنى تەرغىب قىلىشقا باشلى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پۈتۈن ھاياتلىق كۈرىشى يورۇقلۇق بىلەن قاراڭغۇلۇق، ھەق بىلەن ناھەق ئوتتۇرىسىدىكى كۈرەش</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پىسىنى تىزگىنلىيەلىگەن ئادەم يامانلىقتىن ساقىت بولالايدۇ، بولمىسا ئۆزىمۇ، ماددىي دۇنيامۇ ھالاك بو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نا ب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نى دىنىنىڭ يادرو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نى دىنىنىڭ تەرغىباتچىسى پۇرۇستادان </w:t>
      </w:r>
      <w:r>
        <w:rPr>
          <w:rFonts w:cs="UKIJ Tuz Basma" w:ascii="UKIJ Tuz Basma" w:hAnsi="UKIJ Tuz Basma"/>
          <w:kern w:val="0"/>
          <w:sz w:val="29"/>
          <w:szCs w:val="29"/>
        </w:rPr>
        <w:t>69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جۇڭگوغا كېلىپ مانى دىنىنى تەشۋىق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تىجىدە مانى دىنى ئوتتۇرا تۈزلەڭلىكتە يىلتىز تار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ادىنىڭ </w:t>
      </w:r>
      <w:r>
        <w:rPr>
          <w:rFonts w:cs="UKIJ Tuz Basma" w:ascii="UKIJ Tuz Basma" w:hAnsi="UKIJ Tuz Basma"/>
          <w:kern w:val="0"/>
          <w:sz w:val="29"/>
          <w:szCs w:val="29"/>
        </w:rPr>
        <w:t>75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ۋە </w:t>
      </w:r>
      <w:r>
        <w:rPr>
          <w:rFonts w:cs="UKIJ Tuz Basma" w:ascii="UKIJ Tuz Basma" w:hAnsi="UKIJ Tuz Basma"/>
          <w:kern w:val="0"/>
          <w:sz w:val="29"/>
          <w:szCs w:val="29"/>
        </w:rPr>
        <w:t>76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لىرى، تاڭ پادىشاھى شۇەنزاڭ </w:t>
      </w:r>
      <w:r>
        <w:rPr>
          <w:rFonts w:cs="UKIJ Tuz Basma" w:ascii="UKIJ Tuz Basma" w:hAnsi="UKIJ Tuz Basma"/>
          <w:kern w:val="0"/>
          <w:sz w:val="29"/>
          <w:szCs w:val="29"/>
          <w:rtl w:val="true"/>
        </w:rPr>
        <w:t>(</w:t>
      </w:r>
      <w:r>
        <w:rPr>
          <w:rFonts w:cs="UKIJ Tuz Basma" w:ascii="UKIJ Tuz Basma" w:hAnsi="UKIJ Tuz Basma"/>
          <w:kern w:val="0"/>
          <w:sz w:val="29"/>
          <w:szCs w:val="29"/>
        </w:rPr>
        <w:t>685</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76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ڭ تەكلىپى بىلەن ئۆڭلۈك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نلۇش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سيانىنى باستۇرۇشقا ئوتتۇرا تۈزلەڭلىككە بارغان ئۇيغۇر گېنېرالى مويۇنچۇر بوكەخان قايتىشىدا لوياڭ شەھىرىدىن ئىرانلىق تۆت راھىبنى ئېلىپ ئۇرخۇنغا كې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تۆت مانى راھىبى ئۆزىنىڭ بىلىم ئىقتىدارى ۋە دوختۇرلۇق تەجرىبىسى ئارقىلىق ئۇرخۇندىكى شامان باھشىلىرىنى مۇنازىرىدە يېڭىۋا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تىجىدە مانىزمنىڭ ئۇيغۇرلار ئىچىدىكى ئابرويى بىردىنلا كوتۇرۇلۇپ كەت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ەرقىي ئۇيغۇرلار مانى ئېتىقادىنى ئومۇميۇزلۇك قوبۇل قىلىدۇ ۋە بۇ دىن دۆلەت دىنى دەپ ئېلان قىل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نى دىنى مەكتەپلىرىمۇ كۆپلەپ ئېچى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ويۇنچۇر ھەر ئون ئۆيلۇككە بىر راھىب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لپ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ەلگىلەپ، ئۇيغۇرلارنى ئوقۇتىدۇ، ئوقۇتۇش مەزمۇنى پۈتۈنلەي مانى ئەقىدىلىرى بو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نىزم ئەقىدىسى بويىچە شەرقىي ئۇيغۇرلار ئەنە شۇ چاغدىن باشلاپ يورۇقلۇقنى سىمۋول قىلىپ، ئاق كىيىم كىيىدىغان، تا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ۇرۇسلىرىنى ئاقارتىدىغان، چەدىرلىرىنى ئاق كىگىزدىن ياسايدىغان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ەتتا پۈتۈن ئەسكەرلەرمۇ ئاق كىيىم كىيەتتى</w:t>
      </w:r>
      <w:r>
        <w:rPr>
          <w:rFonts w:cs="UKIJ Tuz Basma" w:ascii="UKIJ Tuz Basma" w:hAnsi="UKIJ Tuz Basma"/>
          <w:kern w:val="0"/>
          <w:sz w:val="29"/>
          <w:szCs w:val="29"/>
          <w:rtl w:val="true"/>
        </w:rPr>
        <w:t>(</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76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دىن باشلاپ ئۇيغۇرلارنىڭ مانى راھىبلىرى ئوتتۇرا تۈزلەڭلىكتىن ئۇرخۇن ۋادىسىغا كۆپلەپ كېلىپ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ېتىپ تۇر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نىڭ ئىچىدە قول ھۇنەرۋەنلەر، بىناكارلىق ئۇستىلىرى ئاساسىي سالماقنى ئىگىلە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ئۇيغۇر بىناكارلىق ماھىرلىرى بىلەن بىرلىكتە ئۇرخۇن شەھەر قۇرۇلۇشىغا قاتنىشىپ، مەشھۇر قاغان ئوردىسى، ھاتون ئوردىسى قاتارلىق سارايلارنى بىنا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 چاغلاردا يەنە نۇرغۇن مانى ئىبادەتخانىلىرى، ئىبادەتخانا مەكتەپلىرىمۇ قۇرۇلۇپ، بۇ يەردە مانى مائارىپى يىلتىز تارتق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لارنىڭ ئىپتىدائىي مائارىپى ۋە دۇنيا قارىشىدا مۇشۇ مەزگىللەردە گەرچە مانى مائارىپ ئىدىيىسى ئۇستۇنلۇكنى ئىگىلىگەن بولسىمۇ، لېكىن ئۇيغۇر جەمئىيىتى ۋە ئىدەئولوگىيىسىدە تۇتىمىزم ئەقىدىسى يەنىلا كۈچلۈك تەسىرگە ئىگە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ۇتىم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وتىم</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ىندىئانچ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ئۇرۇقىدى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ئۇقۇمنى بىلدۈرىدىغان ئاتالغۇ بولۇپ، ئىپتىدائىي جەمئىيەتتە ھەرقايسى قەبىلە ۋە ئۇرۇقلارنىڭ كۈچلۈك ئېتىقاد سىماسىغا ئايلا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غۇرلار بورىنى، خەنزۇلار ئەجدىھانى، رۇسلار ئەيىقنى، بابىلۇنلۇقلار ۋە ھىندىلار كالىن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ۇقەددەس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چوقۇنۇپ، ئۆزلىرىگە تۇتىم قىلىۋا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ۇتىم ئەقىدىسى ئىپتىدائىي ئىدېئولوگىيە بولۇش بىلەن بىللە، ئۇنىڭدا ئىپتىدائىي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ە ئامىللىرى چوڭقۇر يىلتىز تارتق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غۇرلار ئىپتىدائىي جەمئىيەتت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ن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 ئەڭ مۇقەددەس دەپ قاراپ، ئۆزلىرىنىڭ فامىلىسىن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سىنا قۇل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ا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نا ئۇرۇقىدىنمە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مەنىنى بىلدۈ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ئەقىدە خەنزۇ خەلقىدىمۇ قويۇق يىلتىز تارتق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فامىلە دېگەن سۆزم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نا ئۇرۇقىدى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مەنىنى ئۇقتۇ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ەزى مىللەتلەرنىڭ كالىنى تۇتىم قىلىشى، كالىنىڭ پايدىلىق ھايۋان بولغانلىقىدىن، ئۇنىڭ سۈتى، گۆشى، تېرىسى بولۇپمۇ ئۇنىڭ كۈچى ھاياتلىقنىڭ مەنبەسى بولغانلىقىدىن بو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ڭا ئۇ، مۇقەددەس ھايۋان دەپ قارىلىپ، ئەتىۋارلىنىپ، ئاسرىلىپ بېقىلاتتى ۋە كۆپەيتى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ۆرە باشقا بىر سەۋەب بىلەن تۇتىم بولۇپ قا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ەدىمكى زاماندا توققۇز ئوغۇز قەبىلىلىرىنىڭ بىرلەشمە كۈچى ئالتاي تاغلىرى ئارىسىدا ئادىشىپ ئۆلۈم گىردابىغا بېرىپ قالغاندا، بىر كۆك بۆرىنىڭ يول باشلىشى بىلەن قامالدىن قۇتۇلۇپ نىجاتلىق تاپقانلىقىدەك تارىخىي رىۋايەت ئۇلارنىڭ بۆرىنى تۇتىم قىلىۋېلىشىغا سەۋەب بو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ېمەك، ئۇيغۇرلارنىڭ ئىپتىدائىي مائارىپ ئىدىيىسىگ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اخشىلىق ۋە نىجاتلىقنىڭ تۇتىمى بولغان بۆرە رىۋايىتى، جى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لۋاستىلارغا قارشى كۇرەش قورالى قىلىنغان شامان ئېتىقادىنىڭ سىماس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ت ھەمدە قاراڭغۇلۇق ۋە زۇلمەتكە قارشى كۈرەش قورالى قىلىنغان مانىزم سىماس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ورۇقلۇق قاتارلىق ئېتىقادلار چوڭقۇر سىڭ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پتىدائىي مائارىپ باسقۇچىدا ئۇيغۇرلارنىڭ زامان، ماكان، بوشلۇق ۋە تەبىئەت توغرىسىدىكى بىلىمى خېلى دەرىجىدە كەڭەي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غۇرلا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ار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انى بىلەن ئوتتۇرا ئاسىيانىڭ يىپەك يولى سودىسىنى ئىلكىگە ئېلىپ، چارۋا، دور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رمەك ۋە ھەتتا قاشتېشى سودىسى يۇرگۇز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نىڭ سودا كارۋانلىرى چاڭئەن ۋە سوغدى شەھەرلىرىدە سودا ۋەكالەتخانىسى ئاچق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لارنىڭ نەزەر دائىرىسى كىڭىيىپ، شەرقتە بوھەي دەڭىزىدىن غەربتە ئوتتۇرا دەڭىزغىچە بولغان كەڭ تەرروتورىيىدىكى تاغ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ريالارنىڭ ئەمەلىي ئەھۋالىنى تولۇق بى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لار باشقا خەلقلەرنىڭ ئارتۇقچىلىقىنى تەس قوبۇل ق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ددىزىمنىڭ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ەندىھار سەنئىت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ەرق بىلەن غەربنىڭ مەدەنىيەت ئەنئەنىسىنى يوغۇرۇپ قوشقىنىغا ئوخشاش، ئۇرخۇندىكى بىناكارلىق سەنئىتىدىمۇ تۈرلۈك خەلقلەر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خەنزۇ، سوغدى، ئۇيغ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ۇنە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ھارىتى ئەكس ئەت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رخۇن مائارىپى تۇرتكىسىدە ئۇيغۇرلارنىڭ تارىخى بىلىمىمۇ يۇقىرى كۆتۈرۈ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رىخىي بىلىمنىڭ ئالدىنقى شەرتلىرىدىن بىرى كالىندارنى بىرىنچى بولۇپ تۈزگەن ۋە باشقا تۈركىي خەلقلەرگە كېڭەيت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شھۇر ئۇيغۇرشۇناس فو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گابائىن</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ۇيغۇرلار كالىندار سىستېمىسى توغرىسىدا كۆپ ئىزدەنگەن ۋە ئۇنى ئىختىرا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ىسپاتل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الىندار توغرىسىدىكى بىر تارىخىي ھېكايە ئۇيغۇر مائارىپى ۋە ئەدەبىياتىدا ئەۋلادتىن ـ ئەۋلادقا رىۋايەت بولۇپ كەلمەكتە</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خاقانلارنىڭ بىرى ئۆزىدىن بۇرۇن سادىر بولغان بىر جەڭنىڭ ئۆتمۇشىنى ئەسلىمەك بولۇپ، كالەندار ۋاقتىنى توغرا چىقىرالماي نۇرغۇن قېتىم ئادىشىپ قاپت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ېيىن خەلق ئىچىدىن مەرىپەتلىك كىشىلەرنى توپلاپ مەسلىھەت سوراپت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رىدىن بىر دانىشمەن پىكىر بېرىپ</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بۇ ئىشتا بۇنىڭدىن كېيىن ئەۋلادلىرىمىزنىڭمۇ خاتالىشىپ يۈرمەسلىكى ئۈچۈن </w:t>
      </w:r>
      <w:r>
        <w:rPr>
          <w:rFonts w:cs="UKIJ Tuz Basma" w:ascii="UKIJ Tuz Basma" w:hAnsi="UKIJ Tuz Basma"/>
          <w:kern w:val="0"/>
          <w:sz w:val="29"/>
          <w:szCs w:val="29"/>
        </w:rPr>
        <w:t>1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ي ۋە </w:t>
      </w:r>
      <w:r>
        <w:rPr>
          <w:rFonts w:cs="UKIJ Tuz Basma" w:ascii="UKIJ Tuz Basma" w:hAnsi="UKIJ Tuz Basma"/>
          <w:kern w:val="0"/>
          <w:sz w:val="29"/>
          <w:szCs w:val="29"/>
        </w:rPr>
        <w:t>1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رجقا ئاساسلىنىپ تۇرۇپ ھەر بىر يىلغا ئىسىم بەلگىلەيلى، تارىخ شۇ ئىسىملار رېتى بويىچە ھېسابلانسۇ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زدىن بۇ ھېسابلاش ئۇسۇلى مەڭگۇ يادىكار بولۇپ قالسۇ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پتۇ، خاقان ماقۇل بوپت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 بىر كۇنى ئوۋغا چىقىپ، دالىدىكى نۇرغۇن ھايۋانلارنى ئالدىغا سېلىپ دەريا لىۋىگە ھەيدەپت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لاردىن </w:t>
      </w:r>
      <w:r>
        <w:rPr>
          <w:rFonts w:cs="UKIJ Tuz Basma" w:ascii="UKIJ Tuz Basma" w:hAnsi="UKIJ Tuz Basma"/>
          <w:kern w:val="0"/>
          <w:sz w:val="29"/>
          <w:szCs w:val="29"/>
        </w:rPr>
        <w:t>1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ايۋان دەريادىن ئۈزۈپ ئۆتۈپت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ممىنىڭ ئالدىدا ئۆتۈپ كەتكىنى چاشقان بوپتۇ،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يىلنىڭ بەشىغا چاشقان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تەمسىلدىكىدەك، دەسلەپكى يىل چاشقاننىڭ نامىدا ئاتىلىپت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اشقاندىن كېيىن ئۇي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كالا</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يولۋاس، توشقان، لەھەڭ، يىلان، ئات، قوي، مايمۇن، توخۇ، ئىت ۋە توڭگۇز رېتىمى بويىچە يىللارنىڭ كالىندار ئىسملىكى تۈزۈلۈپت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غۇرلارنىڭ ئىپتىدائىي مائارىپ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ەربىيىسىدە بولۇپمۇ فولكلور ۋاسىتىلىر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قوشاق، تەمسىل، رىۋاي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خېلى مۇھىم دەداكتىك رولىنى ئوينى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دا ئەمگەك سويۇش، قەھرىمانلىق، ياخشىلىققا دالالەت، يامانلىققا نەپرەت بىلدۇرۇش ماھىيەتلىرى ئوبرازلىق بايان قىلىنىدۇ</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بوكەخان ھەققىدىكى رىۋاي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خشا پىر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ەڭگ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اتارلىق رىۋايەتلەر ئۇيغۇرلار ئىچىدە قەدىمدىن تارتىپ دەداكتىك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ەربىيە، پەند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سىھ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رسلىكى بولۇپ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ئالدىنقىسى بوكەخان توغرىسىدىكى تارىخىي رېئاللىقنى رىۋايەت شەكلىدە چۈشەندۇرىدۇ؛ كېيىنكىسى بولسا ئەستەتىكنىڭ كۇچىنى نامايەت قىلىپ بېرىدۇ</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ascii="UKIJ Tuz Basma" w:hAnsi="UKIJ Tuz Basma" w:cs="UKIJ Tuz Basma"/>
          <w:kern w:val="0"/>
          <w:sz w:val="29"/>
          <w:sz w:val="29"/>
          <w:szCs w:val="29"/>
          <w:rtl w:val="true"/>
        </w:rPr>
        <w:t>ئىزاھاتلار</w:t>
      </w:r>
      <w:r>
        <w:rPr>
          <w:rFonts w:cs="UKIJ Tuz Basma" w:ascii="UKIJ Tuz Basma" w:hAnsi="UKIJ Tuz Basma"/>
          <w:kern w:val="0"/>
          <w:sz w:val="29"/>
          <w:szCs w:val="29"/>
          <w:rtl w:val="true"/>
        </w:rPr>
        <w:t>: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زىمار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رىم ئىمپېرىيىسىنىڭ ئەلچىسى، مىلادىنىڭ </w:t>
      </w:r>
      <w:r>
        <w:rPr>
          <w:rFonts w:cs="UKIJ Tuz Basma" w:ascii="UKIJ Tuz Basma" w:hAnsi="UKIJ Tuz Basma"/>
          <w:kern w:val="0"/>
          <w:sz w:val="29"/>
          <w:szCs w:val="29"/>
        </w:rPr>
        <w:t>56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يۇلتۇزغا ئەلچىلىككە كەلگەن</w:t>
      </w:r>
      <w:r>
        <w:rPr>
          <w:rFonts w:cs="UKIJ Tuz Basma" w:ascii="UKIJ Tuz Basma" w:hAnsi="UKIJ Tuz Basma"/>
          <w:kern w:val="0"/>
          <w:sz w:val="29"/>
          <w:szCs w:val="29"/>
          <w:rtl w:val="true"/>
        </w:rPr>
        <w:t>.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ستەمى </w:t>
      </w:r>
      <w:r>
        <w:rPr>
          <w:rFonts w:cs="UKIJ Tuz Basma" w:ascii="UKIJ Tuz Basma" w:hAnsi="UKIJ Tuz Basma"/>
          <w:kern w:val="0"/>
          <w:sz w:val="29"/>
          <w:szCs w:val="29"/>
          <w:rtl w:val="true"/>
        </w:rPr>
        <w:t>- (</w:t>
      </w:r>
      <w:r>
        <w:rPr>
          <w:rFonts w:cs="UKIJ Tuz Basma" w:ascii="UKIJ Tuz Basma" w:hAnsi="UKIJ Tuz Basma"/>
          <w:kern w:val="0"/>
          <w:sz w:val="29"/>
          <w:szCs w:val="29"/>
        </w:rPr>
        <w:t>530</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58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غەربىي تۈركلەر سەركەردىسى</w:t>
      </w:r>
      <w:r>
        <w:rPr>
          <w:rFonts w:cs="UKIJ Tuz Basma" w:ascii="UKIJ Tuz Basma" w:hAnsi="UKIJ Tuz Basma"/>
          <w:kern w:val="0"/>
          <w:sz w:val="29"/>
          <w:szCs w:val="29"/>
          <w:rtl w:val="true"/>
        </w:rPr>
        <w:t>. (</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ائىر دۇفۇ</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چاڭئەن، لوياڭ شەھە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الالىرىنى ئاق كيىملىك چېرىكلەر قاپلاپ كەتكە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يازغانىدى</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360" w:after="360"/>
        <w:ind w:left="0" w:right="0" w:firstLine="437"/>
        <w:jc w:val="center"/>
        <w:rPr>
          <w:rFonts w:ascii="UKIJ Tuz Basma" w:hAnsi="UKIJ Tuz Basma" w:cs="UKIJ Tuz Basma"/>
          <w:kern w:val="0"/>
          <w:sz w:val="24"/>
        </w:rPr>
      </w:pPr>
      <w:r>
        <w:rPr>
          <w:rFonts w:cs="UKIJ Tuz Basma" w:ascii="UKIJ Tuz Basma" w:hAnsi="UKIJ Tuz Basma"/>
          <w:b/>
          <w:bCs/>
          <w:kern w:val="0"/>
          <w:sz w:val="29"/>
          <w:szCs w:val="29"/>
        </w:rPr>
        <w:t>3</w:t>
      </w:r>
      <w:r>
        <w:rPr>
          <w:rFonts w:cs="UKIJ Tuz Basma" w:ascii="UKIJ Tuz Basma" w:hAnsi="UKIJ Tuz Basma"/>
          <w:b/>
          <w:bCs/>
          <w:kern w:val="0"/>
          <w:sz w:val="29"/>
          <w:szCs w:val="29"/>
          <w:rtl w:val="true"/>
        </w:rPr>
        <w:t xml:space="preserve"> - </w:t>
      </w:r>
      <w:r>
        <w:rPr>
          <w:rFonts w:ascii="UKIJ Tuz Basma" w:hAnsi="UKIJ Tuz Basma" w:cs="UKIJ Tuz Basma"/>
          <w:b/>
          <w:b/>
          <w:bCs/>
          <w:kern w:val="0"/>
          <w:sz w:val="29"/>
          <w:sz w:val="29"/>
          <w:szCs w:val="29"/>
          <w:rtl w:val="true"/>
        </w:rPr>
        <w:t>باب ئۇيغۇرلاردا يېزىق ۋە ئىدىقۇت مائارىپى</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ascii="UKIJ Tuz Basma" w:hAnsi="UKIJ Tuz Basma" w:cs="UKIJ Tuz Basma"/>
          <w:kern w:val="0"/>
          <w:sz w:val="29"/>
          <w:sz w:val="29"/>
          <w:szCs w:val="29"/>
          <w:rtl w:val="true"/>
        </w:rPr>
        <w:t xml:space="preserve">يېزىق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دەنىيىتىنىڭ بىردىنبىر سىمۋولى، مائارىپىنىڭ ئاساسىي قورا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لار ئوتتۇرا ئاسىيادا يېزىق تارىخى خېلى ئۇزۇن مەدەنىيەتلىك مىللەتلەرنىڭ ب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غۇر يېزىقى يۇنانلىق ئاك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كا كەلىر ۋە مەتۇدىلار </w:t>
      </w:r>
      <w:r>
        <w:rPr>
          <w:rFonts w:cs="UKIJ Tuz Basma" w:ascii="UKIJ Tuz Basma" w:hAnsi="UKIJ Tuz Basma"/>
          <w:kern w:val="0"/>
          <w:sz w:val="29"/>
          <w:szCs w:val="29"/>
          <w:rtl w:val="true"/>
        </w:rPr>
        <w:t>(</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جاد قىلغان سلايۋان يېزىقىدىن كۆپ ئەسىرلەر بۇرۇن مەيدانغا كە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ادىنىڭ </w:t>
      </w:r>
      <w:r>
        <w:rPr>
          <w:rFonts w:cs="UKIJ Tuz Basma" w:ascii="UKIJ Tuz Basma" w:hAnsi="UKIJ Tuz Basma"/>
          <w:kern w:val="0"/>
          <w:sz w:val="29"/>
          <w:szCs w:val="29"/>
        </w:rPr>
        <w:t>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سىرىگىچە ئۇيغۇرلارنىڭ ئاساسىي يېزىقى يەنسەي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رونى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ېلىپبەسى ئىدى </w:t>
      </w:r>
      <w:r>
        <w:rPr>
          <w:rFonts w:cs="UKIJ Tuz Basma" w:ascii="UKIJ Tuz Basma" w:hAnsi="UKIJ Tuz Basma"/>
          <w:kern w:val="0"/>
          <w:sz w:val="29"/>
          <w:szCs w:val="29"/>
          <w:rtl w:val="true"/>
        </w:rPr>
        <w:t>(</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جەدۋەلگە قاراڭ</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ۇنىڭدىن كېيىن بولسا ئۇرخۇن ئۇيغۇر ئېلىپبەسى ئىشلىتىلگەن </w:t>
      </w:r>
      <w:r>
        <w:rPr>
          <w:rFonts w:cs="UKIJ Tuz Basma" w:ascii="UKIJ Tuz Basma" w:hAnsi="UKIJ Tuz Basma"/>
          <w:kern w:val="0"/>
          <w:sz w:val="29"/>
          <w:szCs w:val="29"/>
          <w:rtl w:val="true"/>
        </w:rPr>
        <w:t>(</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جەدۋەلگە قاراڭ</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ەدىمقى ئۇيغۇر يېزىقىدا نۇرغۇن قوشاق، مۇزىكا تەكىستلىرى، پەداگوگىكىلىق رىسالىلەر، مەڭگۇ تاشلار ۋە ئىلمىي ئەسەرلەر يېز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يادىكارلىقلارنىڭ بىر قىسمى زامانىمىزغىچە يەتىپ كېلىپ، ئۇيغۇر تارىخى، مەدەنىيىتى ۋە مائارىپىنىڭ يىراق ئوتمۇشنى يورۇتۇپ بەرمەكت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ەدىمقى ئۇيغۇر يېزىقى قوشنا مىللەتلەردىن موڭغۇللار، مانجۇلار، قىت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كىد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ار ۋە نايمانلارنىڭمۇ يېزىق ئىجادىيىتىگە ئاساس سا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ەدىمقى ئۇيغۇرلارنىڭ مەدەنىي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ئارىپ ھاياتىدا مۇزىكا، ناخشا ۋە تۈرلۈك ئەستەتىك ئىقتىدار ئاساسىي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ە ۋاسىتىلىرىدىن بىر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نىڭدىن </w:t>
      </w:r>
      <w:r>
        <w:rPr>
          <w:rFonts w:cs="UKIJ Tuz Basma" w:ascii="UKIJ Tuz Basma" w:hAnsi="UKIJ Tuz Basma"/>
          <w:kern w:val="0"/>
          <w:sz w:val="29"/>
          <w:szCs w:val="29"/>
        </w:rPr>
        <w:t>15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ىل بۇرۇن ئوتكەن مەشھۇر ئۇيغۇر شائىرى ۋە كۇيچىسى قوغۇسۇر ئالتۇن </w:t>
      </w:r>
      <w:r>
        <w:rPr>
          <w:rFonts w:cs="UKIJ Tuz Basma" w:ascii="UKIJ Tuz Basma" w:hAnsi="UKIJ Tuz Basma"/>
          <w:kern w:val="0"/>
          <w:sz w:val="29"/>
          <w:szCs w:val="29"/>
          <w:rtl w:val="true"/>
        </w:rPr>
        <w:t>(</w:t>
      </w:r>
      <w:r>
        <w:rPr>
          <w:rFonts w:cs="UKIJ Tuz Basma" w:ascii="UKIJ Tuz Basma" w:hAnsi="UKIJ Tuz Basma"/>
          <w:kern w:val="0"/>
          <w:sz w:val="29"/>
          <w:szCs w:val="29"/>
        </w:rPr>
        <w:t>507</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68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جاد قىلغان داڭلىق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ۇرا ناھشى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ۈتۈن ئۇيغۇرلار ئىچىدە، جۈملىدىن مەملىكىتىمىز دائىرىسىدە كەڭ تەسىر قوزغىغان ۋە ئەسىرلەردىن بەرى ۋەتەنپەرۋەرلىك تەربىيە سىمۋولى بولۇپ كە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مۇزىكا تەكىستى ھازىر خەنزۇ مەكتەپلىرىنىڭ دەرسلىكىگە كىرگۇزۇلۇپ سويۇپ ئوقۇلماقت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ەتتا ياپونىيىدىمۇ بۇ تەكىست قىزغىن تەتقىق قىلىنماقت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پسۇسكى، بۇ مۇزىكا دەرسلىكىنىڭ قەدىمقى ئۇيغۇر يېزىقىدىكى تەكىستى بىزگىچە يەتىپ كەلەلمى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قەت مەملىكىتىمىزنىڭ ئاتاقلىق مۇزىكا دەرسلىك توپلاملىرىدىن بىرى بو چۇغاي تېغى باغرىدىن، ئاقار تۇرا سۇل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ەڭ دالىنى پۇركەپتۇ، ئاسمان شەكلى چەد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ەكسىز ئاسمان، دالا ھەم، كۆپكۇك دەڭىز بىپاي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گىز ئوتلار يەلپۇنسە، پەستە مىغ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ىغ كورۇنە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اناقسىز قوي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ۇلانلى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ردا مۇزىكا تىكىستلىرى توپلىم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چىدە خەنزۇچە تەرجىمىسىلا ساقلىنىپ كە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مەزمۇنى مۇندا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گەر بىز قېتىرقىنىپ تەھلىل قىلىدىغان بولساق، بۇ مۇزىكا ۋە ناخشا تىكىستىنىڭ ئوبراز تەسۋىرى، ئوخشىتىشلىرى چوڭقۇر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ىۋى ئەھمىيەتكە ئىگ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نىڭدا ئۇيغۇرلا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شەرقىي تۇرا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ڭ دۇنيا قارىشى، تۇرمۇش ئادىتى، تارىخىي، جۇغراپىيە مەنزىرىسى ئىنتايىن ئىھچام ۋە تەسىرلىك قىلىپ تەسۋىرلەن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ڭا ئۇ يالغۇز مۇزىكا دەرسلىكىلا بولۇپ قالماي، بەلكى قىسقارتىلغان تارىخ ۋە تەبىئەت دەرسلىكى بولۇش قىممىتىگىمۇ ئىگە</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تۇرا ناھشى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رق پۇتۇ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لەن بىللە ئەڭ قەدىمكى ئۇيغۇر يېزىقىدا يېزىلغان تۇنجى دەداكتىك ئەسە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چاستانى ئىلىك بەگ</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استانى ھېسابل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ئەسەر كوك تۈرك خاندانلىقى </w:t>
      </w:r>
      <w:r>
        <w:rPr>
          <w:rFonts w:cs="UKIJ Tuz Basma" w:ascii="UKIJ Tuz Basma" w:hAnsi="UKIJ Tuz Basma"/>
          <w:kern w:val="0"/>
          <w:sz w:val="29"/>
          <w:szCs w:val="29"/>
          <w:rtl w:val="true"/>
        </w:rPr>
        <w:t>(</w:t>
      </w:r>
      <w:r>
        <w:rPr>
          <w:rFonts w:cs="UKIJ Tuz Basma" w:ascii="UKIJ Tuz Basma" w:hAnsi="UKIJ Tuz Basma"/>
          <w:kern w:val="0"/>
          <w:sz w:val="29"/>
          <w:szCs w:val="29"/>
        </w:rPr>
        <w:t>552</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74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ۋرىنىڭ ھارپىسىدا يېز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دا يورۇقلۇق بىلەن زۇلمەت ئوتتۇرىسىدىكى كەسكىن كۇرەشلەر بايان قىل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ڭا ئۇنىڭدا خېلى كۆپ تەربىيىۋى ئەھمىيەتكە ئىگە مەزمۇنلار ب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ەدىمقى ئۇيغۇر يېزىقىدا يېزىلغان يازما يادىكارلىقلىرى ئۇيغۇر خەلقىنى ھەقىقىي تارىخىي دەرسلىك بىلەن تەمىن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دىن مەشھۇرلىر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كۈل تىكىن مەڭگۇ تېشى</w:t>
      </w:r>
      <w:r>
        <w:rPr>
          <w:rFonts w:cs="UKIJ Tuz Basma" w:ascii="UKIJ Tuz Basma" w:hAnsi="UKIJ Tuz Basma"/>
          <w:kern w:val="0"/>
          <w:sz w:val="29"/>
          <w:szCs w:val="29"/>
          <w:rtl w:val="true"/>
        </w:rPr>
        <w:t>" (</w:t>
      </w:r>
      <w:r>
        <w:rPr>
          <w:rFonts w:cs="UKIJ Tuz Basma" w:ascii="UKIJ Tuz Basma" w:hAnsi="UKIJ Tuz Basma"/>
          <w:kern w:val="0"/>
          <w:sz w:val="29"/>
          <w:szCs w:val="29"/>
        </w:rPr>
        <w:t>73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تىكلەنگەن</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ىلگە قاغان مەڭگۇ تېشى</w:t>
      </w:r>
      <w:r>
        <w:rPr>
          <w:rFonts w:cs="UKIJ Tuz Basma" w:ascii="UKIJ Tuz Basma" w:hAnsi="UKIJ Tuz Basma"/>
          <w:kern w:val="0"/>
          <w:sz w:val="29"/>
          <w:szCs w:val="29"/>
          <w:rtl w:val="true"/>
        </w:rPr>
        <w:t>" (</w:t>
      </w:r>
      <w:r>
        <w:rPr>
          <w:rFonts w:cs="UKIJ Tuz Basma" w:ascii="UKIJ Tuz Basma" w:hAnsi="UKIJ Tuz Basma"/>
          <w:kern w:val="0"/>
          <w:sz w:val="29"/>
          <w:szCs w:val="29"/>
        </w:rPr>
        <w:t>73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ۇنيۇقۇق مەڭگۇ تېشى</w:t>
      </w:r>
      <w:r>
        <w:rPr>
          <w:rFonts w:cs="UKIJ Tuz Basma" w:ascii="UKIJ Tuz Basma" w:hAnsi="UKIJ Tuz Basma"/>
          <w:kern w:val="0"/>
          <w:sz w:val="29"/>
          <w:szCs w:val="29"/>
          <w:rtl w:val="true"/>
        </w:rPr>
        <w:t>" (</w:t>
      </w:r>
      <w:r>
        <w:rPr>
          <w:rFonts w:cs="UKIJ Tuz Basma" w:ascii="UKIJ Tuz Basma" w:hAnsi="UKIJ Tuz Basma"/>
          <w:kern w:val="0"/>
          <w:sz w:val="29"/>
          <w:szCs w:val="29"/>
        </w:rPr>
        <w:t>71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قۇتلۇق بىلگە قاغان مەڭگۇ تېشى</w:t>
      </w:r>
      <w:r>
        <w:rPr>
          <w:rFonts w:cs="UKIJ Tuz Basma" w:ascii="UKIJ Tuz Basma" w:hAnsi="UKIJ Tuz Basma"/>
          <w:kern w:val="0"/>
          <w:sz w:val="29"/>
          <w:szCs w:val="29"/>
          <w:rtl w:val="true"/>
        </w:rPr>
        <w:t>" (</w:t>
      </w:r>
      <w:r>
        <w:rPr>
          <w:rFonts w:cs="UKIJ Tuz Basma" w:ascii="UKIJ Tuz Basma" w:hAnsi="UKIJ Tuz Basma"/>
          <w:kern w:val="0"/>
          <w:sz w:val="29"/>
          <w:szCs w:val="29"/>
        </w:rPr>
        <w:t>75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ۇقىرىدىكى مەڭگۇ تاشلار تەزكىرىلىرى ئەينى زاماندىكى ئۇيغۇر خەلقىنىڭ تارىخىي ھاياتىنى، تۇرمۇش ئەھۋالىنى تەسىرلىك ۋە ئەينەن تەسۋىرلەپ بە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ھەم تارىخىي دەرسلىك قىممىتىگە ھەم بەدىئىي ئەدەبىيات قىممىتىگە ئىگ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مەڭگۇ تاشلار تەزكىرىسىنى يازغان ئاپتورلار شۇ دەۋرنىڭ ئاتاقلىق ئوقۇتقۇچىلىرى، ئەدىبلىرى ۋە ماھىر خەتتاتلىر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ېكىن، ئۇيغۇرلاردا يېزىق تارىخى باشلانغاندىن كېيىن، مەكتەپ مائارىپ ئىشلىرىغا تۇنجى ئاساس سەلىنغان ماكان تۇرپان ئىدىقۇت ھېسابل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دىقۇت ئەينى زاماندا شەرق بىلەن غەرب مەدەنىيىتى بى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رى بىلەن سىڭىشىپ يۇغۇرۇلغان مەركىزىي تۇگۇن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يەردە تۈرلۈك دىنلار ئەركىن پائالىيەت ئېلىپ باراتتى، ئىبادەتخانىلار قۇراتتى، مەكتەپلەر ئاچاتتى، كىتابلار باس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لارنىڭ قەدىمقى تارىخىدا بۇددا كىتابلىرى ئەڭ كۆپ يېزىلىپ ساقلانغان جايمۇ ئەنە شۇ ئىدىقۇت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يەردە تەپىلغان يازما يادىكارلىقلار بىر نەچچە تۇمەندىن ئارتۇ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ىشىلەر ئىدىقۇتنى ئەينى زاماندا ئوتتۇرا ئاسىيانىڭ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ەر ئاستى كۇتۇپخانىس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بىكار ئەيتمى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وۋەندىكى پاكىتلار بۇ باھانى ئىسپاتل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يەردە نىستۇرى </w:t>
      </w:r>
      <w:r>
        <w:rPr>
          <w:rFonts w:cs="UKIJ Tuz Basma" w:ascii="UKIJ Tuz Basma" w:hAnsi="UKIJ Tuz Basma"/>
          <w:kern w:val="0"/>
          <w:sz w:val="29"/>
          <w:szCs w:val="29"/>
          <w:rtl w:val="true"/>
        </w:rPr>
        <w:t>(</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ىنىي ئەقىدىسى مەزمۇن قىلىنغان</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ىۋانگلۇم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بەخت ساداس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انت گئوركىنىڭ شەھىت بولۇش خاتىرىس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مانى دىنىغا ئالاقىدار ئەسەرلەردىن</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ئىككى يىلتىز نوم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نى مۇرتلىرىنىڭ توۋەنامىس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رق پۇتۇك</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زارا ئوستىر </w:t>
      </w:r>
      <w:r>
        <w:rPr>
          <w:rFonts w:cs="UKIJ Tuz Basma" w:ascii="UKIJ Tuz Basma" w:hAnsi="UKIJ Tuz Basma"/>
          <w:kern w:val="0"/>
          <w:sz w:val="29"/>
          <w:szCs w:val="29"/>
          <w:rtl w:val="true"/>
        </w:rPr>
        <w:t>(</w:t>
      </w:r>
      <w:r>
        <w:rPr>
          <w:rFonts w:cs="UKIJ Tuz Basma" w:ascii="UKIJ Tuz Basma" w:hAnsi="UKIJ Tuz Basma"/>
          <w:kern w:val="0"/>
          <w:sz w:val="29"/>
          <w:szCs w:val="29"/>
        </w:rPr>
        <w:t>3</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اتەشپەرەسلى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قىدىسىگە ئائىت ئەسەرلەردىن</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ەۋلىيا قەسىدىلىر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بۇددا دىنىغا ئائىت ئەسەرلەردىن</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التۇن يارۇق</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ەككىز يۇكمەك</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ئىترى سىمى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ملىق يىگىرمە يەتتە پەردىلىك دراما </w:t>
      </w:r>
      <w:r>
        <w:rPr>
          <w:rFonts w:cs="UKIJ Tuz Basma" w:ascii="UKIJ Tuz Basma" w:hAnsi="UKIJ Tuz Basma"/>
          <w:kern w:val="0"/>
          <w:sz w:val="29"/>
          <w:szCs w:val="29"/>
          <w:rtl w:val="true"/>
        </w:rPr>
        <w:t>(</w:t>
      </w:r>
      <w:r>
        <w:rPr>
          <w:rFonts w:cs="UKIJ Tuz Basma" w:ascii="UKIJ Tuz Basma" w:hAnsi="UKIJ Tuz Basma"/>
          <w:kern w:val="0"/>
          <w:sz w:val="29"/>
          <w:szCs w:val="29"/>
        </w:rPr>
        <w:t>4</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تارىخىي داستان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ماھاراباتا</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Pr>
        <w:t>29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وم </w:t>
      </w:r>
      <w:r>
        <w:rPr>
          <w:rFonts w:cs="UKIJ Tuz Basma" w:ascii="UKIJ Tuz Basma" w:hAnsi="UKIJ Tuz Basma"/>
          <w:kern w:val="0"/>
          <w:sz w:val="29"/>
          <w:szCs w:val="29"/>
        </w:rPr>
        <w:t>2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ىتابنى ئوز ئىچىگە ئال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سەلتەنەتكە ياردەم بەرگۇچى ئورنە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دبىرلەر</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بەش توملۇق چوڭ چوچەكلەر توپلىمى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پەنچى تانتىرا</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ئەدەبىي ئەسەرلەردىن</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ەتەبەتۇل ھەقايىق</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زوپ مەسەللىر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غۇزنام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مدە بەش توملۇق رىۋايەتلەر توپلىم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چاستانى ئىلىك بەگ</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قەدىمقى تۇرپان قوشاقلىر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دىتسىنا بىلىملىر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ككى تىللىق لۇغ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ۋە ئىدىقۇت خانلىرىنىڭ مەڭگۇ تاش خاتىرىلىرى، ئىقتىسادىي ھوججەتلەر؛ ئەرەب يېزىقىدىكى ئەسەرلەردىن</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تومۇر تەزكىرىس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ەزكىرى ئەۋلىيالار</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ېراجنام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كوڭۇلنام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ەختنام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شائىر ھارازىمى تاللانمىل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ۋلانە لۇتفى شېئىرلىرىدىن تاللانما</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بۇنىڭدىن باشقا دېداكتىك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ەربىيە مەزمۇنىدىكى ئەدەبىي، شېئىرىي ئەسەرلەردىن </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اھاۋارك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اليامقار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اپامقار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شېئىرىي ئەسەرلەردىن</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اھاۋارك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اليامقار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اپامقار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دىداكتىك نەسرىي ئەسەرلەردىن</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چوڭ مايمۇن پاتمارال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ەختىيار شاھزاد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رەسسام بىلەن ياغاچچى ھېكايىلىر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 ئىنتايىن كۆپ ئەسەرلەر يېزىلغان ۋە تەرجىمە قىلى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ۇقىرىدا تىزىپ ئۆتكەنلىرىمىز ئىدىقۇتتىن تېپىلغان مەدەنىي يادىكارلىقلارنىڭ پەقەت بىر تۈركۇمىدىنلا ئىبار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ۇتلەق كۆپ قىسمى </w:t>
      </w:r>
      <w:r>
        <w:rPr>
          <w:rFonts w:cs="UKIJ Tuz Basma" w:ascii="UKIJ Tuz Basma" w:hAnsi="UKIJ Tuz Basma"/>
          <w:kern w:val="0"/>
          <w:sz w:val="29"/>
          <w:szCs w:val="29"/>
        </w:rPr>
        <w:t>1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ئەسىرنىڭ ئاخىرلىرىدىن باشلاپ چەتئەل ئارخېئولوگلىرىنىڭ قولىغا چۇشۇپ كەت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الغۇز گەرمانىيىنىڭ تۆت قېتىملىق ئارخېئولوگ ئەترىتىلا بۇ يەردىن ئېلىپ كەتكەن يازما ھۆججەتلەر بىرنەچچە تۇمەندىن ئېشىپ كېت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شقا ئەللەرنىڭ ئېلىپ كەتكەنلىرى بۇنىڭ سىرت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دىقۇتتا قانداق قىلىپ بۇنچىۋالا تارىخىي يادىكارلىقلار مەيدانغا كەلگەن ۋە ساقلىنىپ قالالىغان؟ بىرىنچىدىن، ئىدىقۇتتا مائارىپ ۋە ئىدېئولوگىيە ئەركىنلىكى يولغا قويۇلغان، قايسى ئېتىقادقا مەنسۇپ بولۇشىدىن قەتئىينەزەر، ئۇ بىلىم ئىگىسى بولسىلا، بولۇپمۇ ئەۋلادلارنى تەربىيىلىگۈچى بولسىلا ھۆرمەتكە سازاۋە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خەلققە مەنپەئەت يەتكۇزگۇچى بۇنداق كىشىلە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ئىلتەبىر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ىلتەبە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ككىنچىدىن، ئىدىقۇتتا كىتاب يېزىش ۋە كوچۇرۇش ئەڭ ساۋابلىق كەسىپ دەپ قار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نداق ئېتىقاد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بۇيان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بۇي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يى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ۇتۇلگەن كىتابلارنىڭ ھاتىمىسىدە مۇنداق سۆزلەر ئالاھىدە يېزىلاتتى</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بۇ كىتابنىڭ ساۋابى ئالدى بىلەن خان سارىيىغا، ئاندىن قالسا مەرھۇم ئەجدادلارغا ۋە يار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رادەرلەرگە بولغايلە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چىنچىدىن، ئىدىقۇتتا بىلگە كەڭىش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ائارىپپەرۋەر دانىشمەنلەر كەڭىش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سىس قىلى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دەرىجە، ئۇنۋانلارنى بەلگىلەيتتى ھەم ئەل ئىچىدىكى ئاقارتىش ئىشلىرىغا يەتەكچىلىك ق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لگە كەڭىشى نۇرغۇن تىللىق ئىزاھلىق لۇغەتلە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سانسكرى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غۇرچە، خەنزۇچ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غۇرچە، تۇخا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غۇرچە، سوغد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چ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 قوللانما سۇپىتىدە تۈزۈپ چىقق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دىقۇت ئۇيغۇرلىرى يەنە سۇپەتلىك قەغەز كەشىپ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خەت پۈتۈلۈشتىن بۇرۇن قەغەز ئۇستىگە ئاق شىلىم سۇرتۇ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قەغەز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ارتلاپ يېزىش ئۇسۇ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يى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راغۇجىدا يەنە خېلى چوڭ قەغەز زاۋۇتىمۇ قۇرۇ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دىقۇتلۇقلار ئوز ئالدىغا ياغاچ مەتبەئە كەشىپ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رپلەر دان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انە كۋادرات ياغاچلارغا ئۇيۇلۇپ، ئاندىن قەلىپقا بەكىتىلىپ ئۇستىدىن رەڭ سۇرتۇلۇپ خىلمۇ خىل رەڭلىك كىتابلار بەس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ۇشۇنداق مەتبەئە ھەرپلىرىدىن چەت ئەل ئارخېئولوگلىرىنىڭ ئېلىپ كەتكەنلىرى </w:t>
      </w:r>
      <w:r>
        <w:rPr>
          <w:rFonts w:cs="UKIJ Tuz Basma" w:ascii="UKIJ Tuz Basma" w:hAnsi="UKIJ Tuz Basma"/>
          <w:kern w:val="0"/>
          <w:sz w:val="29"/>
          <w:szCs w:val="29"/>
        </w:rPr>
        <w:t>1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ڭدىن ئارتۇق </w:t>
      </w:r>
      <w:r>
        <w:rPr>
          <w:rFonts w:cs="UKIJ Tuz Basma" w:ascii="UKIJ Tuz Basma" w:hAnsi="UKIJ Tuz Basma"/>
          <w:kern w:val="0"/>
          <w:sz w:val="29"/>
          <w:szCs w:val="29"/>
          <w:rtl w:val="true"/>
        </w:rPr>
        <w:t>(</w:t>
      </w:r>
      <w:r>
        <w:rPr>
          <w:rFonts w:cs="UKIJ Tuz Basma" w:ascii="UKIJ Tuz Basma" w:hAnsi="UKIJ Tuz Basma"/>
          <w:kern w:val="0"/>
          <w:sz w:val="29"/>
          <w:szCs w:val="29"/>
        </w:rPr>
        <w:t>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ينى زاماندىكى ئىدىقۇت مائارىپى توغرىلىق ئاتاقلىق سەيياھ ۋاڭ يەندى </w:t>
      </w:r>
      <w:r>
        <w:rPr>
          <w:rFonts w:cs="UKIJ Tuz Basma" w:ascii="UKIJ Tuz Basma" w:hAnsi="UKIJ Tuz Basma"/>
          <w:kern w:val="0"/>
          <w:sz w:val="29"/>
          <w:szCs w:val="29"/>
          <w:rtl w:val="true"/>
        </w:rPr>
        <w:t>(</w:t>
      </w:r>
      <w:r>
        <w:rPr>
          <w:rFonts w:cs="UKIJ Tuz Basma" w:ascii="UKIJ Tuz Basma" w:hAnsi="UKIJ Tuz Basma"/>
          <w:kern w:val="0"/>
          <w:sz w:val="29"/>
          <w:szCs w:val="29"/>
        </w:rPr>
        <w:t>939</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00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ۆزىنىڭ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ستانە خاتىرىلىر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ئەسىرىدە مۇنداق يازغان</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ئىدىقۇتتا كەسپىي مۇئەللىملەر بار ئىكەن، ئۇيغۇرلار شېئىر ۋە قوشاققا ھۇشتار ئى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ئوز يېزىقىنى كۇندىلىك ئەھتىياج ئۈچۈنلا ئەمەس، بەلكى تۈرلۈك ئەدەبىي ئەسەرلەرنى، كىتابلارنى يېزىشقىمۇ ئىشلىتىدىكەن، ئۇ يەردە ھەر خىل تىللاردا يېزىلغان نۇرغۇن كىتابلارنى كوردۇم</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دىقۇت ئۇيغۇرلىرى ئانا تىلىنىڭ ساپلىقىنى قوغداپ قا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مەنسەپ ناملىرىنى ئاتاشتا ئۇرخۇن ئۇيغۇرلىرىنىڭ ئەنئەنىسىگە ۋارىسلىق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لا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اغ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ۆزىنى ئۇزاققىچە قولل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سۆز ھۆكۈمران، ئىمپەراتور، خان مەنىلىرىدە بولۇپ، ھون، تۈرك ۋە سىيانپىلارمۇ بۇ سۆزنى ئورتاق ئىشلەتكەن، ھازىرقى زاماندا بۇ ئاتالغ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سىملارنىڭ ئاخىرىغا ئۇلىنىدىغان ھۆرمەت قوشۇمچىسى سۇپىتىدە ئىشلىتىلمەكت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 قازاقلاردا ئومەرقان، تىلەۋقان، ئۇيغۇرلاردا ئابدۇكەرىمخان، قادىرخان دېگەنلەردەك</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ىدىقۇ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ۆز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ەختكە يەتەكلىگۇچى دېگەن بولىدۇ</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قۇ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ۆزى ھازىرمۇ ئىشلىتى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قۇتلۇق بولسۇ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ساڭا بۇ مال قۇت ئەتسۇن، قۇتاپ قالسۇ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دە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وچۇ ئۇيغۇر خانلىق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مىلادىنىڭ </w:t>
      </w:r>
      <w:r>
        <w:rPr>
          <w:rFonts w:cs="UKIJ Tuz Basma" w:ascii="UKIJ Tuz Basma" w:hAnsi="UKIJ Tuz Basma"/>
          <w:kern w:val="0"/>
          <w:sz w:val="29"/>
          <w:szCs w:val="29"/>
        </w:rPr>
        <w:t>9</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ئەسىرلە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ۋرىدە ئىدىقۇت مائارىپى نۇرغۇن تىلشۇناسلارنى، كۆپ تىللاردىن خەۋەردار تەرجىمانلارنى، ئابرويلۇق ئوقۇتقۇچىلارنى، مەرىپەتلىك ئەدىب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ائىرلارنى، دراماتورگلارنى، بوغالتى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ېساباتچىلارنى، تىۋىپ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وختۇرلارنى يېتىشتۈر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لارنىڭ ئىچىد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ىڭقۇ سە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ۇ ھەقتە كېيىنكى بابىمىزدا مەخسۇس توختىلىمىز</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اتاقلىق ئەدىب ۋە تەرجىمان پىرتانراكشت، مائارىپچى، يازغۇچى، داستانچى ئاپىرىنچۇرىتكى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ھەكمەتلەر پەزىلىت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ڭ ئاپتورى، دەداكتىك شائىر كى كى، شائىر چىنۇيا توتۇڭ، شائىر قالىم كەيشى، شائىر ئاتساڭ، كولتارقان، ئاسىخ توتۇڭ، قارۇنداز قاتارلىقلار ب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ى مۇئەييەنلەشتۇرۇشكە بولىدۇك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وچۇ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دىقۇ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خانلىقى دەۋرىدە پۈتكۈل مائارىپ ئىدېئولوگىيىسى ئۇستىدە ھەرخىل دىنىي ئەقىدىلەر ھۆكۈمران ئورۇندا تۇر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راق، ئۇ ئومۇمىي خەلق ئەدەبىياتى ۋە مائارىپ ئۈچۈن ئېيتقاندا قىسمەن رامكىدىنلا ئىبارەت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تەكتىدە خەلقنىڭ ئارز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ىلەكلىرى، ئىجتىمائىي تۇرمۇش رېئاللىقى، تارىخى ۋە مەدەنىي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ئارىپى يەنىلا كۈچلۈك ئەكس ئېتىپ تۇر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نىڭغا مەشھۇ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غۇزنام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ىسسىسى تېخىمۇ تولۇق ئىسپات بولالايدۇ</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وغۇزنام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غۇر خەلقىنىڭ قەدىمكى ھايات تارىخى، دۇنيا قارىشى، ئىجتىمائىي ئۆرپ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دەتلىرى، پەزىلەتلىرى ۋە جەڭگىۋارلىق خىسلەتلىرىنى تونۇشتۇرىدىغان قىسقا ۋە ئۇنىۋېرسال دەرسلىك قوللانمىدۇر</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ascii="UKIJ Tuz Basma" w:hAnsi="UKIJ Tuz Basma" w:cs="UKIJ Tuz Basma"/>
          <w:kern w:val="0"/>
          <w:sz w:val="29"/>
          <w:sz w:val="29"/>
          <w:szCs w:val="29"/>
          <w:rtl w:val="true"/>
        </w:rPr>
        <w:t>ئىزاھاتلار</w:t>
      </w:r>
      <w:r>
        <w:rPr>
          <w:rFonts w:cs="UKIJ Tuz Basma" w:ascii="UKIJ Tuz Basma" w:hAnsi="UKIJ Tuz Basma"/>
          <w:kern w:val="0"/>
          <w:sz w:val="29"/>
          <w:szCs w:val="29"/>
          <w:rtl w:val="true"/>
        </w:rPr>
        <w:t>: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ك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كا كەلىر </w:t>
      </w:r>
      <w:r>
        <w:rPr>
          <w:rFonts w:cs="UKIJ Tuz Basma" w:ascii="UKIJ Tuz Basma" w:hAnsi="UKIJ Tuz Basma"/>
          <w:kern w:val="0"/>
          <w:sz w:val="29"/>
          <w:szCs w:val="29"/>
          <w:rtl w:val="true"/>
        </w:rPr>
        <w:t>(</w:t>
      </w:r>
      <w:r>
        <w:rPr>
          <w:rFonts w:cs="UKIJ Tuz Basma" w:ascii="UKIJ Tuz Basma" w:hAnsi="UKIJ Tuz Basma"/>
          <w:kern w:val="0"/>
          <w:sz w:val="29"/>
          <w:szCs w:val="29"/>
        </w:rPr>
        <w:t>528</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968</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ەلى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مەتۇدى </w:t>
      </w:r>
      <w:r>
        <w:rPr>
          <w:rFonts w:cs="UKIJ Tuz Basma" w:ascii="UKIJ Tuz Basma" w:hAnsi="UKIJ Tuz Basma"/>
          <w:kern w:val="0"/>
          <w:sz w:val="29"/>
          <w:szCs w:val="29"/>
          <w:rtl w:val="true"/>
        </w:rPr>
        <w:t>(</w:t>
      </w:r>
      <w:r>
        <w:rPr>
          <w:rFonts w:cs="UKIJ Tuz Basma" w:ascii="UKIJ Tuz Basma" w:hAnsi="UKIJ Tuz Basma"/>
          <w:kern w:val="0"/>
          <w:sz w:val="29"/>
          <w:szCs w:val="29"/>
        </w:rPr>
        <w:t>728</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588</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تۇ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ادىنىڭ </w:t>
      </w:r>
      <w:r>
        <w:rPr>
          <w:rFonts w:cs="UKIJ Tuz Basma" w:ascii="UKIJ Tuz Basma" w:hAnsi="UKIJ Tuz Basma"/>
          <w:kern w:val="0"/>
          <w:sz w:val="29"/>
          <w:szCs w:val="29"/>
        </w:rPr>
        <w:t>85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 </w:t>
      </w:r>
      <w:r>
        <w:rPr>
          <w:rFonts w:cs="UKIJ Tuz Basma" w:ascii="UKIJ Tuz Basma" w:hAnsi="UKIJ Tuz Basma"/>
          <w:kern w:val="0"/>
          <w:sz w:val="29"/>
          <w:szCs w:val="29"/>
        </w:rPr>
        <w:t>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اينىڭ </w:t>
      </w:r>
      <w:r>
        <w:rPr>
          <w:rFonts w:cs="UKIJ Tuz Basma" w:ascii="UKIJ Tuz Basma" w:hAnsi="UKIJ Tuz Basma"/>
          <w:kern w:val="0"/>
          <w:sz w:val="29"/>
          <w:szCs w:val="29"/>
        </w:rPr>
        <w:t>2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كۇنى بۇلغارىيىدە تۇنجى رۇس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لاۋيان يېزىقىنى كەشىپ قىلىپ بە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لاۋيانلار بۇ كۇننى ھەر يىلى خاتىرىلەپ تۇرىدۇ</w:t>
      </w:r>
      <w:r>
        <w:rPr>
          <w:rFonts w:cs="UKIJ Tuz Basma" w:ascii="UKIJ Tuz Basma" w:hAnsi="UKIJ Tuz Basma"/>
          <w:kern w:val="0"/>
          <w:sz w:val="29"/>
          <w:szCs w:val="29"/>
          <w:rtl w:val="true"/>
        </w:rPr>
        <w:t>.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ستۇرى </w:t>
      </w:r>
      <w:r>
        <w:rPr>
          <w:rFonts w:cs="UKIJ Tuz Basma" w:ascii="UKIJ Tuz Basma" w:hAnsi="UKIJ Tuz Basma"/>
          <w:kern w:val="0"/>
          <w:sz w:val="29"/>
          <w:szCs w:val="29"/>
          <w:rtl w:val="true"/>
        </w:rPr>
        <w:t>(</w:t>
      </w:r>
      <w:r>
        <w:rPr>
          <w:rFonts w:cs="UKIJ Tuz Basma" w:ascii="UKIJ Tuz Basma" w:hAnsi="UKIJ Tuz Basma"/>
          <w:kern w:val="0"/>
          <w:sz w:val="29"/>
          <w:szCs w:val="29"/>
        </w:rPr>
        <w:t>401</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45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خرىستىئان دىنىنىڭ بىر مەزھىبى بولغان نىستۇرى ئەقىدىسىنى تەسىس قىلغۇچ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راھىب ئارابان </w:t>
      </w:r>
      <w:r>
        <w:rPr>
          <w:rFonts w:cs="UKIJ Tuz Basma" w:ascii="UKIJ Tuz Basma" w:hAnsi="UKIJ Tuz Basma"/>
          <w:kern w:val="0"/>
          <w:sz w:val="29"/>
          <w:szCs w:val="29"/>
        </w:rPr>
        <w:t>63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ئىدىقۇتقا كېلىپ بۇ دىننى تەرغىب قىلغان</w:t>
      </w:r>
      <w:r>
        <w:rPr>
          <w:rFonts w:cs="UKIJ Tuz Basma" w:ascii="UKIJ Tuz Basma" w:hAnsi="UKIJ Tuz Basma"/>
          <w:kern w:val="0"/>
          <w:sz w:val="29"/>
          <w:szCs w:val="29"/>
          <w:rtl w:val="true"/>
        </w:rPr>
        <w:t>. (</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زارا ئوستىر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مىلادىدىن </w:t>
      </w:r>
      <w:r>
        <w:rPr>
          <w:rFonts w:cs="UKIJ Tuz Basma" w:ascii="UKIJ Tuz Basma" w:hAnsi="UKIJ Tuz Basma"/>
          <w:kern w:val="0"/>
          <w:sz w:val="29"/>
          <w:szCs w:val="29"/>
        </w:rPr>
        <w:t>8</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سىر بۇرۇن ئوت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ستا دوختۇر ۋە شائىر، زەردەشىت دىنىنىڭ ئەۋلىياسى</w:t>
      </w:r>
      <w:r>
        <w:rPr>
          <w:rFonts w:cs="UKIJ Tuz Basma" w:ascii="UKIJ Tuz Basma" w:hAnsi="UKIJ Tuz Basma"/>
          <w:kern w:val="0"/>
          <w:sz w:val="29"/>
          <w:szCs w:val="29"/>
          <w:rtl w:val="true"/>
        </w:rPr>
        <w:t>. (</w:t>
      </w:r>
      <w:r>
        <w:rPr>
          <w:rFonts w:cs="UKIJ Tuz Basma" w:ascii="UKIJ Tuz Basma" w:hAnsi="UKIJ Tuz Basma"/>
          <w:kern w:val="0"/>
          <w:sz w:val="29"/>
          <w:szCs w:val="29"/>
        </w:rPr>
        <w:t>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ىرتانراكشىت تەرىپىدىن تەرجىمە قىلىنغان بۇ دراما </w:t>
      </w:r>
      <w:r>
        <w:rPr>
          <w:rFonts w:cs="UKIJ Tuz Basma" w:ascii="UKIJ Tuz Basma" w:hAnsi="UKIJ Tuz Basma"/>
          <w:kern w:val="0"/>
          <w:sz w:val="29"/>
          <w:szCs w:val="29"/>
        </w:rPr>
        <w:t>9</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Pr>
        <w:t>1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ئەسىرلەردە بەشبالىق قاتارلىق قوچۇ شەھەرلىرىدە سەھنىدە ئوينا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نىڭدىن ئىلگىرى قەدىمقى كۇسە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كۇچ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جدىھا ئويۇن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ۇمۇچ ئويۇن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 ئوچۇق سەھنە ئويۇنلىرىمۇ دراما ۋە كومەدىيە شەكلىنى ئالغان ئويۇنلار ئىدى</w:t>
      </w:r>
      <w:r>
        <w:rPr>
          <w:rFonts w:cs="UKIJ Tuz Basma" w:ascii="UKIJ Tuz Basma" w:hAnsi="UKIJ Tuz Basma"/>
          <w:kern w:val="0"/>
          <w:sz w:val="29"/>
          <w:szCs w:val="29"/>
          <w:rtl w:val="true"/>
        </w:rPr>
        <w:t>. (</w:t>
      </w:r>
      <w:r>
        <w:rPr>
          <w:rFonts w:cs="UKIJ Tuz Basma" w:ascii="UKIJ Tuz Basma" w:hAnsi="UKIJ Tuz Basma"/>
          <w:kern w:val="0"/>
          <w:sz w:val="29"/>
          <w:szCs w:val="29"/>
        </w:rPr>
        <w:t>5</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2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سىرنىڭ باشلىرىدا روسىيىلىك ئولدىنبۇرگ تۇرپانغا كېلىپ، ياغاچ مەتبەئە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كەلاگەروف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رپلىرىدىن </w:t>
      </w:r>
      <w:r>
        <w:rPr>
          <w:rFonts w:cs="UKIJ Tuz Basma" w:ascii="UKIJ Tuz Basma" w:hAnsi="UKIJ Tuz Basma"/>
          <w:kern w:val="0"/>
          <w:sz w:val="29"/>
          <w:szCs w:val="29"/>
        </w:rPr>
        <w:t>1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ىڭدىن ئارتۇقراقىنى ئېلىپ كېتىپ، موسكۋا مۇزىيىغا تاپشۇرۇپ بە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دىقۇت ئۇيغۇرلىرىنىڭ مەتبەئە تەخنىكىسى تاكى گەرمانىيە ئالىمى ئىنوگىن كودىنبورگ كەشىپ قىلغان مەتال ھەرپلىك ئىلغار مەتبەئە تەھنىكىسى ئىشلىتىگۇچىلىك </w:t>
      </w:r>
      <w:r>
        <w:rPr>
          <w:rFonts w:cs="UKIJ Tuz Basma" w:ascii="UKIJ Tuz Basma" w:hAnsi="UKIJ Tuz Basma"/>
          <w:kern w:val="0"/>
          <w:sz w:val="29"/>
          <w:szCs w:val="29"/>
          <w:rtl w:val="true"/>
        </w:rPr>
        <w:t>(</w:t>
      </w:r>
      <w:r>
        <w:rPr>
          <w:rFonts w:cs="UKIJ Tuz Basma" w:ascii="UKIJ Tuz Basma" w:hAnsi="UKIJ Tuz Basma"/>
          <w:kern w:val="0"/>
          <w:sz w:val="29"/>
          <w:szCs w:val="29"/>
        </w:rPr>
        <w:t>1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ئەسىرگىچ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ۇنيادا ئالدىنقى ئورۇندا تۇر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نىڭدىن ئىدىقۇت مائارىپى، نەشىرىياتچىلىقىنىڭ خېلى زور كولەمدە راۋاجلانغانلىقىنى كورۇۋالالايمىز</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360" w:after="360"/>
        <w:ind w:left="0" w:right="0" w:firstLine="437"/>
        <w:jc w:val="center"/>
        <w:rPr>
          <w:rFonts w:ascii="UKIJ Tuz Basma" w:hAnsi="UKIJ Tuz Basma" w:cs="UKIJ Tuz Basma"/>
          <w:kern w:val="0"/>
          <w:sz w:val="24"/>
        </w:rPr>
      </w:pPr>
      <w:r>
        <w:rPr>
          <w:rFonts w:cs="UKIJ Tuz Basma" w:ascii="UKIJ Tuz Basma" w:hAnsi="UKIJ Tuz Basma"/>
          <w:b/>
          <w:bCs/>
          <w:kern w:val="0"/>
          <w:sz w:val="29"/>
          <w:szCs w:val="29"/>
        </w:rPr>
        <w:t>4</w:t>
      </w:r>
      <w:r>
        <w:rPr>
          <w:rFonts w:cs="UKIJ Tuz Basma" w:ascii="UKIJ Tuz Basma" w:hAnsi="UKIJ Tuz Basma"/>
          <w:b/>
          <w:bCs/>
          <w:kern w:val="0"/>
          <w:sz w:val="29"/>
          <w:szCs w:val="29"/>
          <w:rtl w:val="true"/>
        </w:rPr>
        <w:t xml:space="preserve"> - </w:t>
      </w:r>
      <w:r>
        <w:rPr>
          <w:rFonts w:ascii="UKIJ Tuz Basma" w:hAnsi="UKIJ Tuz Basma" w:cs="UKIJ Tuz Basma"/>
          <w:b/>
          <w:b/>
          <w:bCs/>
          <w:kern w:val="0"/>
          <w:sz w:val="29"/>
          <w:sz w:val="29"/>
          <w:szCs w:val="29"/>
          <w:rtl w:val="true"/>
        </w:rPr>
        <w:t>باب بۇددىزم دەۋرىدە ئۇيغۇر مائارىپى</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ىسلامىيەتتىن بۇرۇن تارىم ئويمانلىقىدا ئەڭ كۈچلۈك يىلتىز تارتقان دىن بۇددىزم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دد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انسكرىتچ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ئەقل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ۇشىغا كېلىپ، توغرا يولغا ماڭما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ئۇقۇمنى ئۇقتۇ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ئېتىقادنى ساكيامۇنى </w:t>
      </w:r>
      <w:r>
        <w:rPr>
          <w:rFonts w:cs="UKIJ Tuz Basma" w:ascii="UKIJ Tuz Basma" w:hAnsi="UKIJ Tuz Basma"/>
          <w:kern w:val="0"/>
          <w:sz w:val="29"/>
          <w:szCs w:val="29"/>
          <w:rtl w:val="true"/>
        </w:rPr>
        <w:t>(</w:t>
      </w:r>
      <w:r>
        <w:rPr>
          <w:rFonts w:cs="UKIJ Tuz Basma" w:ascii="UKIJ Tuz Basma" w:hAnsi="UKIJ Tuz Basma"/>
          <w:kern w:val="0"/>
          <w:sz w:val="29"/>
          <w:szCs w:val="29"/>
        </w:rPr>
        <w:t>1</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مىلادىدىن ئىلگىرىكى </w:t>
      </w:r>
      <w:r>
        <w:rPr>
          <w:rFonts w:cs="UKIJ Tuz Basma" w:ascii="UKIJ Tuz Basma" w:hAnsi="UKIJ Tuz Basma"/>
          <w:kern w:val="0"/>
          <w:sz w:val="29"/>
          <w:szCs w:val="29"/>
        </w:rPr>
        <w:t>557</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47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ەشىپ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دىن توغرىسىدا يېزىلغان كىتابلار مىلادىنىڭ </w:t>
      </w:r>
      <w:r>
        <w:rPr>
          <w:rFonts w:cs="UKIJ Tuz Basma" w:ascii="UKIJ Tuz Basma" w:hAnsi="UKIJ Tuz Basma"/>
          <w:kern w:val="0"/>
          <w:sz w:val="29"/>
          <w:szCs w:val="29"/>
        </w:rPr>
        <w:t>74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غىچە </w:t>
      </w:r>
      <w:r>
        <w:rPr>
          <w:rFonts w:cs="UKIJ Tuz Basma" w:ascii="UKIJ Tuz Basma" w:hAnsi="UKIJ Tuz Basma"/>
          <w:kern w:val="0"/>
          <w:sz w:val="29"/>
          <w:szCs w:val="29"/>
        </w:rPr>
        <w:t>5048</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ومغا يەت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ددا دىنى تارىم ئويمانلىقىغا مىلادىنىڭ </w:t>
      </w:r>
      <w:r>
        <w:rPr>
          <w:rFonts w:cs="UKIJ Tuz Basma" w:ascii="UKIJ Tuz Basma" w:hAnsi="UKIJ Tuz Basma"/>
          <w:kern w:val="0"/>
          <w:sz w:val="29"/>
          <w:szCs w:val="29"/>
        </w:rPr>
        <w:t>7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دىن تارتىپ كىرىشكە باشلىق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تىجىدە خوتەن، كۇچا، كېيىن ئىدىقۇتنى مەركەز قىلغان بۇددا مائارىپى ۋە سەنئىتى ۋۇجۇدقا كە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وۋەندە بىز ئەنە شۇ مائارىپ يېتىشتۈرگەن مەشھۇر ئالىملار بىلەن قىسقىچە تونۇشۇپ ئۆتىمىز</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ascii="UKIJ Tuz Basma" w:hAnsi="UKIJ Tuz Basma" w:cs="UKIJ Tuz Basma"/>
          <w:kern w:val="0"/>
          <w:sz w:val="29"/>
          <w:sz w:val="29"/>
          <w:szCs w:val="29"/>
          <w:rtl w:val="true"/>
        </w:rPr>
        <w:t>ئىزاھات</w:t>
      </w:r>
      <w:r>
        <w:rPr>
          <w:rFonts w:cs="UKIJ Tuz Basma" w:ascii="UKIJ Tuz Basma" w:hAnsi="UKIJ Tuz Basma"/>
          <w:kern w:val="0"/>
          <w:sz w:val="29"/>
          <w:szCs w:val="29"/>
          <w:rtl w:val="true"/>
        </w:rPr>
        <w:t>: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اكيامۇنى مىلادىدىن بۇرۇنقى </w:t>
      </w:r>
      <w:r>
        <w:rPr>
          <w:rFonts w:cs="UKIJ Tuz Basma" w:ascii="UKIJ Tuz Basma" w:hAnsi="UKIJ Tuz Basma"/>
          <w:kern w:val="0"/>
          <w:sz w:val="29"/>
          <w:szCs w:val="29"/>
        </w:rPr>
        <w:t>55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شىمالىي ھىندىستاندا بىر دەۋران ئائىلىسىدە تۇغۇ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كىچىكىدىن تارتىپلا چىداملىق ۋە زەرەك بولۇپ ئۆس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تېماتىكا، تىل، ناتىقلىق، ھەربىي، سەنئەت بىلىملىرىنى ياخشى ئۆگەن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ىيالى تەسەۋۋۇر قىلىش ئىقتىدارى كۈچلۈك بولغان ساكيامۇنى </w:t>
      </w:r>
      <w:r>
        <w:rPr>
          <w:rFonts w:cs="UKIJ Tuz Basma" w:ascii="UKIJ Tuz Basma" w:hAnsi="UKIJ Tuz Basma"/>
          <w:kern w:val="0"/>
          <w:sz w:val="29"/>
          <w:szCs w:val="29"/>
        </w:rPr>
        <w:t>29</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ېشىدىلا بۇددا دىنىنى كەشىپ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دىن بار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را دۇنيادىكى ئەڭ قەدىمقى ۋە يىرىك دىنىي ئېتىقاد سىستېمىسى شەكىللەندۇ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تاقلىق ئوقۇتقۇچى، تىلشۇناس كوماراجىۋا كوماراجىۋ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مىلادى </w:t>
      </w:r>
      <w:r>
        <w:rPr>
          <w:rFonts w:cs="UKIJ Tuz Basma" w:ascii="UKIJ Tuz Basma" w:hAnsi="UKIJ Tuz Basma"/>
          <w:kern w:val="0"/>
          <w:sz w:val="29"/>
          <w:szCs w:val="29"/>
        </w:rPr>
        <w:t>344</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41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ەدىمقى كۇچ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كۇس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ەھرىدىكى بىر بۇددا ئالىمىنىڭ ئوغ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ئانىسى جىۋا بىلىملىك ئايال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وماراجىۋا </w:t>
      </w:r>
      <w:r>
        <w:rPr>
          <w:rFonts w:cs="UKIJ Tuz Basma" w:ascii="UKIJ Tuz Basma" w:hAnsi="UKIJ Tuz Basma"/>
          <w:kern w:val="0"/>
          <w:sz w:val="29"/>
          <w:szCs w:val="29"/>
        </w:rPr>
        <w:t>19</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اشقا كىرگەندە، ئانىسى جىۋا بىلەن بىللە چەت ئەلگە ئوقۇشقا چىقق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غەربكە ئوقۇشقا چىققان جۇڭگولۇقلار ئىچىدە كوماراجىۋا ئەڭ كىچىكى، ئانىسى جىۋا بولسا تۇنجى ئايال ھېسابل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وماراجىۋا كۇچاغا قايتىپ كەلگەندىن كېيىن ئوقۇتقۇچىلىق قىلغان؛ </w:t>
      </w:r>
      <w:r>
        <w:rPr>
          <w:rFonts w:cs="UKIJ Tuz Basma" w:ascii="UKIJ Tuz Basma" w:hAnsi="UKIJ Tuz Basma"/>
          <w:kern w:val="0"/>
          <w:sz w:val="29"/>
          <w:szCs w:val="29"/>
        </w:rPr>
        <w:t>3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اشلىرىدا يۇقىرى ئابرۇيلۇق ئالىم بولۇپ داڭ چىقارغان، ئۇنىڭدا مىڭلىغان تالىپلار دەرس ئاڭلى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نوپۇزى ۋە شۆھرىتىنى ھۆرمەتلەپ ئالدىغا ئالتۇن مۇنبەر قويۇپ لىكسىيە سۆزلەت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ۇماراجىۋ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ۆپ تىل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سانسكرىت، تاڭغۇت، خەنزۇ تىلى، تۈر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ۇھار، ئەپتالىتلار تى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ۆگەنگەن ۋە شۇ تىللاردا لۇغە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مۇس تۇزگەن تىلشۇناس</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تىلشۇناسلىق ۋە تەرجىمەشۇناسلىق توغرىسىدىمۇ ئىلمىي دوكلاتلار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رىم ۋادىسىدا تەرجىمەشۇناسلىق تارىخى كوماراجىۋادىن باشل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نۇرغۇن بۇددا كىتابلىرىنى سانسكرىت تىلىدىن باشقا تىللارغا، جۇملىدىن خەنزۇ تىلىغا تەرجىمە قىلىپ، نۇرغۇن يېڭى ئاتالغۇلارنى كەشىپ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ىلغا تەرجىمە قىلىپ، نۇرغۇن يېڭى ئاتالغۇلارنى كەشىپ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وماراجىۋانىڭ تەرجىمە ئەمگىكى ئارقىسىدا تۈر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 تىلىنىڭ شەخس كەلىش قوشۇمچىسىغا كۆپلىگەن سىپايى دەرىجىلەر قويۇق سىڭىپ كى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نداق سىپايى دەرىجىلەر سانسكرىت تىلىدا كۆپ بولۇپ، قەدىمقى تۈر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 تىلىدا يوق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وماراجىۋا ھەيكەلتىراشلىق ۋە مۇزىكا سەنئىتىگىمۇ ماھى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شھۇ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قىزىل مىڭ ئۆي</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 تام سۇرەتلىرى كوماراجىۋا ياشىغان دەۋردە سىزىلىشقا باشلى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ادىنىڭ </w:t>
      </w:r>
      <w:r>
        <w:rPr>
          <w:rFonts w:cs="UKIJ Tuz Basma" w:ascii="UKIJ Tuz Basma" w:hAnsi="UKIJ Tuz Basma"/>
          <w:kern w:val="0"/>
          <w:sz w:val="29"/>
          <w:szCs w:val="29"/>
        </w:rPr>
        <w:t>40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ئاخىرقى چىن پادىشاھى ياۋشىن دەۋرىگە كەلگەندە، كوماراجىۋا تەكلىپكە بىنائەن چاڭئەنگە بېرىپ، دىنىي ئالىي مەكتەپلەردە ئۇزۇن يىل ئوقۇتقۇچىلىق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جەرياندا ئۇ </w:t>
      </w:r>
      <w:r>
        <w:rPr>
          <w:rFonts w:cs="UKIJ Tuz Basma" w:ascii="UKIJ Tuz Basma" w:hAnsi="UKIJ Tuz Basma"/>
          <w:kern w:val="0"/>
          <w:sz w:val="29"/>
          <w:szCs w:val="29"/>
        </w:rPr>
        <w:t>8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لىپ تەربىيىلەپ يېتىشتۈ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تالىپلاردىن داۋشىن، سىن چى، داۋرەن، سىن شى قاتارلىقلار پۈتۈن جۇڭگو بويىچ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ۆت مەشھۇر ئەۋلىي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نام بىلەن شۆھرەت قازا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وماراجىۋا چاڭئەننىڭ ئالىي دىنىي بىلىم يۇرتلىرىدا ئوقۇتقۇچىلىق قىلىش بىلەن بىللە يەنە سانسكرىت تىلىدىن </w:t>
      </w:r>
      <w:r>
        <w:rPr>
          <w:rFonts w:cs="UKIJ Tuz Basma" w:ascii="UKIJ Tuz Basma" w:hAnsi="UKIJ Tuz Basma"/>
          <w:kern w:val="0"/>
          <w:sz w:val="29"/>
          <w:szCs w:val="29"/>
        </w:rPr>
        <w:t>38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وم كىتابنى خەنزۇچىغا تەرجىمە قىلىپ نەشر قىلد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تەرجىمە ماھارىتى ۋە تىل بەدىئىيلىكى جۇڭگودا ئىنتايىن ئابروي قازا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ئارىپچى ئالىم پورتىدىن پورتىدى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مىلادى </w:t>
      </w:r>
      <w:r>
        <w:rPr>
          <w:rFonts w:cs="UKIJ Tuz Basma" w:ascii="UKIJ Tuz Basma" w:hAnsi="UKIJ Tuz Basma"/>
          <w:kern w:val="0"/>
          <w:sz w:val="29"/>
          <w:szCs w:val="29"/>
        </w:rPr>
        <w:t>233</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34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1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ىل ئۆمۈر سۇرگەن ئاتاقلىق مائارىپچى، پورتىدىن ئەسلى تۇرپاندىن بولۇپ، مىلادىنىڭ </w:t>
      </w:r>
      <w:r>
        <w:rPr>
          <w:rFonts w:cs="UKIJ Tuz Basma" w:ascii="UKIJ Tuz Basma" w:hAnsi="UKIJ Tuz Basma"/>
          <w:kern w:val="0"/>
          <w:sz w:val="29"/>
          <w:szCs w:val="29"/>
        </w:rPr>
        <w:t>31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غەربىي چىن سۇلالىسى دەۋرىد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ادىشاھ يۇئەن جيانىڭ تەكلىپىگە بىنائەن پايتەخت لوياڭغا بېرىپ ئوقۇتقۇچىلىق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ورتىدىن ئىچكىرىدە ئۇزۇن يىل مائارىپ بىلەن شۇغۇللىنىش جەريانىدا </w:t>
      </w:r>
      <w:r>
        <w:rPr>
          <w:rFonts w:cs="UKIJ Tuz Basma" w:ascii="UKIJ Tuz Basma" w:hAnsi="UKIJ Tuz Basma"/>
          <w:kern w:val="0"/>
          <w:sz w:val="29"/>
          <w:szCs w:val="29"/>
        </w:rPr>
        <w:t>89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بادەتخانا مەكتەپلىرىنى تەسىس قىلىپ چىقق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ۈتۈن ئوتتۇرا ئاسىيا، ھەندىستان ۋە چاڭجياڭنىڭ شىمال ۋە جەنۇب تەرەپلىرىدىن ھەر يىلى مىڭلىغان ئوقۇغۇچىلار ۋە راھىبلار لوياڭغا توپلىشىپ، ئۇنىڭ تەپسىرىنى ۋە دەرسىنى ئاڭلى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ئونمىڭلىغان شاگىرت يېتىشتۈ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لارنىڭ ئىچىدىن داۋئەن، فابا، فاتەي، فاھە قاتارلىق كىشىلەر پۈتۈن جۇڭگو بويىچە ئەڭ ئاتاقلىق بۇددا ئولىمالىرى بولۇپ داڭ چىقارغان</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تاقلىق رەسسام ۋايسا باجىنا ۋە ۋايسا ئىراسانگا تەسۋىرىي سەنئەتنىڭ ئاجايىپ ئۇستازلىرىدىن بولغان بۇ ئىككى ئاتاقلىق رەسسام ئات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الا </w:t>
      </w:r>
      <w:r>
        <w:rPr>
          <w:rFonts w:cs="UKIJ Tuz Basma" w:ascii="UKIJ Tuz Basma" w:hAnsi="UKIJ Tuz Basma"/>
          <w:kern w:val="0"/>
          <w:sz w:val="29"/>
          <w:szCs w:val="29"/>
        </w:rPr>
        <w:t>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Pr>
        <w:t>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سىردىكى ئۇدۇ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قەدىمقى خوت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ددا سەنئىتىنىڭ داڭلىق ۋەكىللىرى بولۇپ تونۇ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ۋايسا باجىنا يالغۇز بۇددا تەلىماتىدىكى ھېكايىلەر تەسۋىرىنى سىزىش بىلەنلا چەكلەنم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ەلكى تەبىئەت مەنزىرىلىرى، ئىجتىمائىي مۇناسىۋەت ئوبرازلىرى، ھايۋانات دۇنياسىنى ئىنتايىن جانلىق سىزىپ، ئىبادەتخانا تاملىرىنى، غار بەزەكلىرىنى لايىھىلى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ئەھۋال ئۇنىڭ ئىجادىيىتىنى رەئالىزملىق خۇسۇسىيەتكە ئىگە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داڭقىنى ئاڭلىغان سۇي سۇلالىسىنىڭ پادىشاھى سۇي تاڭدى ئۇنى تەكلىپ قىلىپ، پايتەخت لوياڭ شەھرىنىڭ ئىبادەتخانا تاملىرىنى بەزەتكۇز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سىز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راھماننىڭ سۇرى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مدە چەت ئەل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خاسىيەتلىك ئورمانلىر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لۋاستىنى تەسلىم قىلىش</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ۇركۇت، تايغانلار تەسۋ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غايەت زور شۆھرەت قازا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ئوغلى ۋايسا ئىراسانگا خوتەن ۋە ئىچكى ئۆلكىلەردە ئاتىسىنىڭ كەسپىگە ۋارىسلىق قىلىپ، تېخىمۇ كۆپ ئىجادىيەتلەرنى يار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ولۇپمۇ چاڭئەن ۋە لوياڭ شەھەرلىرىدە كۆپ مۇۋەپپەقىيەت قازىنىپ، ئۇ سىزغان سۈرەتلەر گويا ئەگىلىپ تۇرغان كالۋۇتۇن يىپتەك جانلىق دېگەن مەدھىيىگە ئېرىش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ايسا ئىراسانگا سىزغان گۈللەرنىڭ سۈرەتلىر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ىرىك گۈ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باھالىن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ئىشلىگەن ئىلاھى ھەيكەللە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ەڭرى تەسۋىرىنىڭ نەمۇنى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قارىلاتتى</w:t>
      </w:r>
      <w:r>
        <w:rPr>
          <w:rFonts w:cs="UKIJ Tuz Basma" w:ascii="UKIJ Tuz Basma" w:hAnsi="UKIJ Tuz Basma"/>
          <w:kern w:val="0"/>
          <w:sz w:val="29"/>
          <w:szCs w:val="29"/>
          <w:rtl w:val="true"/>
        </w:rPr>
        <w:t>(</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ascii="UKIJ Tuz Basma" w:hAnsi="UKIJ Tuz Basma" w:cs="UKIJ Tuz Basma"/>
          <w:kern w:val="0"/>
          <w:sz w:val="29"/>
          <w:sz w:val="29"/>
          <w:szCs w:val="29"/>
          <w:rtl w:val="true"/>
        </w:rPr>
        <w:t>ئىزاھات</w:t>
      </w:r>
      <w:r>
        <w:rPr>
          <w:rFonts w:cs="UKIJ Tuz Basma" w:ascii="UKIJ Tuz Basma" w:hAnsi="UKIJ Tuz Basma"/>
          <w:kern w:val="0"/>
          <w:sz w:val="29"/>
          <w:szCs w:val="29"/>
          <w:rtl w:val="true"/>
        </w:rPr>
        <w:t>: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ددىزم ئەقىدىسى تۈرلۈك سەنئەتلە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يكەلتىراشلىق، نەققاشلىق، مۇزىكا، ئۇسسۇل، درام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گە يول قويۇپ، بۇ خىل سەنئەتلەرنى دىنىي تەرغىباتچىلىقنىڭ كۈچلۈك ۋاستىسى دەپ ھېسابلىن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شۇ زۆرۈرىيەت ئارقىسىدا بۇددىزم سەنئىتىنىڭ ينكسەك نامايەندىلىرى بارلىققا كەل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شھۇ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قەندىھار ھەيكەلتىراشلىق سەنئىت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دۇڭخۇئاڭ مىڭ ئۆي، قىزىل مىڭ ئۆي سۈرەتلىرى ۋە باشقا تۈرلۈ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ۈمەن غار سەنئەتلىرى ئەڭ مۇھىم تارىخىي يادىكارلىقت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جۈملىدىن قەدىمكى كۆسەندىن يېتىشىپ چىققان ۋە ئىچكى ئۆلكىلەرنىڭ مۇزىكا سەنئىتىگە زور تەسىر كۆرسەتكەن مۇزىكا ئۇستازى ئات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لا سۇجىۋا قاتارلىقلارمۇ ئاشۇ دەۋر نامەيدىلىرىدۇر</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وڭ ئالىم ۋە ئوقۇتقۇچى پىرخۇيلان پىرخۇيل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مىلادى </w:t>
      </w:r>
      <w:r>
        <w:rPr>
          <w:rFonts w:cs="UKIJ Tuz Basma" w:ascii="UKIJ Tuz Basma" w:hAnsi="UKIJ Tuz Basma"/>
          <w:kern w:val="0"/>
          <w:sz w:val="29"/>
          <w:szCs w:val="29"/>
        </w:rPr>
        <w:t>736</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82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ەشقەردە تۇغۇلۇپ ئۆس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شۇ يەردىكى ئالىي ئىبادەتخانا مەكتىپىدە بىلىم تەھسىل قىلغان بولۇپ، زامانىسىدا كاتتا يازغۇچى، ئوقۇتقۇچى بو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ىرخۇيلان ئۆمرىنىڭ كېيىنكى چاغلىرىدا يېڭىدىن باش كۆتۈرۈپ چىققان ئىسلام دىنىنىڭ تەسىرىدىن قورقۇپ چاڭئەنگە بېرىۋا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ئۇزۇن ئۆتمەي بۇ يەر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پەشۋا ئالىم</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شۆھرەتكە ۋە كاتتا ھۆرمەتكە سازاۋەر بو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ىرخۇيلان چاڭئەندە يىگىرمە يىللاپ ق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ەر سەرپ قىلى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مۇمىي ئەقىدىلەر شەر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ملىق </w:t>
      </w:r>
      <w:r>
        <w:rPr>
          <w:rFonts w:cs="UKIJ Tuz Basma" w:ascii="UKIJ Tuz Basma" w:hAnsi="UKIJ Tuz Basma"/>
          <w:kern w:val="0"/>
          <w:sz w:val="29"/>
          <w:szCs w:val="29"/>
        </w:rPr>
        <w:t>1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ومدىن ئاشىدىغان غايەت زور يىرىك ئەسىرىنى ياز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ئەسەر بۇددا ئالىملىرى ئىچىدە قولدىن قولغا ئۆتۈشۈپ ئوقۇيدىغان قامۇسقا ئايلانغان، ھەتتا چىڭ سۇلالىسىنىڭ ئاخىرقى دەۋرىگىچىمۇ نۇرغۇن كىشىلە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مۇمىي ئەقىدىلەر شەر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 ئىنتايىن قەدىرلەپ ئوقۇ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ىرخۇيلان ھىندى تىلىنى، جۇڭگونىڭ ئەدەبىي تىلىنى ۋە باشقا تىللارنىمۇ پىششىق بى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جۇڭگونىڭ قەدىمكى ھەممە يازما خاتىرىلىرىنى مۇيەسسەل ئۆگىنىپ چىقق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جان پىدالىق بىلەن ئۆگىنىش روھى كېيىنكى كىشىلەرگىمۇ چوڭ ئىلھام بەرگەن</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ومۇمىي ئەقىدىلەر شەر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ڭ داڭقىنى ئاڭلاپ چاۋشيەنلىكلەر مەخسۇس دۆلەت ۋەكىلى ئەۋەتىپ مەزكۇر ئەسەرنى كۆچۈرۈۋېلىشنى ئىلتىماس قىلغاندا، جۇڭگو ھۆكۈمىت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ەش دەۋر زامان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رۇخسەت قىلمى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ېيىن سۇڭ سۇلالىسى دەۋرىگە كەلگەندە چاۋشيەن دۆلىتى يەنە ۋەكىل ئەۋەتىپ قايتا ئىلتىماس قىلىپ تۇرۇۋالغان، سۇڭ سۇلالىسى بۇ قېتىم رۇخسەت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ىڭ سۇلالىسى ۋاقتىدا مەزكۇر ئەسەرنى ياپونلۇقلاردىن كىشى كېلىپ كۆچۈرۈپ كەت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اپونىيىدە پىرخۇيلان چوڭ ئالىم دەپ تونۇلغان</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73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چەنلۇڭنىڭ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ۆلەت تەرىپىدىن پىرخۇيلاننىڭ ھەممە ئەسەرلىرى تولۇق بېسىلىپ ئېلان قىلىن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88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دۆلىتىمىز مەزكۇر ئەسەرنىڭ ياغاچ ئويما نۇسخىسىنى ياپونىيىدىن ئالدۇرۇپ كېلىپ، كۆپەيتىپ بېسىپ تارق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مەك، قەشقەردىن چىققان بۇ ئالىم ۋە مەشھۇر ئوقۇتقۇچى زامانىسىدا خەلقئاراغا تونۇلغان مائارىپچى ئى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ئارىپىچى ۋە تىلشۇناس سىڭقۇ سەلى سىڭقۇ سەلى </w:t>
      </w:r>
      <w:r>
        <w:rPr>
          <w:rFonts w:cs="UKIJ Tuz Basma" w:ascii="UKIJ Tuz Basma" w:hAnsi="UKIJ Tuz Basma"/>
          <w:kern w:val="0"/>
          <w:sz w:val="29"/>
          <w:szCs w:val="29"/>
        </w:rPr>
        <w:t>1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سىردە قوچۇ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دىقۇ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خانلىقىنىڭ يازلىق پايتەختى باشبالىق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ازىرقى جىمىس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ا ياشى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ئۆز زامانىسىدا شۆھرەت قازانغان مەرىپەتچى ئەدىب، تەرجىمان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تەرجىمە قىلغ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لتۇن يارۇق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ينى زاماندا بۇددا كىتابلىرى ئىچىدە بولۇپمۇ ماھايانا مەزھىپى ئارىسىدا ئەڭ مۇقەددەس دەستۇر ھېسابلىن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تەرجىمە ئەسەرلىرىدى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شۇەنزاڭنىڭ تەرجىمھا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 كىتابلار يۇقىرى بەدىئىيلىككە ئىگ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ىڭقۇ سەلى ئۆزىنىڭ ئانا تىلىدىن باشقا يەنە تۇخار تىلى، ئەنەتكە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انسكرىت تىلى، خەنزۇ تىلى، تاڭغۇت تىلى قاتارلىق تىللارنىمۇ پىششىق بى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قتىدارلىق سىڭقۇ سەلى قاراغۇجا، جىمىسار قاتارلىق جايلاردا ئۇزۇن يىللار ئوقۇتقۇچىلىق قىلىپ شۆھرەت تاپق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ەڭرىتېغى، پامىر، قارا قۇرۇم تېغى ئېتەكلىرى ۋە پۈتكۈل تارىم ۋادىسى زېمىنىدا مىڭ يىللاپ يىلتىز تارتقان بۇددا ئەدەبىيات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قەدىمكى سانسكرىت ئەدەبىيا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لەن يەرلىك خەلقلەرنىڭ مەدەنىيەت ئەنئەنىسى ئۆزئارا ھىملىشىپ بىر يۈرۈش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ە نەمۇنىلىرىنى شەكىللەندۈر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مۇھىم نۇقتىلىرى تۈۋەندىكىچە</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ر بىر ئىنسان خاسىيەتلى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ايدىلىق ئىش قىلىشى لازىم</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زىلەتلىك كىشىلا خاسىيەتلى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ايدىلىق ئىش قىلالاي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زىلە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ىنلىق، ھېسداشلىق ۋە سېخىيلىقتىن ئىبارەت؛ قارا نىيەتلىك پەزىلەت ھېسابلانماي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زىلەتلىك كىشى ئەڭ بەختلىكتۇر</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لىمدىن، تەربىيىدىن، سېخىيلىقتىن ۋە ياخشىلىقتىن مەھرۇم كىشىلەر مەخلۇق بىلەن باراۋەر، ئۇلار ئەڭ بەختسىزدۇر</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ي بولۇشنى تىلەشتىن بۇرۇن، پەزىلەتلىك بولۇشنى تىلە، چۈنكى بەخت بىلەن ئامەت پەزىلەتتىن كېلى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7</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ىشىنىڭ گۈزەللىكىنى ئۇنىڭ پەزىلىتىدىن ئۆلچە</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8</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ەۋ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قەت ۋە ساپلىق ئۆمنر ئۇزارتى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9</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ق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ھەقنى ئايرىيالايدىغان ئىنسان ئەڭ ئەقىللىق ئىنسان</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ۇغ باشلامچىلار توغرا نىيەتلىك كىشىلەردىن كېلى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نسان ما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ۇنيا ھېرىسلىقى ۋە ئەيش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شرەتنىڭ قىزىقتۇرۇشىدىن خاتالىشىدۇ، پالاكەتكە قالى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يلىق بىلەن ھەۋەسنى قوغلىشىدىغان كىشلەردىن دانىشمەن چىقماي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ۇنيا مەڭگۈلۈك ئەمەس، مەڭگۈلۈك بۈۈولىدىغىنى ئىجادىيەت ۋە پەزىلەتتىن كېلىدىغان ش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ەرەپ</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ايات شامالدەك؛ كۈ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ۇۋۋەت ئۇچقان قۇشتەك؛ ياشلىق چاقماقتەك؛ ما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ۇنيا كەلكۈن سۇدەك؛ ئۇ كېلىدۇ، يەنە كېتىدۇ؛ شۇڭا خاسىيەتلىك ئىش قىل، پەزىلەت ئۆيىدىن ئورۇن ئال</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داننىڭ قولى مايلاشقان كۈنى ھەممىنى ئۇنتۇپ قالى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زىلەتنىڭ نامى ئۆچمەي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7</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لىمنى، بىلىملىكلەرنى قەدىرلە، يوقسۇلغا ھەسداش بول، يولە</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8</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اشقىلارنى خارلىما، تى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اقارەت قىلما</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زىلەتنىڭ يەنىدا گۈل ھېچنىمىگە ئەرزىمەيدۇ</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360" w:after="360"/>
        <w:ind w:left="0" w:right="0" w:firstLine="437"/>
        <w:jc w:val="center"/>
        <w:rPr>
          <w:rFonts w:ascii="UKIJ Tuz Basma" w:hAnsi="UKIJ Tuz Basma" w:cs="UKIJ Tuz Basma"/>
          <w:kern w:val="0"/>
          <w:sz w:val="24"/>
        </w:rPr>
      </w:pPr>
      <w:r>
        <w:rPr>
          <w:rFonts w:cs="UKIJ Tuz Basma" w:ascii="UKIJ Tuz Basma" w:hAnsi="UKIJ Tuz Basma"/>
          <w:b/>
          <w:bCs/>
          <w:kern w:val="0"/>
          <w:sz w:val="29"/>
          <w:szCs w:val="29"/>
        </w:rPr>
        <w:t>5</w:t>
      </w:r>
      <w:r>
        <w:rPr>
          <w:rFonts w:cs="UKIJ Tuz Basma" w:ascii="UKIJ Tuz Basma" w:hAnsi="UKIJ Tuz Basma"/>
          <w:b/>
          <w:bCs/>
          <w:kern w:val="0"/>
          <w:sz w:val="29"/>
          <w:szCs w:val="29"/>
          <w:rtl w:val="true"/>
        </w:rPr>
        <w:t xml:space="preserve"> - </w:t>
      </w:r>
      <w:r>
        <w:rPr>
          <w:rFonts w:ascii="UKIJ Tuz Basma" w:hAnsi="UKIJ Tuz Basma" w:cs="UKIJ Tuz Basma"/>
          <w:b/>
          <w:b/>
          <w:bCs/>
          <w:kern w:val="0"/>
          <w:sz w:val="29"/>
          <w:sz w:val="29"/>
          <w:szCs w:val="29"/>
          <w:rtl w:val="true"/>
        </w:rPr>
        <w:t>باب ئوتتۇرا ئەسىردە قەشقەر مەركەز قىلىنغان ئۇيغۇر مائارىپى</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ascii="UKIJ Tuz Basma" w:hAnsi="UKIJ Tuz Basma" w:cs="UKIJ Tuz Basma"/>
          <w:kern w:val="0"/>
          <w:sz w:val="29"/>
          <w:sz w:val="29"/>
          <w:szCs w:val="29"/>
          <w:rtl w:val="true"/>
        </w:rPr>
        <w:t xml:space="preserve">يۇقىرىدا بايان قىلىپ ئۆتكىنىمىزدەك، ئۇيغۇر كلاسسىك مائارىپى ئۇرخۇن، شامان ۋە مانى دەۋرى </w:t>
      </w:r>
      <w:r>
        <w:rPr>
          <w:rFonts w:cs="UKIJ Tuz Basma" w:ascii="UKIJ Tuz Basma" w:hAnsi="UKIJ Tuz Basma"/>
          <w:kern w:val="0"/>
          <w:sz w:val="29"/>
          <w:szCs w:val="29"/>
          <w:rtl w:val="true"/>
        </w:rPr>
        <w:t>(</w:t>
      </w:r>
      <w:r>
        <w:rPr>
          <w:rFonts w:cs="UKIJ Tuz Basma" w:ascii="UKIJ Tuz Basma" w:hAnsi="UKIJ Tuz Basma"/>
          <w:kern w:val="0"/>
          <w:sz w:val="29"/>
          <w:szCs w:val="29"/>
        </w:rPr>
        <w:t>552</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84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ىدىقۇت مائارىپى دەۋرى </w:t>
      </w:r>
      <w:r>
        <w:rPr>
          <w:rFonts w:cs="UKIJ Tuz Basma" w:ascii="UKIJ Tuz Basma" w:hAnsi="UKIJ Tuz Basma"/>
          <w:kern w:val="0"/>
          <w:sz w:val="29"/>
          <w:szCs w:val="29"/>
          <w:rtl w:val="true"/>
        </w:rPr>
        <w:t>(</w:t>
      </w:r>
      <w:r>
        <w:rPr>
          <w:rFonts w:cs="UKIJ Tuz Basma" w:ascii="UKIJ Tuz Basma" w:hAnsi="UKIJ Tuz Basma"/>
          <w:kern w:val="0"/>
          <w:sz w:val="29"/>
          <w:szCs w:val="29"/>
        </w:rPr>
        <w:t>850</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25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بۇددىزم مائارىپى دەۋرى </w:t>
      </w:r>
      <w:r>
        <w:rPr>
          <w:rFonts w:cs="UKIJ Tuz Basma" w:ascii="UKIJ Tuz Basma" w:hAnsi="UKIJ Tuz Basma"/>
          <w:kern w:val="0"/>
          <w:sz w:val="29"/>
          <w:szCs w:val="29"/>
          <w:rtl w:val="true"/>
        </w:rPr>
        <w:t>(</w:t>
      </w:r>
      <w:r>
        <w:rPr>
          <w:rFonts w:cs="UKIJ Tuz Basma" w:ascii="UKIJ Tuz Basma" w:hAnsi="UKIJ Tuz Basma"/>
          <w:kern w:val="0"/>
          <w:sz w:val="29"/>
          <w:szCs w:val="29"/>
        </w:rPr>
        <w:t>75</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99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جەريانلىرىدىن ئۆتۈپ، كېيىن قەشقەر مەركەز قىلىنغان قاراخانىلارنىڭ ئىسلامىيەت مائارىپى دەۋرى </w:t>
      </w:r>
      <w:r>
        <w:rPr>
          <w:rFonts w:cs="UKIJ Tuz Basma" w:ascii="UKIJ Tuz Basma" w:hAnsi="UKIJ Tuz Basma"/>
          <w:kern w:val="0"/>
          <w:sz w:val="29"/>
          <w:szCs w:val="29"/>
          <w:rtl w:val="true"/>
        </w:rPr>
        <w:t>(</w:t>
      </w:r>
      <w:r>
        <w:rPr>
          <w:rFonts w:cs="UKIJ Tuz Basma" w:ascii="UKIJ Tuz Basma" w:hAnsi="UKIJ Tuz Basma"/>
          <w:kern w:val="0"/>
          <w:sz w:val="29"/>
          <w:szCs w:val="29"/>
        </w:rPr>
        <w:t>870</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21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غا قەدەم قوي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دەۋردىكى مائارىپ ئۇيغۇر كلاسسىك مائارىپىنىڭ يۇقىرى پەللىسى بولۇپ، پۈتۈن ئوتتۇرا ئاسىيادا زور شۆھرەت قازان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ېڭىدىن باش كۆتۈرۈپ چىققان ئىسلام دىنى ۋە ئىسلام مائارىپىنىڭ كۈچلۈك تەسىرى بىلەن باشقا دىنىي ئېتىقادلار تارىم ۋادىسىدىن سىقىپ چىقىرىلىپ، ئىسلامىيەت مائارىپى ئۈستۈنلۈككە ئىگە بولدى ۋە ئىنتايىن تېز راۋاجل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سلامىيەت دۇنياسىنىڭ ب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رىپەت ئىشلىرى تازا گۈللەنگەن مەزگىللىرىدە بىرلا باغدات شەھىرىدە </w:t>
      </w:r>
      <w:r>
        <w:rPr>
          <w:rFonts w:cs="UKIJ Tuz Basma" w:ascii="UKIJ Tuz Basma" w:hAnsi="UKIJ Tuz Basma"/>
          <w:kern w:val="0"/>
          <w:sz w:val="29"/>
          <w:szCs w:val="29"/>
        </w:rPr>
        <w:t>3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لىي بىلىم يۇرتى، </w:t>
      </w:r>
      <w:r>
        <w:rPr>
          <w:rFonts w:cs="UKIJ Tuz Basma" w:ascii="UKIJ Tuz Basma" w:hAnsi="UKIJ Tuz Basma"/>
          <w:kern w:val="0"/>
          <w:sz w:val="29"/>
          <w:szCs w:val="29"/>
        </w:rPr>
        <w:t>3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ۆكۈمەت كۇتۇبخانىسى با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ادىنىڭ </w:t>
      </w:r>
      <w:r>
        <w:rPr>
          <w:rFonts w:cs="UKIJ Tuz Basma" w:ascii="UKIJ Tuz Basma" w:hAnsi="UKIJ Tuz Basma"/>
          <w:kern w:val="0"/>
          <w:sz w:val="29"/>
          <w:szCs w:val="29"/>
        </w:rPr>
        <w:t>83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بۇ يەردە چوڭ كۈلەمدىكى ئىلمى ھېكىمەت مۇزېي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ېيت ئال ھېكم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سىس قىلى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ئەينى زاماندىكى ئەڭ ئاتاقلىق پەنلەر ئاكادېمىيىس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ئاكادېمىيىنىڭ بىرىنچى باشلىقى ھۈنەين  ئىشاق </w:t>
      </w:r>
      <w:r>
        <w:rPr>
          <w:rFonts w:cs="UKIJ Tuz Basma" w:ascii="UKIJ Tuz Basma" w:hAnsi="UKIJ Tuz Basma"/>
          <w:kern w:val="0"/>
          <w:sz w:val="29"/>
          <w:szCs w:val="29"/>
          <w:rtl w:val="true"/>
        </w:rPr>
        <w:t>(</w:t>
      </w:r>
      <w:r>
        <w:rPr>
          <w:rFonts w:cs="UKIJ Tuz Basma" w:ascii="UKIJ Tuz Basma" w:hAnsi="UKIJ Tuz Basma"/>
          <w:kern w:val="0"/>
          <w:sz w:val="29"/>
          <w:szCs w:val="29"/>
        </w:rPr>
        <w:t>809</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83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ىرى باغدات ئاكادمىيىسىگە رەئىسلىك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ۋە ئۇنىڭ ئىككى ئوغلى بىرلىكتە يۇناننىڭ قەدىمكى كلاسسىك پەلسەپە ئەسەرلىرىنى ئەرەبچىگە تەرجىمە قىلىپ چىقق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لارنىڭ ئايلىق ئىش ھەققىگە </w:t>
      </w:r>
      <w:r>
        <w:rPr>
          <w:rFonts w:cs="UKIJ Tuz Basma" w:ascii="UKIJ Tuz Basma" w:hAnsi="UKIJ Tuz Basma"/>
          <w:kern w:val="0"/>
          <w:sz w:val="29"/>
          <w:szCs w:val="29"/>
        </w:rPr>
        <w:t>5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ىناردىن ئالتۇن بېرىلگەن؛ كېيىن ئۇلارغا يەنە تەرجىمە ئورىگىنالى قېلىنلىقىدا ساپ ئالتۇن مۇكاپات قىلى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دەۋر ئىسلامىيەت مائارىپىنىڭ ئالەمشۇمۇل شۆھرەت قازانغان ئالتۇن دەۋرى ھېسابلىن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تتۇرا ئاسىيالىق مۇتەپەككۇر ۋە داڭلىق ئالىملاردىن مەدر ئىمىن مۇسا خارەزمى </w:t>
      </w:r>
      <w:r>
        <w:rPr>
          <w:rFonts w:cs="UKIJ Tuz Basma" w:ascii="UKIJ Tuz Basma" w:hAnsi="UKIJ Tuz Basma"/>
          <w:kern w:val="0"/>
          <w:sz w:val="29"/>
          <w:szCs w:val="29"/>
          <w:rtl w:val="true"/>
        </w:rPr>
        <w:t>(</w:t>
      </w:r>
      <w:r>
        <w:rPr>
          <w:rFonts w:cs="UKIJ Tuz Basma" w:ascii="UKIJ Tuz Basma" w:hAnsi="UKIJ Tuz Basma"/>
          <w:kern w:val="0"/>
          <w:sz w:val="29"/>
          <w:szCs w:val="29"/>
        </w:rPr>
        <w:t>750</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847</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ەبۇنەسىر فارابى </w:t>
      </w:r>
      <w:r>
        <w:rPr>
          <w:rFonts w:cs="UKIJ Tuz Basma" w:ascii="UKIJ Tuz Basma" w:hAnsi="UKIJ Tuz Basma"/>
          <w:kern w:val="0"/>
          <w:sz w:val="29"/>
          <w:szCs w:val="29"/>
          <w:rtl w:val="true"/>
        </w:rPr>
        <w:t>(</w:t>
      </w:r>
      <w:r>
        <w:rPr>
          <w:rFonts w:cs="UKIJ Tuz Basma" w:ascii="UKIJ Tuz Basma" w:hAnsi="UKIJ Tuz Basma"/>
          <w:kern w:val="0"/>
          <w:sz w:val="29"/>
          <w:szCs w:val="29"/>
        </w:rPr>
        <w:t>870</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950</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ەبۇئەلى ئىبنى سىنا </w:t>
      </w:r>
      <w:r>
        <w:rPr>
          <w:rFonts w:cs="UKIJ Tuz Basma" w:ascii="UKIJ Tuz Basma" w:hAnsi="UKIJ Tuz Basma"/>
          <w:kern w:val="0"/>
          <w:sz w:val="29"/>
          <w:szCs w:val="29"/>
          <w:rtl w:val="true"/>
        </w:rPr>
        <w:t>(</w:t>
      </w:r>
      <w:r>
        <w:rPr>
          <w:rFonts w:cs="UKIJ Tuz Basma" w:ascii="UKIJ Tuz Basma" w:hAnsi="UKIJ Tuz Basma"/>
          <w:kern w:val="0"/>
          <w:sz w:val="29"/>
          <w:szCs w:val="29"/>
        </w:rPr>
        <w:t>980</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037</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ئەبۇ رەيھان بىرونى </w:t>
      </w:r>
      <w:r>
        <w:rPr>
          <w:rFonts w:cs="UKIJ Tuz Basma" w:ascii="UKIJ Tuz Basma" w:hAnsi="UKIJ Tuz Basma"/>
          <w:kern w:val="0"/>
          <w:sz w:val="29"/>
          <w:szCs w:val="29"/>
          <w:rtl w:val="true"/>
        </w:rPr>
        <w:t>(</w:t>
      </w:r>
      <w:r>
        <w:rPr>
          <w:rFonts w:cs="UKIJ Tuz Basma" w:ascii="UKIJ Tuz Basma" w:hAnsi="UKIJ Tuz Basma"/>
          <w:kern w:val="0"/>
          <w:sz w:val="29"/>
          <w:szCs w:val="29"/>
        </w:rPr>
        <w:t>972</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049</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 ئالىملار ئەنە شۇ دەۋر مائارىپىنىڭ مەھسۇل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ادىنىڭ </w:t>
      </w:r>
      <w:r>
        <w:rPr>
          <w:rFonts w:cs="UKIJ Tuz Basma" w:ascii="UKIJ Tuz Basma" w:hAnsi="UKIJ Tuz Basma"/>
          <w:kern w:val="0"/>
          <w:sz w:val="29"/>
          <w:szCs w:val="29"/>
        </w:rPr>
        <w:t>95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ئۇبۇلھەسەن سەيىد ھاتەم، سەيىد جالالىدىن باغدادى ئىسىملىك ئىككى چوڭ ئالىم ئوردۇكەنت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قەشقە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گە كېلىپ، ئىسلام دىنى ۋە ئىسلام مائارىپىغا ئاساس سا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زكۇر ئىككى ئۆلىمانىڭ دالالىتى بىلەن مىلادىنىڭ </w:t>
      </w:r>
      <w:r>
        <w:rPr>
          <w:rFonts w:cs="UKIJ Tuz Basma" w:ascii="UKIJ Tuz Basma" w:hAnsi="UKIJ Tuz Basma"/>
          <w:kern w:val="0"/>
          <w:sz w:val="29"/>
          <w:szCs w:val="29"/>
        </w:rPr>
        <w:t>95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سۇلتان سۇتۇق بۇغراخان بىرىنچى بولۇپ ئىسىلام ئېتىقادىنى قوبۇل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نىڭدىن كېيىن قەشقەر ئاھالىسىمۇ كەين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ەينىدىن ئىسلام ئىديىسىنى قوبۇل قىل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2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ىللىق سوقۇش </w:t>
      </w:r>
      <w:r>
        <w:rPr>
          <w:rFonts w:cs="UKIJ Tuz Basma" w:ascii="UKIJ Tuz Basma" w:hAnsi="UKIJ Tuz Basma"/>
          <w:kern w:val="0"/>
          <w:sz w:val="29"/>
          <w:szCs w:val="29"/>
          <w:rtl w:val="true"/>
        </w:rPr>
        <w:t>(</w:t>
      </w:r>
      <w:r>
        <w:rPr>
          <w:rFonts w:cs="UKIJ Tuz Basma" w:ascii="UKIJ Tuz Basma" w:hAnsi="UKIJ Tuz Basma"/>
          <w:kern w:val="0"/>
          <w:sz w:val="29"/>
          <w:szCs w:val="29"/>
        </w:rPr>
        <w:t>997</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02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تىجىسىدە بۇددىزمنىڭ جاھىل قورغىنى بولغان خوتەن خانى ياغلىقار يېڭىلىپ، پۈتۈن خوتەن خەلقى ئىسلام دىنىنى قوبۇل قىلدى ۋە بۇ يەرلەردە ئەرەب ئېلىپبەسى ئاساس قىلىنغان يېڭى يېزىق يۇرگۈزۈلد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دى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نسانلارنىڭ دۇنيانى تونۇش جەريانىدىكى مۇھىم ئىپادىلىرىنىڭ بىرى</w:t>
      </w:r>
      <w:r>
        <w:rPr>
          <w:rFonts w:cs="UKIJ Tuz Basma" w:ascii="UKIJ Tuz Basma" w:hAnsi="UKIJ Tuz Basma"/>
          <w:kern w:val="0"/>
          <w:sz w:val="29"/>
          <w:szCs w:val="29"/>
          <w:rtl w:val="true"/>
        </w:rPr>
        <w:t>..."(</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 خەلقىنىڭ دىني ئېتىقادى ۋە مائارىپ ئىدېئولوگىيىسىدە يۈز بەرگەن تارىخىي بۇرۇلۇشلارمۇ دەل دۇنيانى تونۇش ۋە ھەقىقەت ئۇستىدە ئىزدىنىش پائالىيەت جەريانى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ۋزدۇڭ</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بىز تارىخنى ئۇزۇۋەتەلمەيمىز، بىز كۇڭفۇزىدىن تا سۇن جۇڭشەنگىچە بولغان پۈتۈن ئوتمۇشنى يەكۇنلەپ، قىممەتلىك مىراسلىرىمىزغا ۋارىسلىق قىلىشىمىز كېرە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جۇڭھۇئا مىللەتلىرىنىڭ بىر ئەزاسى بولغان ئۇيغۇرلارنىڭ كلاسسىك مائارىپ مىراسلىرىغىمۇ ئەنە شۇ كاتېگورىيىگە كى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راخانىلار دەۋرىدە قەشقەر مەركەز قىلىنغان مائارىپ ئەنە شۇ پارلاق مىراسلىرىمىزنىڭ مۇھىم نامەيەندىلىرىدىن ھېسابل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راخانىلار دەۋرىدە ھەممە ۋىلايەت، ناھىيىلەردە باشلانغۇچ ۋە ئوتتۇرا دەرىجىلىك مەكتەپلەر قۇرۇ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ولۇپمۇ قەشقەردە مەشھۇر ئالىي بىلىم يۇرتى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مەدرىسەئى ساجىئ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سىس قىلىنغانىدى، بۇ ئالىي بىلىم يۇرتىدا داڭلىق ئالىملاردىن ھۇسەيىن ئىبىن خەلەپ، سەيىد جالالىدىن باغدادى، خوجا ياقۇپ سۇزۇكى، ھۇسەيىن پەيزۇللا، جامالىدىن قەشقەرى، رەشىدە ئىبىن ئەلى قەشقەرى، ئىمادىدىن قەشقەرى قاتارلىق نۇرغۇن نوپۇزلۇق ئالىملار مۇئەللىملىك قىلد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ساجىئ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لىم يۇرتىغا ئۇنىڭدىن باشقا يەنە نۇرغۇنلىغان ئالىملار، پەيلاسوپلار، تارىخچىلار، شائى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ازغۇچىلار توپلىنىپ ئىلمىي مۇنازىرلەر ئېلىپ باراتت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ساجىئ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لىم يۇرتىنىڭ دەرسلىكى ماتېماتىكا، يۇنان پەلسەپىسى، تىلشۇناسلىق، ئاسترونومىيە تىبابەتچىلىك ئىلمى، لوگىكا، تارىخ، جۇغراپىيە، ئىلمىي روھ ساخېلىرىگىچە كېڭەي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ۈرلۈك كاتەگورىيىلەر بويىچە نۇرغۇن ئىلمىي تەتقىقات ئەسەرلىرى يېز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ئەسەرلەر ئەرەب ئېلىپبەسى ئاساسىدىكى ئۇيغۇر يېڭى يېزىقى بىلەن يېزىلاتتى </w:t>
      </w:r>
      <w:r>
        <w:rPr>
          <w:rFonts w:cs="UKIJ Tuz Basma" w:ascii="UKIJ Tuz Basma" w:hAnsi="UKIJ Tuz Basma"/>
          <w:kern w:val="0"/>
          <w:sz w:val="29"/>
          <w:szCs w:val="29"/>
          <w:rtl w:val="true"/>
        </w:rPr>
        <w:t>(</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جەدۋەلگە قاراڭ</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ز توۋەندە قاراخانىلار مائارىپىنىڭ ئەڭ بۈيۈك نامايەندىلىرىدىن بولغان بىر قانچە ئالىملارنىڭ پەداگوگىكىلىق ئىدىيىسىنى قىسقىچە تونۇشتۇرۇپ ئوتىمىز</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ـ ئېنسىكلوپېدىست ئا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بۇنەسىر فارابى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ن دۇنياسىدا ئارىستوتىلدىن كېيىن ئىككىنچى ئۇستاز دەپ شۆھرەت قازانغان ئۇلۇغ مۇتەپپەككۇر ئەبۇنەسىر فارابى ھىجرىيىنىڭ </w:t>
      </w:r>
      <w:r>
        <w:rPr>
          <w:rFonts w:cs="UKIJ Tuz Basma" w:ascii="UKIJ Tuz Basma" w:hAnsi="UKIJ Tuz Basma"/>
          <w:kern w:val="0"/>
          <w:sz w:val="29"/>
          <w:szCs w:val="29"/>
        </w:rPr>
        <w:t>29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مىلادى </w:t>
      </w:r>
      <w:r>
        <w:rPr>
          <w:rFonts w:cs="UKIJ Tuz Basma" w:ascii="UKIJ Tuz Basma" w:hAnsi="UKIJ Tuz Basma"/>
          <w:kern w:val="0"/>
          <w:sz w:val="29"/>
          <w:szCs w:val="29"/>
        </w:rPr>
        <w:t>87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اراخانىلارنىڭ يازلىق پەيتەختى بالاساغۇن رايونىنىڭ گۇزەل شەھىرى فاراب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تر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ا دۇنياغا كە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دادىسى مەدر شۇ جايدا ئەڭ ئابرويلۇق ۋە مەرىپەتپەرۋەر زات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لىمنىڭ ئوسمۇرلۇك ۋە ياشلىق دەۋرى فاراب شەھىرىدە ئوتتى ۋە بۇ يەردە باشلانغۇچ، ئوتتۇرا مەكتەپنى تۇگ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ىچىكىدىنلا بىلىم خۇمار، تالانتلىق فارابى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ننىڭ يۇقىرى چوققىسىغا چىقىشقا ئىنتى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ېكىن ئۇ چاغدا فاراب شەھىرىدە ھەتتا بالاساغۇن رايونىدا ئۇنىڭ ئارزۇسىنى قاندۇرالايدىغان ئالىي بىلىم يۇرتى ۋە بىلىملىك ئوقۇتقۇچىلار يېتەرلىك ئەمەس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ەشقەر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درىسەئى ساجىئ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لىي مەكتىپى يېڭىدىن تەسىس قىلىن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ڭا ئۇ ئاشۇ دەۋردىكى ئىسلامىيەت مائارىپىنىڭ ئاتاقلىق مەركىز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غدات شەھىرىگە بېرىپ بىلىم ئاشۇردى ۋە ئىلمىي تەتقىقات ئىشلىرىغا كىرىش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غداتتىكى ئالىي مەرىپەت مۇھىتى بۇ تالانتلىق ياش ئالىمنىڭ بىلىم چوققىسىغا چىقىش ئارزۇسىغا كەڭ ئىشىك ئېچىپ بە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بۇنەسىر فارابى ئالدى بىلەن تىرىشىپ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ىرمىشىپ پارس تىلى، ئەرەب تىلى، گرىك ۋە لاتىن تىللىرىنى پىششىق ئىگىلىدى، ئۇزۇن ئۆتمەي ئەرەب تىلىدا ئەسەر يازالايدىغان، گرىك تىلىدىكى پەلسەپە ۋە باشقا ئىلمىي ئەسەرلەرنى بىمالال چۈشىنەلەيدىغان سەۋىيىگە ي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فارابى باغداتتا </w:t>
      </w:r>
      <w:r>
        <w:rPr>
          <w:rFonts w:cs="UKIJ Tuz Basma" w:ascii="UKIJ Tuz Basma" w:hAnsi="UKIJ Tuz Basma"/>
          <w:kern w:val="0"/>
          <w:sz w:val="29"/>
          <w:szCs w:val="29"/>
        </w:rPr>
        <w:t>4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ىلچە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ن تەتقىقاتى بىلەن شۇغۇلل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جەرياندا ئۇ بىرىنچى ئۇستاز دەپ شۆھرەت قازانغان يۇنان پەيلاسوپى ئارىستوتىلنىڭ نۇرغۇن ئەسەرلىرىنى ئەرەبچىگە تەرجىمە قىلدى ۋە بۇ ئەسەرلەرگە قارىتا ئىجادىي تەپسى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زا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از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فارابى باغدات، ھىرات، ھەرران، مىسىر ۋە شام شەھەرلىرىدىكى ھېسابسىز مۇنبەرلەردە ئىلمىي لېكسىيە ئوقۇدى ۋە ئىلمىي مۇنازىرىلەرگە قاتنىشىپ، كۆپ ئۈستۈنلۈككە ئېرىش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رەب ئالىمى ئەبۇبەكرى بەيھاق </w:t>
      </w:r>
      <w:r>
        <w:rPr>
          <w:rFonts w:cs="UKIJ Tuz Basma" w:ascii="UKIJ Tuz Basma" w:hAnsi="UKIJ Tuz Basma"/>
          <w:kern w:val="0"/>
          <w:sz w:val="29"/>
          <w:szCs w:val="29"/>
          <w:rtl w:val="true"/>
        </w:rPr>
        <w:t>(</w:t>
      </w:r>
      <w:r>
        <w:rPr>
          <w:rFonts w:cs="UKIJ Tuz Basma" w:ascii="UKIJ Tuz Basma" w:hAnsi="UKIJ Tuz Basma"/>
          <w:kern w:val="0"/>
          <w:sz w:val="29"/>
          <w:szCs w:val="29"/>
        </w:rPr>
        <w:t>994</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06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فارابى </w:t>
      </w:r>
      <w:r>
        <w:rPr>
          <w:rFonts w:cs="UKIJ Tuz Basma" w:ascii="UKIJ Tuz Basma" w:hAnsi="UKIJ Tuz Basma"/>
          <w:kern w:val="0"/>
          <w:sz w:val="29"/>
          <w:szCs w:val="29"/>
        </w:rPr>
        <w:t>2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خىلدىن ئارتۇق تىل بىلەتتى، دەپ ياز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فارابى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ننىڭ تۈرلۈك كاتىگورىيىلىرى بويىچە </w:t>
      </w:r>
      <w:r>
        <w:rPr>
          <w:rFonts w:cs="UKIJ Tuz Basma" w:ascii="UKIJ Tuz Basma" w:hAnsi="UKIJ Tuz Basma"/>
          <w:kern w:val="0"/>
          <w:sz w:val="29"/>
          <w:szCs w:val="29"/>
        </w:rPr>
        <w:t>2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ارچىغا يېقىن ئەسەر ياز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ئەسەرلەر پەلسەپە، لوگىكا، ماتېماتىكا، خىمىيە، ئاسترونومىيە، تىبابەتچىلىك، مۇزىكا، سىياسىي تۈزۈم، پەزىلەت ۋە بەدىئىي ئەسەر نەزەرىيىلىرى قاتارلىق كەڭ ساھەنى ئۆز ئىچىگە ئا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ازىر مەلۇم بولغان فارابى ئەسەرلىرىنىڭ </w:t>
      </w:r>
      <w:r>
        <w:rPr>
          <w:rFonts w:cs="UKIJ Tuz Basma" w:ascii="UKIJ Tuz Basma" w:hAnsi="UKIJ Tuz Basma"/>
          <w:kern w:val="0"/>
          <w:sz w:val="29"/>
          <w:szCs w:val="29"/>
        </w:rPr>
        <w:t>119</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خىل بىبلوگرافىيىس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سىملىك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ھەقىقەتەن ئىنسىكلوپېدىست ئۇلۇغ ئالىم ئىكەنلىكىنى ئىسپاتلاپ بې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ېيىنكى زامانلاردا ياۋروپالىقلار فارابى ئەسەرلىرى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ل فارابۇس</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خەللۇسىدا گرىك ۋە لاتىن تىللىرىغا تەرجىمە قىلىپ نەشر قىلدى ۋە فارابىشۇناسلىق تەتقىقاتىنى ئېلىپ با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رەب تارىخچىسى ئىبنى خەللىكان فارابى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سلامىيەت دۇنياسىدا ئۇنىڭغا تەڭلىشەلەيدىغان ھېچكىم يو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باھالى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امانىلار شاھى ناسىر سامانى فارابى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ككىنچى ئۇستاز</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ارىستوتىلدىن كېيى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ئۇنۋان بىلەن ئاتىدى ۋە فارابى ئەسەرلىرىنى ئاشۇ تەخەللۇس بىلەن نەشر قىلد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شھۇر قانۇنشۇناس ۋە مەنتىقشۇناس ئەل ئامادى </w:t>
      </w:r>
      <w:r>
        <w:rPr>
          <w:rFonts w:cs="UKIJ Tuz Basma" w:ascii="UKIJ Tuz Basma" w:hAnsi="UKIJ Tuz Basma"/>
          <w:kern w:val="0"/>
          <w:sz w:val="29"/>
          <w:szCs w:val="29"/>
          <w:rtl w:val="true"/>
        </w:rPr>
        <w:t>(</w:t>
      </w:r>
      <w:r>
        <w:rPr>
          <w:rFonts w:cs="UKIJ Tuz Basma" w:ascii="UKIJ Tuz Basma" w:hAnsi="UKIJ Tuz Basma"/>
          <w:kern w:val="0"/>
          <w:sz w:val="29"/>
          <w:szCs w:val="29"/>
        </w:rPr>
        <w:t>1156</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23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فارابىغا باھا بېرىپ مۇنداق يازغان</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فارابى ئەڭ كەمتەر ۋە كىچىك پىئىل زات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نسەپ ۋە ما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ۇنيانى خىيالىغىمۇ كەلتۈرمە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دەمەشىقتە بىر چوڭ باغقا قاراۋۇلچى بولۇپمۇ ئىشلى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ېچىلىرى قاراۋۇل پانۇسلىرىنىڭ نۇرىدىن پايدىلىنىپ كىتاب كۆرەتتى ۋە ياز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نە شۇنداق ئىجتىھات قىلىپ ئۆگىنىپ ئاخىرى ئوز زامانىسىنىڭ كاتتا ئەللامىسى مۇقامىغا يەت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فارابى پەلسەپە ئىلمى توغرىسىدا ئەڭ مۇكەممەل تەرىپ بە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شۇنچە تولغان ئىلمىي ھېكمەت ئىگىسى بولسىمۇ يەنىلا مەغرۇرلۇقتىن خال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ر كىشى ئۇنىڭدىن</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بىلىم جەھەتتە سىز چوڭمۇ، ئارىستوتىلم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سورىغاندا ئۇ جاۋابەن</w:t>
      </w:r>
      <w:r>
        <w:rPr>
          <w:rFonts w:cs="UKIJ Tuz Basma" w:ascii="UKIJ Tuz Basma" w:hAnsi="UKIJ Tuz Basma"/>
          <w:kern w:val="0"/>
          <w:sz w:val="29"/>
          <w:szCs w:val="29"/>
          <w:rtl w:val="true"/>
        </w:rPr>
        <w:t xml:space="preserve">: - " </w:t>
      </w:r>
      <w:r>
        <w:rPr>
          <w:rFonts w:ascii="UKIJ Tuz Basma" w:hAnsi="UKIJ Tuz Basma" w:cs="UKIJ Tuz Basma"/>
          <w:kern w:val="0"/>
          <w:sz w:val="29"/>
          <w:sz w:val="29"/>
          <w:szCs w:val="29"/>
          <w:rtl w:val="true"/>
        </w:rPr>
        <w:t xml:space="preserve">ئەگەر مەن شۇ زاماندا ياشىغان بولسام ئۇنىڭ ئەڭ چوڭ شاگىرتلىرىدىن بولار ئىد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فارابى ئارىستوتىل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س سام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ملىق فىزىكا كىتابىنى ئاز دېگەندە قىرىق قېتىمچە ئوقۇغانىكە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ەھرىل جاۋاھىر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ڭىز ئۇنچىل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كىتابتا نەقىل كەلتۈرۈلۈشىچە، فارابى بىلىم ئىگىلىرىنىڭ پەزىلەتلىرى توغرىسىدا مۇنداق دېگەن</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بىلىم ئىزدىگەن ۋە ئۆگىنىش ئارزۇسىدا بولغان ھەرقانداق كىشى ياش، تىمەن، زىھنى ئوچۇق، ساغلام ۋە چىداملىق بولۇشى؛ خۇش پىئىل، راستچىل ۋە ئىخلاسچان كېلىشى؛ رىياكارلىقتىن ۋە پەس ئارز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ەۋەسلەردىن خالى بولۇشى؛ پۈتۈن زىھنىي قۇۋۋىتىنى ئىلىمغا بېغىشلىشى زۆرۈ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ۈنكى، بىلىم ئەھلى باشقا ھەرقانداق مەنپەئەتنى ئېتىبارغا ئالم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فارابى ئىنساننىڭ بۇرچى توغرىسىدا مۇنداق ياز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ىراق يۇر بولسا باتىل، سۆزى يالغان، ھەقىقەت تارقىتىپ كەت بولسا ئىمكان؛ بىزگە دۇنيا بولمىدى ئابادە ئۆي كەلمىگەچ تەڭ بۇ ئولۇمچە ھېچبىر ئىنسان فارابى ئەسەرلىرىنىڭ مۇتلەق كۆپ قىسمى ئەرەب تىلىدا يېزىلغان </w:t>
      </w:r>
      <w:r>
        <w:rPr>
          <w:rFonts w:cs="UKIJ Tuz Basma" w:ascii="UKIJ Tuz Basma" w:hAnsi="UKIJ Tuz Basma"/>
          <w:kern w:val="0"/>
          <w:sz w:val="29"/>
          <w:szCs w:val="29"/>
          <w:rtl w:val="true"/>
        </w:rPr>
        <w:t>(</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ولسىمۇ، لېكىن ئىلگىرىكى ئولىم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دەررىسلىرىمىز ئەرەبچىنى ئوبدان چۇشەنگەچكە فارابى ئىدىيىسىنى دەرس شەكلىدە تونۇشتۇر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فارابى ئەسەرلىرىنىڭ بىر قىسمىنىڭ ئىسىم تەرجىمە تىزىملىكى توۋەندىكىچ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ىلاتون ۋە ئارىستوتەلنىڭ پەلسەپە ئاساسلىرى، ئۇلۇغ ئەخلاق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زىلە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گىئومەترىيە ۋە ئاسترونومىي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ققىدە ئىزاھ، ئارىستوتىل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پەلسەپىدىكى ئېنىقسىزلىقلا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ملىق كىتابىغا ئىزاھ، پەلسەپىدىكى ئىخچاملىق – لوگىكا، پەلسەپەدىكى چوڭ لوگىكا قىياس ھەققىدە، لوگىكا چۈشكۈنلۈكى، قىياس شەرتلىرى ھەققىدە، پەلسەپە دەلىللىرى توغرىسىدا، پەلسەپە مۇنازىرلىرى ھەققىدە، مەۋجۇدىيەتنىڭ مۇقەددىمىسى ھەققىدە، ئالەم بوشلۇقى توغرىسىدا، ئەفرۇد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ج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ملىق ئەسىرىگە ئىزاھ،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ننىڭ چېكى ۋە تەرتىپى توغرىسىدا، پىلاتون ۋە ئارىستوتىلنىڭ ئىككى پەلسەپىسى ھەققىدە، مەدەنىيەت توغرىسىدا، ئۇلۇغ تەپەككۇرنىڭ مەنبەسى توغرىسىدا، سۆز ۋە يېزىق توغرىسىدا، بۈيۈك مۇزىكا دەستۇرى، ئۇرۇشنىڭ چېكى توغرىسىدا، ئۇرۇشقا سەۋەب بولىدىغان سۆز شەكلى توغرىسىدا، ئىنسانىيەتنىڭ پەيدا بولۇشى توغرىسىدا، ئەدەبىيات مۇنازىرىسى ھەققىدە، بىننى راۋەندىگە رەددىيە، تەڭرىنىڭ بىرلىكى ۋە ئېتىقاد توغرىسىدا، ئۇپۇق، ئوربىتا ۋە ئالەمنىڭ مىقدارى ھەققىدە، تەبىئىي ۋۇجۇدنى ئۆزگەرتكۈچى مەۋجۇدىيەتلەر ھەققىدە، بەقرات ۋە پىلاتون تەپەككۇرىدىكى بىردەكلىك، بەختنىڭ سەۋەبلىرى توغرىسىدا، بۆلۈنىدىغان ۋە بۆلۈنمەيدىغان شەيئىلەر توغرىسىدا، جى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ەيتانلار ھەققىدە، مەدەنىي سىياسەتلەر توغرىسىدا، مەۋجۇدىيەتنىڭ پەيدا بولۇش ئورنى مىللەت ۋە مەدەنىي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ئارىپ توغرىسىدا، پەلسەپىدىكى ئېنىقلىما </w:t>
      </w:r>
      <w:r>
        <w:rPr>
          <w:rFonts w:cs="UKIJ Tuz Basma" w:ascii="UKIJ Tuz Basma" w:hAnsi="UKIJ Tuz Basma"/>
          <w:kern w:val="0"/>
          <w:sz w:val="29"/>
          <w:szCs w:val="29"/>
          <w:rtl w:val="true"/>
        </w:rPr>
        <w:t>(</w:t>
      </w:r>
      <w:r>
        <w:rPr>
          <w:rFonts w:cs="UKIJ Tuz Basma" w:ascii="UKIJ Tuz Basma" w:hAnsi="UKIJ Tuz Basma"/>
          <w:kern w:val="0"/>
          <w:sz w:val="29"/>
          <w:szCs w:val="29"/>
        </w:rPr>
        <w:t>2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وملۇق يىرىك ئەسەر</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ھەربىي قوماندانلار توغرىسىدا، تۇرمۇش ۋە ئۇرۇش توغرىسىدا، يۇقىرى ئالەم تەسىرلىرى توغرىسىدا، ئاسترونومىيە قانۇنلىرى ھەققىدە، ئىجتىمائىي ھايات توغرىسىدا، چۈش توغرىسىدا، يېزىقچىلىق سەنئىتى توغرىسدا، ھايۋانلارنىڭ ئەزا تۈزۈلۈشى توغرىسىدا، شېئىر ۋە قاپىيە توغرىسىدا، مەدەنىي جەمئىيەت توغرىسىدا، ئاسمان جىسىملىرىنىڭ ھەرىكەت قانۇنىيەتلىرى،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ن ئەھلىنىڭ خورلىنىشى توغرىسىدا، ئاسم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ۇئەللە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ھاۋانىڭ رەڭلىكى توغرىسىدا، خىمىيە سانائىتىنىڭ زۆرۈرلۈكى ۋە ئۇنى ئىنكار قىلغۇچىلارغا رەددىيە، ئارىستوتىلنىڭ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ېتافىزىك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كىتابىدىكى بەزى ئېنىقلىمىلار توغرىسىدا، ئارىستوتىلنىڭ لوگىكىسىغا ھاشىيە، مۇقەررەرلىكنىڭ شەرتلىرى توغرىسىدا، روھنىڭ ماھىيىتى توغرىسىدا، شەيئىلەر ھەققىدە تەبىئەت ماھىيىتىدىن ئاڭلاش مۇمكىن بولغان مەسىلىلەر توغرىسىدا، يۇقىرىقىلار فارابى ئەسەرلىرى تىزىملىكىنىڭ ئازلا بىر قىسم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تەتقىقاتىنىڭ كەڭلىكى ۋە چوڭقۇرلۇقى كىشىنى ھەيران قالدۇ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ئىجتىمائىي، پەلسەپە قاتارلىق مەسىلىلەر ئۈستىدىلا تەتقىقات يۈرگۈزۈپ قالماي، بەلكى كائىناتنىڭ قانۇنىيەتلىرىگىچە تەھلىل يۈرگۈز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ولۇپمۇ ئۇ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ىللەت ۋە مائارى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ەرلەۋھىلىك ئەسىرى ۋە مۇزىكاشۇناسلىق ھەمدە شېئىرىيەت سەنئىتى ھەققىدىكى ئەسەرلىرىدە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ىنىڭ ئىنسان ئىقتىدارىنى يۇقىرى كۆتۈرۈشتىكى رولى توغرىسىدا قىممەتلىك تەپەككۇرلار چاقناپ تۇرى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تاقلىق ئالىم ۋە تىلشۇناس مەھمۇت قەشقەرى  مەھمۇت قەشقەرى قاراخانىلار مائارىپى تازا گۇللەنگەن چاغدا گۇزەل ئوپال كەنتىدە </w:t>
      </w:r>
      <w:r>
        <w:rPr>
          <w:rFonts w:cs="UKIJ Tuz Basma" w:ascii="UKIJ Tuz Basma" w:hAnsi="UKIJ Tuz Basma"/>
          <w:kern w:val="0"/>
          <w:sz w:val="29"/>
          <w:szCs w:val="29"/>
          <w:rtl w:val="true"/>
        </w:rPr>
        <w:t>(</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ادىنىڭ </w:t>
      </w:r>
      <w:r>
        <w:rPr>
          <w:rFonts w:cs="UKIJ Tuz Basma" w:ascii="UKIJ Tuz Basma" w:hAnsi="UKIJ Tuz Basma"/>
          <w:kern w:val="0"/>
          <w:sz w:val="29"/>
          <w:szCs w:val="29"/>
        </w:rPr>
        <w:t>102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ىرى ئەتراپىدا مەرىپەتلىك ئائىلىدە تۇغۇ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ەشقەرنىڭ ئۇپال كەنتى ئەينى زاماندا كەڭ باغۇ بوستانلىق، ساپ ھاۋالىق جاي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ھمۇت قەشقەرىنىڭ ئانىسى پاراسەتلىك ۋە بىلىملىك ئايال </w:t>
      </w:r>
      <w:r>
        <w:rPr>
          <w:rFonts w:cs="UKIJ Tuz Basma" w:ascii="UKIJ Tuz Basma" w:hAnsi="UKIJ Tuz Basma"/>
          <w:kern w:val="0"/>
          <w:sz w:val="29"/>
          <w:szCs w:val="29"/>
          <w:rtl w:val="true"/>
        </w:rPr>
        <w:t>(</w:t>
      </w:r>
      <w:r>
        <w:rPr>
          <w:rFonts w:cs="UKIJ Tuz Basma" w:ascii="UKIJ Tuz Basma" w:hAnsi="UKIJ Tuz Basma"/>
          <w:kern w:val="0"/>
          <w:sz w:val="29"/>
          <w:szCs w:val="29"/>
        </w:rPr>
        <w:t>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ولۇپ، مەھمۇت قەشقەرىنىڭ ئوسۇپ يەتىلىشىگە زور تەسىر كۆرسەت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ھمۇت قەشقەرى ئۆزىنىڭ مەرىپەتلىك ئانىسىنىڭ تەربىيىسىدە ساۋادىنى چىقارغاندىن كېيىن، شۇ يەردىكى باشلانغۇچ ۋە ئوتتۇرا مەكتەپنى ئەلا تۇگ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ېيىن قەشقەردىكى خانلىق مەدرىس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درىسى ساجىئ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گە كېلىپ چوڭ ئالىم ۋە مەشھۇر پېداگوگ ھۈسەيىن خەلەپ ئاتلىق ئوقۇتقۇچىدا ئوقۇ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بۇ يەردە پارس، ئەرب تىلى گرامماتىكىسىنى، لوگىكا ۋە پەلسەپە ئىلىمىنى، تارىخ، جۇغراپىيە، ئاسترونومىيىنى، تىببىي ئىلىمنى ھەم ئەدەبىيات تارىخىنى پىششىق ئۆگەندى </w:t>
      </w:r>
      <w:r>
        <w:rPr>
          <w:rFonts w:cs="UKIJ Tuz Basma" w:ascii="UKIJ Tuz Basma" w:hAnsi="UKIJ Tuz Basma"/>
          <w:kern w:val="0"/>
          <w:sz w:val="29"/>
          <w:szCs w:val="29"/>
          <w:rtl w:val="true"/>
        </w:rPr>
        <w:t>(</w:t>
      </w:r>
      <w:r>
        <w:rPr>
          <w:rFonts w:cs="UKIJ Tuz Basma" w:ascii="UKIJ Tuz Basma" w:hAnsi="UKIJ Tuz Basma"/>
          <w:kern w:val="0"/>
          <w:sz w:val="29"/>
          <w:szCs w:val="29"/>
        </w:rPr>
        <w:t>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ېيىن ئۇ، پۈتۈن ئوتتۇرا ئاسىيا دالىلىرىنى كەزىپ يۇرۇپ، نۇرغۇن يىللار ئەمەلىي ئىلمىي تەكشۈرۈش ئېلىپ با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مۇشۇ ئىلمىي تەكشۈرۈشلىرىدىن كېيى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ىرىك قامۇس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پ ئەتىراپ قىلىنغان مەشھۇ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ۈركىي تىللار دىۋان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ئۆلمەس ئەسىرىنى يېزىپ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بۇ ئالەمشۇمۇل ئابروي قازانغان كاتتا ئەمگىكى ئۇنىڭ </w:t>
      </w:r>
      <w:r>
        <w:rPr>
          <w:rFonts w:cs="UKIJ Tuz Basma" w:ascii="UKIJ Tuz Basma" w:hAnsi="UKIJ Tuz Basma"/>
          <w:kern w:val="0"/>
          <w:sz w:val="29"/>
          <w:szCs w:val="29"/>
        </w:rPr>
        <w:t>1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ىللىق ئىلمىي تەكشۈرۈش ساياھىتى ۋە ئىككى يىللىق </w:t>
      </w:r>
      <w:r>
        <w:rPr>
          <w:rFonts w:cs="UKIJ Tuz Basma" w:ascii="UKIJ Tuz Basma" w:hAnsi="UKIJ Tuz Basma"/>
          <w:kern w:val="0"/>
          <w:sz w:val="29"/>
          <w:szCs w:val="29"/>
          <w:rtl w:val="true"/>
        </w:rPr>
        <w:t>(</w:t>
      </w:r>
      <w:r>
        <w:rPr>
          <w:rFonts w:cs="UKIJ Tuz Basma" w:ascii="UKIJ Tuz Basma" w:hAnsi="UKIJ Tuz Basma"/>
          <w:kern w:val="0"/>
          <w:sz w:val="29"/>
          <w:szCs w:val="29"/>
        </w:rPr>
        <w:t>1072</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07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ىششىقلاپ ئىشلەش ئەمگىكىنىڭ شانلىق مەۋىسى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ۈركىيىلىك تۈركلوگ ۋە داڭلىق ئالىم بىسىم ئاتالاي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ۈركىي تىللار دىۋان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غا باھا بېرىپ مۇنداق دېگەنىدى</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ھازىرغىچە تۈركىي تىللاردا بۇنىڭدىن ئۈستۈن تۇرىدىغان بىرەرمۇ ئەسەر كۆرۈلۈپ باقمى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ئەسەر يېگانىدۇر</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تۈركىي تىللار دىۋان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ك نادىر ئەسەرنى يېزىش يولىدا، مەھمۇت قەشقەرىنىڭ تۈرك، تۈركمە، ئوغۇز، چىڭگىل، باسمىل، ياغما، قىرغىز قاتارلىق بارلىق تۈركىي قەبىلىلىرىنىڭ مىڭلىغان كەنت، ئاۋۇل ۋە سەھرالىرىنى ئارىلاپ، ئۇلارنىڭ تىلىنى، ئۆرپ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دەتلىرىنى، ئىتنوگرافىيىس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كېلىپ ـ چىقىش مەنبە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 تارىخىنى، جۇغراپىيىۋى جايلىشىشىنى، مەدەنىيىتىنى تەپسىلىي تەكشۈرۈپ چىققانلىق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بۇ جاپالىق ئىجتىھادىي، ئۇنىڭ مۇلكى سەردار ياكى ھەربىي سەركەردە بولۇشقا ھەۋەس قىلماي،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رىپەتنى گۈللەندۈرۈش يولىغا ئۆزىنى پىدا قىلغان ئۇلۇغ مەرىپەتچى ۋە خەلقپەرۋەر ئۇلۇغ ئالىم ئىكەنلىكىنى ئىسپاتل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پتور ئۆز ئەسىرىنىڭ مۇقەددىمىسىد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بەدىي يادىكارلىق ۋە پۈتمەس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ۈگىمەس بىر بايلىق بولۇپ قالسۇن دە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كىتابنى يېزىپ چىقتىم</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قىقەتەنمۇ بۇ ئۇلۇغ كىتاب ئىنسانىيەت مەدەنىيىتىگە قوشۇلغان پۇتمەس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ۇگىمەس بايلى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شۇنداقلا مىليونلىغان ئەۋلادلارنىڭ ئىپتىخارى مەھمۇت قەشقەرى تىلشۇناسلىقنىڭ تۇنجى ئۇستازى، جاھان تۈركۇلوگىيە پېنىگە ئاساس سالغۇچى بۈيۈك ئۇستازدۇر</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تۈركىي تىللار دىۋان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ىن ئىبارەت بۇ كاتتا قامۇس ئىنتايىن كەڭ ساھەنى ئوز ئىچىگە ئا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دا ئاسترونومىيە، جۇغراپىيە، ئادەم فىزىئولوگىيىسى، تۇرمۇش، يەمە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چمەك، كىي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ەچەك، قورا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ايمان، ھايۋانات، تاش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دەن، تاغ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ريا، قاتناش ساۋاتلىرى، ماقا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ەمسىللەر، تارىخىي رىۋايەتلەر، كىشىلەرنىڭ ئۆرپ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دەتلىرى قاتارلىقلارغىچە كەڭ مەلۇمات بېرى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ز يەن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ىۋ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غا كىرگۇزۇلگەن ئەقلىيە سۆزلەر، شېئى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وشاق، تەمسىللەر ئارقىلىق بۇ بۈيۈك ئالىمنىڭ مەرىپەت ئىدىيىسىنى، دەداكتىك كوز قارىشىنىمۇ ئوچۇق كورۇۋالالايمىز</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ھەقتە بىز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ىۋ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ىن بىرنەچچە نەمۇنە كۆرسەتسەك كۇپا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قۇت بەلگىسى بىلىك</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بەخ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ائادەت بەلگىسى بىلىمد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ئەرمۇگە بولۇت يۇك بولۇر</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ھورۇنغا بولۇتمۇ يۇك بول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رىپەتلىك قوشاقلار ۋە پەند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سىھەتلە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ئوغلۇم ساڭا نەسىھ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زىلەتنى مىراس قىل؛ بىلىملىككە يېقىنلاش، دائىم ئۇنى ئۇستاز قى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مەندىن نەسىھەت ئوغلۇم پەزىلەت يارات، ئەلدە ئۇلۇغ ئالىم بولۇپ ئىلمىڭنى تارا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كۆپلىگەن پەزىلەت ئىگىلىرى ۋە بىلىمى تاغدەك دانالار ئالەمدىن ك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لارنىڭ بىباھا سۆز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ەكمەتلىرى خېلىمۇ دىلىمنى يورۇتۇپ تۇ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بىلىملىك كىشىلەرنى ھۆرمەتلە، سۆزىگە ئاشىق بول، ئۇلارنىڭ پەزىلىتىنى ئۆگەن، ئەمەلىيىتىڭدىمۇ شۇنداق بو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ـ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ەكمەت ئىزدە؛ لېكىن مەغرۇرلانما، نادانلار ماھتىنار، سىناقلاردا مات بو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ـ مەرىپەت سويگۇچى ھەرگىز ما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ۇنياغا ھەرىسلىق قىلمايدۇ</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تۈركىي تىللار دىۋان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ا پەزىلەتلىك بولۇش، ئەمگەك سويۇش، ۋاپالىق بولۇش، جاسارەتلىك بولۇش توغرىسىدىكى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ەربىيە ئىدىيىلىرىمۇ قەدىمقى ماقا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مسىللەر، قەدىمقى قوشاقلار ئارقىلىق نۇرغۇن سىڭدۇرۇ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ـ ئەمگەك ئەكىندە قالماس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مگەك بوشقا كەتمە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ئارپىسىز ئات قىر ئاشالماس، ياردەمچىسىز پالۋان سەپ يارالماس</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كىڭەشلىك ئىش ئوڭشىلار، كىڭەشسىز ئىش بۇزۇ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تۇگىمەندە تۇغۇلغان چاشقان ھاۋانىڭ گۈلدۈرىدىن قورقماس</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ياقىسىدىكىنى يالايمەن دەپ، قولىدىكى تاۋىقىدىن ئايرىلىپت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كۆسەي ئۇزۇن بولسا قول كۆيمەس</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ئۇي بولىدىغان كالا موزاي چېغىدا بىل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ھاجەتمەن مېھمان ئالدىڭغا كەلسە، سەن ئۇنى كۈتكۈزمە، تەييار ئېشىڭنى ئالدىغا كەلت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مېھماننى ئىززەتلە، داڭقىڭنى ئەلگە يايسۇ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ـ بېخى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سكەش، يارىماس ئادە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ۇنيانىڭ ساقچىسى، ئۇ يېمەي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چمەي يىغىدۇ، ئاخىر ئۆزگىگە قالى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غۇر كلاسسىك مائارىپىنىڭ ئۇلۇغ ئۇستازى يۇسۇپ خاس ھاجىپ ۋە ئۇنىڭ مائارىپ ئىدىيىسى ئۇيغۇر مائارىپ تارىخىدا ئۇلۇغ مۇتەپەككۇر يۇسۇپ خاس ھاجىپ ۋە ئۇنىڭ مەشھۇر ئەسىرى </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قۇتادغۇبىلى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استانى ئىنتايىن مۇھىم ئورۇن تۇت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ۇسۇپ خاس ھاجىپ قاراخانىلار مائارىپىنڭ تازا گۇللەنگەن ۋە ئۆزى ئوردىدا خاس ھاجىپلىق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ردا ۋەزىرلى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زىپىسىگە تېخى قويۇلمىغان مەزگىللەر </w:t>
      </w:r>
      <w:r>
        <w:rPr>
          <w:rFonts w:cs="UKIJ Tuz Basma" w:ascii="UKIJ Tuz Basma" w:hAnsi="UKIJ Tuz Basma"/>
          <w:kern w:val="0"/>
          <w:sz w:val="29"/>
          <w:szCs w:val="29"/>
          <w:rtl w:val="true"/>
        </w:rPr>
        <w:t>(</w:t>
      </w:r>
      <w:r>
        <w:rPr>
          <w:rFonts w:cs="UKIJ Tuz Basma" w:ascii="UKIJ Tuz Basma" w:hAnsi="UKIJ Tuz Basma"/>
          <w:kern w:val="0"/>
          <w:sz w:val="29"/>
          <w:szCs w:val="29"/>
        </w:rPr>
        <w:t>1609</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07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 مەشھۇ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ۇتادغۇبىلى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استانىنى يازغان ۋە ئۇنى بۇغرا قاراخان ئەبۇئەلى ھەسەن بىننى سۇلايمانغا تەقدىم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كاتتا ئەسەرنى يازغان چاغدا يۇسۇپ خاس ھاجىپ خېلى ياشىنىپ قا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استانغا قىستۇرۇپ ئۆتكەن تۈۋەندىكى ئىزاھلاردىن بۇ نۇقتا مەلۇم بولۇپ تۇرىدۇ</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نۇرلۇق باھار پەسلىدەك چېچەكلىك ئىدىم، غازاڭلارمۇ چۈشتى، ھەممە قۇرۇ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ەيىندەك مۇستەھكەم، ئوقتەك تۇز ئىدىم، يادەك ئەگرى بولۇپ، مۇكچىيىپ قا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ۇتادغۇبىلىك </w:t>
      </w:r>
      <w:r>
        <w:rPr>
          <w:rFonts w:cs="UKIJ Tuz Basma" w:ascii="UKIJ Tuz Basma" w:hAnsi="UKIJ Tuz Basma"/>
          <w:kern w:val="0"/>
          <w:sz w:val="29"/>
          <w:szCs w:val="29"/>
        </w:rPr>
        <w:t>8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اب، </w:t>
      </w:r>
      <w:r>
        <w:rPr>
          <w:rFonts w:cs="UKIJ Tuz Basma" w:ascii="UKIJ Tuz Basma" w:hAnsi="UKIJ Tuz Basma"/>
          <w:kern w:val="0"/>
          <w:sz w:val="29"/>
          <w:szCs w:val="29"/>
        </w:rPr>
        <w:t>644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ېيىت، </w:t>
      </w:r>
      <w:r>
        <w:rPr>
          <w:rFonts w:cs="UKIJ Tuz Basma" w:ascii="UKIJ Tuz Basma" w:hAnsi="UKIJ Tuz Basma"/>
          <w:kern w:val="0"/>
          <w:sz w:val="29"/>
          <w:szCs w:val="29"/>
        </w:rPr>
        <w:t>1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ڭ </w:t>
      </w:r>
      <w:r>
        <w:rPr>
          <w:rFonts w:cs="UKIJ Tuz Basma" w:ascii="UKIJ Tuz Basma" w:hAnsi="UKIJ Tuz Basma"/>
          <w:kern w:val="0"/>
          <w:sz w:val="29"/>
          <w:szCs w:val="29"/>
        </w:rPr>
        <w:t>288</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ىسرادىن قۇرۇلغان چوڭ ھەجىملىك دىداكتىك داست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كاتتا ئەسەر پەلسەپە، تارىخشۇناسلىق، دۆلە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انۇ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وقۇقشۇناسلىق</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جەمئىيەتشۇناسلىق، مائارىپ، تىبابەت، جۇغراپىيە، تەبىئەت، ماتېماتىكا، ئاسترونومىيە، دىپلوماتىيە، تى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دەبىيات ۋە ھەربىي ئىلىم قاتارلىق ئۇنىۋېرسال مەزمۇنلارنى ئوز ئىچىگە ئا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سەرنىڭ پۈتۈن مەزمۇنىغا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رىپەت مەدھىيىسى سىڭدۈرۈ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نۇقتا ئەسەرنىڭ نامىدىنلا ئېنىق مەلۇم بولۇپ تۇرىدۇ</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قۇتادغۇبىلىك </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بەخ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ائادەتكە ئېرىشتۈرگۈچى بىلىم دېگەن مەنىنى بىلدۇرىدۇ</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قۇتادغۇبىلى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ڭ شۆھرىتى ئوز زامانىسىدا ھەر تەرەپكە داڭ كەت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ەرقايسى ئەل كىشىلىرى ئۇنى ئۇلۇغلاپ ھەرخىل ناملارنى بە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ەزى شەرق ئەللىرى ئۇنىڭغ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زىنەتۇل ئۇمىرا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ەمىرلەر زىننى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پ نام بەرسە، ئىرانلىقلا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اھنامەئى تۈرك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تۈركلەر شاھنامى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اكى بەزىلە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ندىنامەئى تۈرك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تۈركلەر نەسىھەتنامى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نام بەرگەن</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قۇتادغۇبىلى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ڭ پۈتۈن مەزمۇنى تۆت مۇھىم شەخسنىڭ ئوبرازى ئارقىلىق بايان قىل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بىرىنچىسى كۇنتۇغد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پادىشاھ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دالەت ۋە قانۇن سىمۋول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ىككىنچىسى ئايتولد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ۋەزى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ەخ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ائادەت سىمۋول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ۇچنچىسى ئوگدۇلمىش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ۋەزىرنىڭ ئوغل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قى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دراك سىمۋول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تۆتىنچىسى ئودغۇرمىش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ۋەزىرنىڭ قېرىندىش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نائەتنىڭ سىمۋو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ولۇپ، ئەسەرنىڭ پۈتۈن ماھىيىتى مۇشۇ تۆت شەخسنىڭ مۇنازىرە كۇرەشلىرى ئارقىلىق ئەچىپ بېرى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لىم، ئادالەت، پەزىلەت ۋە چىدا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غەيرەت ھىسلەتلىرى ئىنسانلارنىڭ ئەڭ گۇزەل غايىسى ھېسابل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ەربىيىنىڭ تۇپ مەقسىتى ئادەملەرنى ئاشۇ غايە بىلەن يەتىلدۇرۇپ بەخ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ائادەتكە ئەرىشتۇرۇشنى نىشان قى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وۋەندە بىز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ۇتادغۇبىلى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ڭ مائارىپ ئىدىيىسى توغرىسىدا بىر قانچە مىسال كورسىتىپ ئوتىمىز</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ـ بىلىمنى ئۇلۇغ، ئەقى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دراكنى بۈيۈك بىل، بۇ ئىككىسى ئىنسان مەرتىۋىسىنى يۇقىرى كوتۇ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بىلىمنى نەمىشقا بىلىم دېگەنلىكنىڭ مەنىسىنى بى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ۈنكى، بىلىم ئىگىسىدىن كەسەل يىراقلىشىدۇ؛ ب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شئەلدۇر، مەشئەل يورۇسا كىشى كەچىدىمۇ يولدىن ئازم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ئىشىنڭنى ئۇقۇمۇشلۇق كىشىلەر بىلەن ئىشلە؛ زامانەڭنى بىلىم بىلەن مۇستەھكەمل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بىلىم ئال، ئۆزۇڭگە تۆردىن ئورۇن ھازىرلا، ھەرقانچە بىلسەڭمۇ يەنە ئۆگەن، يەنە ئىزدەن؛ قارىغىنكى، بىلىملىك كىشىلەر سورا، سورا، ئوز تىلەكلىرىگە يەتىش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ئادەم بەرىبىر ئولىدۇ؛ بىلىم ئىگىلىرىنىڭ سۆزى ئولمە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ئىككى نەرسە بىلەن ئادەم قەرىم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رى بىلىم، بىرى پەزىلەتلىك سۆز</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ئەي ئوغۇل، مەندىن ساڭا ئالتۇن، كۇمۇش قالسىمۇ، سەن ئۇنى مەندىن ساڭا قالغان مەرىپەتكە تەڭ كورم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كىشى بىلەن كىشى ئوتتۇرىسىدا پەرق كۆپ، ئەڭ چوڭ پەرق بىلىمد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ئالەمدىكى ھەممە ياخشىلىق بىلىمدىن كېلىدۇ، بىلىم بىلەن كىشىلەر ئاسمانغا يول ئاچال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بىلىم ئەھلى ئۆز بىلىمى بىلەن كىشىلەرگە مەرىپەت چاچمىسا، ئۇنىڭ بىلىمى نۇرسىز قا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جاھان تۇتقۇچى ئەر پاراسەتلىك بولسا جاھان مۇستەھكەم بولىدۇ؛ بىلىملىك بولسا، مەملىكىتى كۈچلۈك بو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شۇ ئىككىسى بىرلەشكەن كىشى كامالەت تاپ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امىل كىشى ھەممە نېمەتكە ئىگە بو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زىلەت توغرىس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سەمىمىيەت ئىنساننى يۈكسەلدۈرىدۇ، ئىنسان ئىناۋىتىنى يۇقىرى كۆتۈ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كىشىگە ئادىل بول، ئادىل كىشىنىڭ ھەر بىر پەيتى بەختلىك بولال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ـ نەپسانىيەت ئۈچۈن ئۆزۈڭنى ئوتقا ئاتما، ھاۋاي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ەۋەستىن بولغانم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ـ ئاچكۆز كىشىلەرگە ئىش تاپشۇرما، ۋاپاسىز كىشىلەرگە ئاش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ماق بەرم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دۇنيا بىر تېرىلغۇ ئېتىزد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مگەك بىلەن دان تېرىساڭ، ھايان ئۇرۇغى ئالىس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قوپال سۆزنى تىلىڭدىن چىقارما، قوپال تىل يالقۇنجىغان ئو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ھارامغا ئارىلاشما، ئۆكتەم بولما، ئۆچ ئالم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ـ ھاراق ئىچمە، پىتن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اساتتىن نېرى قا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مەنسەپ ئىگىسى بىلىملىك، دانا، كۆزى توق، كۆڭلى كۆكسى كەڭ بولۇشى لازىم</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ـ ئاچكۆز تويمايدۇ، ئۇنىڭ نەپسىگە دۇنيانىڭ ئاش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مىقى يېتىشمە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يالغانچى ۋاپاسىز كېلىدۇ، ۋاپاسىز كىشى خەلققە بەخت كەلتۈرمە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مەنسەپدارنىڭ مىجەزى تەرسا بولسا، ئىش تەتۈرگە ماڭىدۇ، خۇشاللىقى قايغۇغا ئايلىنىدۇ</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قۇتادغۇبىلى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استانىدا ئەخلاق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زىلەتنىڭ ئەشەددىي دۇشمىنىدىن بىرى بولغان ھاراق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اراپنىڭ زىيىنى توغرۇلۇق تئۈۋەندىكىدەك ئاگاھلاندۇرىدۇ</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ئۇچىنچى، ھاراققا بولۇش مۇپتىلا، بۇ ئەر ئۆمرى شەكسىز كېتەر بوشقىل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اراق ئىچسە ئالىم ئىلىمسىز بولۇر، ئىلىمسىز مەست بولسا نېمىلەر قىلۇر؟ بىز بۇ يەردە ئىپتىخارلىق بىلەن تىلغا ئالىمىزك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ۇتادغۇبىلى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چىدە باشتى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ياغ ئىزچىل سىڭدۈرۈلگە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ۈچ؛ ب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ەخت قورالى؛ ب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نسان قەدى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ىممىتىنىڭ ئۇ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ىن ئىبارەت خىتابلار مەڭگۇ ئۆلمەس ھەقىقەتت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ۇئەللىپ ئوز ئەسىرىدە كىشىلەرگە بالىلىق مەزگىلىدىن باشلاپ ئەقلىي تەربىيە، ئەخلاقىي تەربىيە، جىسمانىي تەربىيە، ھۈنە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ھارەت تەربىيىسى، گۇزەللىك تەربىيىسى قاتارلىق ئەتراپلىق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ە بېرىشنىڭ زۆرۈرلۇكىنى تەكرار تەۋسىيە قى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نا بۇلار ئەسەردە باشتى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خىرغىچە چاقناپ تۇرىدىغان پارلاق ئىدىيىد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سەردە يەنە دۆلەتنى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ن بىلەن باشقۇرۇش، دۆلەت ۋە جامائەت ئىشلىرىغا قابىل، بىلىملىك ۋە ئىقتىدارلىق كىشىلەرنى قويۇش، بىلىم ئەھلىنى سويۇش، ئىلمىي ئىجادىيەتكە كەڭ مەدەت بېرىشنى تەكرار جەكىلەيدۇ، مەرىپەتشۇناسلىققا ئائىت بۇ ئۇلۇغۋار تەشەببۇسلار ھازىرمۇ رېئال قىممەتكە ئىگە</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قۇتادغۇبىلى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استانىدا مۇئەللىپ يەنە ئىجتىمائىي تەبىقىلەر، ئىجتىمائىي ھايات، مالىي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قتىساد، خارىجى ئىشلار، ھەربىي ئىشلار، سىياسىي خىزمەت، قەھرىمانلىق جاسارىت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ۇكاپات ۋە جاز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ەمدە قانۇنشۇناسلىق قاتارلىق كەڭ مەسىلىلەر ئۈستىدىمۇ چوڭقۇر تەھلىل ئېلىپ با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سەرنىڭ نەزمە يەشمىسى ئاساسىدا يۇقىرىقى مەزمۇنلارغا ئالاقىدار بىر قىسىم مىساللارنى كۆرۈپ باقاي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اۋاي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ەۋەسكە بېرىلمەسلىك توغرىس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ەۋەسنى ئەقىل بىرلە باسقىن ئۇتۇپ، بىلىم بىرلە يانچىغىن نەپسىڭنى تۇتۇ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ۇزۇلمەس تىلەسەك، ھەۋەس بوينىن كەس، تۈزۈلۈر ئەگرىلىك گەر ئۆلسە ھەۋەس</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ۆزۈمچىلى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نمەنچىلىكنىڭ ئاقىۋىتى ۋە ئۇنىڭغا قارشى تۇرۇش توغرىس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ېغىر يۈك كىشىگە ئۆزەمچىل قېلىق، ئۆزەمچىل قېلىققا ئوق ئات، قارشى چى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اغى قىلمىغاننى شۇ قېلىق قىلار، يېغىدىن بۇ ياغى نەچۇك پەرقلىق؟ ئەقى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دراك، پاراسەت ۋە بىلىمنىڭ ئۇلۇغلۇقى توغرىس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لىم بايلىق ئول، گادايلاشمايدىغان، قاراقچى ۋە ئوغرى ئالالمايدى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قىلدىن بولەككە ھۆرمەت بولمىغاي، ئەقىلسىز ئادەم ئۇ، بىر ئوچۇملا لاي</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قىل كىمدە بولسا بولۇر ئۇ ئەسىل، بىلىم كىمدە بولسا بولۇر خان ئۇ، بى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قىل بىر چىراغدۇر، كوزى يوققا كوز، ئولۇك تەنگە جان ئول، گاچا تىلغا سۆز</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ىچىك پەئىللىقنىڭ ئۇلۇغلۇقى ۋە تەكەببۇرلۇقنىڭ يامانلىقى توغرىس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ىچىك پەئىل ئۇلۇغلۇق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ۇرەر كۆپ زامان، تەكەببۇرغا تەگمەس ئۇلۇغلۇق ھام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ۆيۈك ئەل ئىچرە كىچىك دىل كىشى، سۆيۈلمەس تەكەببۇر، يىرىك دىل كىش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نسەپدارلارنىڭ پەزىلەتلىرى توغرىسىدا كۆزى توق، ھايالىق، نازۇكلۇق كېرەك، تۇمەن خىل بىلىم ۋە زىرەكلىك كېرە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ىلى بولسۇن ھەممە كىشىگە كىچىك، تىلى بولسۇن يۇمشاق، شەكەردەك چۈچۈ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گەر بولسا بەگلەر زالىم ھەم يامان، چىقار ئىشلار تۈز يولدىن ھام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لىمنى ۋە بىلىم ئەھلىنى قەدىرلەش توغرىس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وق بولسا جاھاندا ھەك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لىملىك، تەرىپ، ئۇنمەس ئەردى يەردە يەگۇلۇ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ئىلمى بولسا جاھاندا چىراغ، يول ئازماس كەچىدە يورۇسا چىراغ</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تىق سوي ئۇلارنى قەدىرلە سۆزىن، تولا ياكى ئازدۇر ئۆگەن ئۇلار بىلگىنى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قوي پادىسى ئىچرە سەركىدۇر، ئۇ باشلاپ ماڭسا قوي تۇز يولغا يۇر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رزەنتلەرگە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ە بېرىشتە ئاتا ئانىنىڭ مەجبۇرىيەتلىرى توغرىس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ۇغۇلسا ساڭا ئاي كەبى قىز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غۇل، ئاڭا تەربىيىچى سەن ئوزۇڭلا بو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غۇ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ىز ھۇي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يلى بولسا يامان، يامان قىلغان ئات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نا ئۇلارنى ھام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اتلىق ۋە نومۇس پەزىلەتلىرى توغرىسىدا كىشىنىڭ سەرخىلى ئۇياتلىق كىشى، ئۇياتلىق كىشىدۇر كىشىلەر بەش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اتلىق كىشىگە پۈتۈن ئىشنى بەر، ئۇياتلىق جاھالەت ئىشىگىن ئەتە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اتسىز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ومۇسسىز كىشىلەرنىڭ ماھىيىتى توغرىس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اتسىز كىشىدۇر كىشى رەزلى، دۇرۇست سۆز سۆزلىمەس ئۇياتسىز تى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ر گوشسىز سوڭەكتۇر ئۇياتسىز يۇزى، ئەتىلمەس توشۇكتۇر ئۇياتىژ كوز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ى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ۆزنىڭ پەزىلەتلىرى توغرىسىدا ئوزۇڭنى كوزەت بەك، ياخشى سۆزلىگىل، سورالغاندا سۆزلە، يەنە قىسقا قى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ۆپ ئاڭلا بۇ سۆزنى تولا سۆزلىمە، بىلىم بىرلە سۆز تۇز، ئىشلەتكىن ئەقى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ۆيەر ئوتقا ئوخشار كېرەكسىز سۆزۈڭ</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غىزدىن چىقارما كۆيەرسەن ئۆزۈڭ</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چكۆز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خىيانەتچىلەر توغرىسىدا خىيانەت قەيەرگە گەر باسسا ئاياغ، قاچار پايدىلىق ئىش ھەممىسى يىرا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خىيانەتچى نەگە قول سۇنسا ئەگەر، دەڭىزمۇ سۇسىزلار، قۇرۇپ كەتەر يە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ەخسىيەتچى، چەقىمچى ۋە پىتن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اساتچىلارنىڭ ماھىيىتى توغرىس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ەتىلما ئىككى خىل ئەرگە، يىراق تۇر، قەتىلساڭ كورەرسەن چاتاق چىقىر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ېرىدۇ چەقىمچى، پىتن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اساتچى، بىرى ئىككى يۇزلۇك شەخسىيەتچ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دىل قانۇن ۋە قانۇننىڭ ئادالەتلىكى توغرىسىدا ئادىل قانۇن كوكت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ر تۇۋرۇك ئىرۇر، ئۇ قانۇن بۇزۇلسا، ئاسمان يىقىل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وق ئەرسە قانۇنلۇق بەگلەر مۇبادا، يەتتە قات ئاسماننى بۇزاتتى خۇ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ىلىپ ئادالەت بىلەن ھەر ئىشتىن، ئايرىماي بەگ يا قۇل دەپ ھېچكىشى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ڭا تەڭ ئىككىسى قانۇن ئالدىدا، بولەكچە بولماسمەن ھۆكۈم ۋاقت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زالىم بەگ سۇرەلمەس بەگلىك دەۋرىنى، كوتۇرمەيدۇ خەلق ئۇنىڭ زۇلمىن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ل ئارتار، قانۇن بىرلە تۇزۇلۇر جاھان، زۇلۇم بىرلە ھوراپ ئەل، بۇزۇلۇر زامان</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دىب ئەھمەتنىڭ مائارىپ ئىدىيىسى ئەدىب ئەھمەت قاراخانىلارنىڭ ئاخىرقى دەۋرىدە ياشىغان ئاتاقلىق ئوقۇتقۇچى، شائىر ۋە زامانىسىنىڭ مەشھۇر مۇتەپەككۇر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تەبەتۇل ھەقايىق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ھەقىقەتلەر بوسۇغۇ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دەداكتىك ئەسىرى ئۇيغۇر مائارىپ تارىخىدا مۇھىم ئورۇن تۇتىدۇ</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تەبەتۇل ھەقايىق </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جەمئىي </w:t>
      </w:r>
      <w:r>
        <w:rPr>
          <w:rFonts w:cs="UKIJ Tuz Basma" w:ascii="UKIJ Tuz Basma" w:hAnsi="UKIJ Tuz Basma"/>
          <w:kern w:val="0"/>
          <w:sz w:val="29"/>
          <w:szCs w:val="29"/>
        </w:rPr>
        <w:t>1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اب، </w:t>
      </w:r>
      <w:r>
        <w:rPr>
          <w:rFonts w:cs="UKIJ Tuz Basma" w:ascii="UKIJ Tuz Basma" w:hAnsi="UKIJ Tuz Basma"/>
          <w:kern w:val="0"/>
          <w:sz w:val="29"/>
          <w:szCs w:val="29"/>
        </w:rPr>
        <w:t>48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ىسرادىن تەركىب تاپقان، باي پىداگوگىكىلىق مەزمۇنغا ئىگە داستان، ئەسەرنىڭ مائارىپ ئىدىيىسىنى تۈۋەندىكى قىسقا مىساللار بىلەن كۆرسىتىپ ئۆتىمىز</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رىپەت توغرىس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ـ بىلىملىك كىشى قىممەتلىك دىنا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ئالتۇ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ىللا</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بىلىمسىز ناد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ىممىتى يوق ياماق، پاخا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ـ ئىنساننىڭ زىننىت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قى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ر بىلىملىك مىڭ نادانغا تەڭ</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ۈرلۈ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ۈمەن ئىشلاردا ناداننىڭ كۆرگۈلۈكى پۇشايمان؛ ئۇنىڭغا پۇشايماندىن ئۆزگە قىسمەت يو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زىلەت توغرىس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ـ ئەدەب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خلاقنىڭ بېش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ى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ـ كىشىنى تىل بىلەن ئازابلىما، بىلگىنكى، تىغ يارىسى ساقىيىدۇ، تىل يارىسى ساقايم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ىشىگە ھەر ئىش كەلسە تىلدىن كېلىدۇ، ياخشىلىقمۇ، يامانلىقمۇ تىلدىن ئايان بو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اراخانىلار دەۋرىدە يەنە رەشىد بىننى قەشقەرى </w:t>
      </w:r>
      <w:r>
        <w:rPr>
          <w:rFonts w:cs="UKIJ Tuz Basma" w:ascii="UKIJ Tuz Basma" w:hAnsi="UKIJ Tuz Basma"/>
          <w:kern w:val="0"/>
          <w:sz w:val="29"/>
          <w:szCs w:val="29"/>
          <w:rtl w:val="true"/>
        </w:rPr>
        <w:t>(</w:t>
      </w:r>
      <w:r>
        <w:rPr>
          <w:rFonts w:cs="UKIJ Tuz Basma" w:ascii="UKIJ Tuz Basma" w:hAnsi="UKIJ Tuz Basma"/>
          <w:kern w:val="0"/>
          <w:sz w:val="29"/>
          <w:szCs w:val="29"/>
        </w:rPr>
        <w:t>108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ۋاپات بو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ئىمامىدىن قەشقەرى </w:t>
      </w:r>
      <w:r>
        <w:rPr>
          <w:rFonts w:cs="UKIJ Tuz Basma" w:ascii="UKIJ Tuz Basma" w:hAnsi="UKIJ Tuz Basma"/>
          <w:kern w:val="0"/>
          <w:sz w:val="29"/>
          <w:szCs w:val="29"/>
          <w:rtl w:val="true"/>
        </w:rPr>
        <w:t>(</w:t>
      </w:r>
      <w:r>
        <w:rPr>
          <w:rFonts w:cs="UKIJ Tuz Basma" w:ascii="UKIJ Tuz Basma" w:hAnsi="UKIJ Tuz Basma"/>
          <w:kern w:val="0"/>
          <w:sz w:val="29"/>
          <w:szCs w:val="29"/>
        </w:rPr>
        <w:t>1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ئەسى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 مەشھۇر تىببىي ئۇستازلار ئالاھىدە ئورۇن تۇت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مامىدىن قەشقەرى يازغ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ەرھى ئەلقانۇ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 تىبابەتچىلىكىنىڭ نوپۇزلۇق دەستۇرى ئى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21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لىرى چىڭگىزخاننىڭ بەسىمىدىن غەربكە قاچقان قىتانلارنىڭ سەركەردىسى كۈچلۈك نۇرغۇن لەشكەرلىرى بىلەن قاراخانىلار زېمىنىغا بېسىپ كىرىپ ۋەھشىيلەرچە قىرغىنچىلىق يۇرگۇز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ۇرغۇن ئالىملار دارغا ئەس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كتەپ، مەدرسلەر كويدۇرۇۋەت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ىتاب ۋە قوليازمىلارنى يىغىپ گۇلخان يا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اڭلىق ئالىم ۋە مەرىپەتچى ئەللامە ئالائىدىن مۇھەممەت خوتەنى </w:t>
      </w:r>
      <w:r>
        <w:rPr>
          <w:rFonts w:cs="UKIJ Tuz Basma" w:ascii="UKIJ Tuz Basma" w:hAnsi="UKIJ Tuz Basma"/>
          <w:kern w:val="0"/>
          <w:sz w:val="29"/>
          <w:szCs w:val="29"/>
        </w:rPr>
        <w:t>30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غۇچىسى بىلەن بىللە ھازىرقى يۇرتخان كەنتى </w:t>
      </w:r>
      <w:r>
        <w:rPr>
          <w:rFonts w:cs="UKIJ Tuz Basma" w:ascii="UKIJ Tuz Basma" w:hAnsi="UKIJ Tuz Basma"/>
          <w:kern w:val="0"/>
          <w:sz w:val="29"/>
          <w:szCs w:val="29"/>
          <w:rtl w:val="true"/>
        </w:rPr>
        <w:t>(</w:t>
      </w:r>
      <w:r>
        <w:rPr>
          <w:rFonts w:cs="UKIJ Tuz Basma" w:ascii="UKIJ Tuz Basma" w:hAnsi="UKIJ Tuz Basma"/>
          <w:kern w:val="0"/>
          <w:sz w:val="29"/>
          <w:szCs w:val="29"/>
        </w:rPr>
        <w:t>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 تىرىك كومۇۋەتىلگەنىدى، خوتەنن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ەھىدانى خوتە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اش ئەنە شۇ قانلىق تارىخنىڭ بىۋاستە يادنامىسى</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ascii="UKIJ Tuz Basma" w:hAnsi="UKIJ Tuz Basma" w:cs="UKIJ Tuz Basma"/>
          <w:kern w:val="0"/>
          <w:sz w:val="29"/>
          <w:sz w:val="29"/>
          <w:szCs w:val="29"/>
          <w:rtl w:val="true"/>
        </w:rPr>
        <w:t>ئىزاھاتلار</w:t>
      </w:r>
      <w:r>
        <w:rPr>
          <w:rFonts w:cs="UKIJ Tuz Basma" w:ascii="UKIJ Tuz Basma" w:hAnsi="UKIJ Tuz Basma"/>
          <w:kern w:val="0"/>
          <w:sz w:val="29"/>
          <w:szCs w:val="29"/>
          <w:rtl w:val="true"/>
        </w:rPr>
        <w:t>: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خەلق گېزىتى </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8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 </w:t>
      </w:r>
      <w:r>
        <w:rPr>
          <w:rFonts w:cs="UKIJ Tuz Basma" w:ascii="UKIJ Tuz Basma" w:hAnsi="UKIJ Tuz Basma"/>
          <w:kern w:val="0"/>
          <w:sz w:val="29"/>
          <w:szCs w:val="29"/>
        </w:rPr>
        <w:t>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اينىڭ </w:t>
      </w:r>
      <w:r>
        <w:rPr>
          <w:rFonts w:cs="UKIJ Tuz Basma" w:ascii="UKIJ Tuz Basma" w:hAnsi="UKIJ Tuz Basma"/>
          <w:kern w:val="0"/>
          <w:sz w:val="29"/>
          <w:szCs w:val="29"/>
        </w:rPr>
        <w:t>2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كۇنىدىكى سانى </w:t>
      </w:r>
      <w:r>
        <w:rPr>
          <w:rFonts w:cs="UKIJ Tuz Basma" w:ascii="UKIJ Tuz Basma" w:hAnsi="UKIJ Tuz Basma"/>
          <w:kern w:val="0"/>
          <w:sz w:val="29"/>
          <w:szCs w:val="29"/>
        </w:rPr>
        <w:t>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بەت</w:t>
      </w:r>
      <w:r>
        <w:rPr>
          <w:rFonts w:cs="UKIJ Tuz Basma" w:ascii="UKIJ Tuz Basma" w:hAnsi="UKIJ Tuz Basma"/>
          <w:kern w:val="0"/>
          <w:sz w:val="29"/>
          <w:szCs w:val="29"/>
          <w:rtl w:val="true"/>
        </w:rPr>
        <w:t>.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ينى زاماندا ئەرەب ئىسلامىيەت دۇنياسىنىڭ ئورتاق تىلى ھېسابلىناتتى</w:t>
      </w:r>
      <w:r>
        <w:rPr>
          <w:rFonts w:cs="UKIJ Tuz Basma" w:ascii="UKIJ Tuz Basma" w:hAnsi="UKIJ Tuz Basma"/>
          <w:kern w:val="0"/>
          <w:sz w:val="29"/>
          <w:szCs w:val="29"/>
          <w:rtl w:val="true"/>
        </w:rPr>
        <w:t>. (</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پال قەشقەر شەھىرىنىڭ غەربىي جەنۇبىغا </w:t>
      </w:r>
      <w:r>
        <w:rPr>
          <w:rFonts w:cs="UKIJ Tuz Basma" w:ascii="UKIJ Tuz Basma" w:hAnsi="UKIJ Tuz Basma"/>
          <w:kern w:val="0"/>
          <w:sz w:val="29"/>
          <w:szCs w:val="29"/>
        </w:rPr>
        <w:t>4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ىلومەتر كەلىدىغان يەرگە جايلاشقان ۋە پامىر ئەتىكىدىن ئورۇن ئالغان، ھاۋاسى ساپ، تەبىئىي مەنزىرىسى گۇزەل بىر جاي</w:t>
      </w:r>
      <w:r>
        <w:rPr>
          <w:rFonts w:cs="UKIJ Tuz Basma" w:ascii="UKIJ Tuz Basma" w:hAnsi="UKIJ Tuz Basma"/>
          <w:kern w:val="0"/>
          <w:sz w:val="29"/>
          <w:szCs w:val="29"/>
          <w:rtl w:val="true"/>
        </w:rPr>
        <w:t>. (</w:t>
      </w:r>
      <w:r>
        <w:rPr>
          <w:rFonts w:cs="UKIJ Tuz Basma" w:ascii="UKIJ Tuz Basma" w:hAnsi="UKIJ Tuz Basma"/>
          <w:kern w:val="0"/>
          <w:sz w:val="29"/>
          <w:szCs w:val="29"/>
        </w:rPr>
        <w:t>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لىمنىڭ ئانىسى بۇبى رابىيە ئوز زامانىسىدا ئوقۇمۇشلۇق ئايال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ھمۇت قەشقەرىنىڭ يەتىلىشىگە چوڭ تەسىر كۆرسەت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ھمۇت قەشقەرىنىڭ ئاتىسى ھۇسەيىن بىننى مۇھەممەت ۋە بوۋىسى مۇھەممەت بىننى يۇسۇپمۇ زامانىسىدا ئاتاقلىق كىشىلە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نا تەرەپ بوۋىسى سەيپىدىن تەھىمۇ بىلىملىك كىشى ئىدى</w:t>
      </w:r>
      <w:r>
        <w:rPr>
          <w:rFonts w:cs="UKIJ Tuz Basma" w:ascii="UKIJ Tuz Basma" w:hAnsi="UKIJ Tuz Basma"/>
          <w:kern w:val="0"/>
          <w:sz w:val="29"/>
          <w:szCs w:val="29"/>
          <w:rtl w:val="true"/>
        </w:rPr>
        <w:t>. (</w:t>
      </w:r>
      <w:r>
        <w:rPr>
          <w:rFonts w:cs="UKIJ Tuz Basma" w:ascii="UKIJ Tuz Basma" w:hAnsi="UKIJ Tuz Basma"/>
          <w:kern w:val="0"/>
          <w:sz w:val="29"/>
          <w:szCs w:val="29"/>
        </w:rPr>
        <w:t>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ھمۇت قەشقەرى مىلادىنىڭ </w:t>
      </w:r>
      <w:r>
        <w:rPr>
          <w:rFonts w:cs="UKIJ Tuz Basma" w:ascii="UKIJ Tuz Basma" w:hAnsi="UKIJ Tuz Basma"/>
          <w:kern w:val="0"/>
          <w:sz w:val="29"/>
          <w:szCs w:val="29"/>
        </w:rPr>
        <w:t>111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ئوپالد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درىسەئى مەھمۇدىي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يۇقىرى دەرىجىلىك مەكتەپ تەشكىل قىلىپ، ئۆزى سەككىز يىل ئوقۇتقۇچىلىق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ئوقۇتقۇچىلىق ھىزمىتىنى تاكى ۋاپات بولغۇچە داۋاملاشتۇر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ھمۇت قەشقەرى </w:t>
      </w:r>
      <w:r>
        <w:rPr>
          <w:rFonts w:cs="UKIJ Tuz Basma" w:ascii="UKIJ Tuz Basma" w:hAnsi="UKIJ Tuz Basma"/>
          <w:kern w:val="0"/>
          <w:sz w:val="29"/>
          <w:szCs w:val="29"/>
        </w:rPr>
        <w:t>112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Pr>
        <w:t>97</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ەشىدا ئانا يۇرتى ئوپالدا ۋاپات بولغان</w:t>
      </w:r>
      <w:r>
        <w:rPr>
          <w:rFonts w:cs="UKIJ Tuz Basma" w:ascii="UKIJ Tuz Basma" w:hAnsi="UKIJ Tuz Basma"/>
          <w:kern w:val="0"/>
          <w:sz w:val="29"/>
          <w:szCs w:val="29"/>
          <w:rtl w:val="true"/>
        </w:rPr>
        <w:t>. (</w:t>
      </w:r>
      <w:r>
        <w:rPr>
          <w:rFonts w:cs="UKIJ Tuz Basma" w:ascii="UKIJ Tuz Basma" w:hAnsi="UKIJ Tuz Basma"/>
          <w:kern w:val="0"/>
          <w:sz w:val="29"/>
          <w:szCs w:val="29"/>
        </w:rPr>
        <w:t>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جايدا ھازىرم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للامە شەھىتلىك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مازار ب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قەدىمقى شەھەر خارابىس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ۇرتخ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لەن تۇتىشىپ تۇرىدۇ</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360" w:after="360"/>
        <w:ind w:left="0" w:right="0" w:firstLine="437"/>
        <w:jc w:val="center"/>
        <w:rPr>
          <w:rFonts w:ascii="UKIJ Tuz Basma" w:hAnsi="UKIJ Tuz Basma" w:cs="UKIJ Tuz Basma"/>
          <w:kern w:val="0"/>
          <w:sz w:val="24"/>
        </w:rPr>
      </w:pPr>
      <w:r>
        <w:rPr>
          <w:rFonts w:cs="UKIJ Tuz Basma" w:ascii="UKIJ Tuz Basma" w:hAnsi="UKIJ Tuz Basma"/>
          <w:b/>
          <w:bCs/>
          <w:kern w:val="0"/>
          <w:sz w:val="29"/>
          <w:szCs w:val="29"/>
        </w:rPr>
        <w:t>6</w:t>
      </w:r>
      <w:r>
        <w:rPr>
          <w:rFonts w:cs="UKIJ Tuz Basma" w:ascii="UKIJ Tuz Basma" w:hAnsi="UKIJ Tuz Basma"/>
          <w:b/>
          <w:bCs/>
          <w:kern w:val="0"/>
          <w:sz w:val="29"/>
          <w:szCs w:val="29"/>
          <w:rtl w:val="true"/>
        </w:rPr>
        <w:t xml:space="preserve"> - </w:t>
      </w:r>
      <w:r>
        <w:rPr>
          <w:rFonts w:ascii="UKIJ Tuz Basma" w:hAnsi="UKIJ Tuz Basma" w:cs="UKIJ Tuz Basma"/>
          <w:b/>
          <w:b/>
          <w:bCs/>
          <w:kern w:val="0"/>
          <w:sz w:val="29"/>
          <w:sz w:val="29"/>
          <w:szCs w:val="29"/>
          <w:rtl w:val="true"/>
        </w:rPr>
        <w:t>باب چاغاتاي دەۋرىدە ئۇيغۇر مائارىپى</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ascii="UKIJ Tuz Basma" w:hAnsi="UKIJ Tuz Basma" w:cs="UKIJ Tuz Basma"/>
          <w:kern w:val="0"/>
          <w:sz w:val="29"/>
          <w:sz w:val="29"/>
          <w:szCs w:val="29"/>
          <w:rtl w:val="true"/>
        </w:rPr>
        <w:t xml:space="preserve">كېيىنرەك چىڭگىزخان ئىستېلاسى نەتىجىسىدە چىڭگىزخاننىڭ ئىككىنچى ئوغلى چاغاتاي </w:t>
      </w:r>
      <w:r>
        <w:rPr>
          <w:rFonts w:cs="UKIJ Tuz Basma" w:ascii="UKIJ Tuz Basma" w:hAnsi="UKIJ Tuz Basma"/>
          <w:kern w:val="0"/>
          <w:sz w:val="29"/>
          <w:szCs w:val="29"/>
          <w:rtl w:val="true"/>
        </w:rPr>
        <w:t>(</w:t>
      </w:r>
      <w:r>
        <w:rPr>
          <w:rFonts w:cs="UKIJ Tuz Basma" w:ascii="UKIJ Tuz Basma" w:hAnsi="UKIJ Tuz Basma"/>
          <w:kern w:val="0"/>
          <w:sz w:val="29"/>
          <w:szCs w:val="29"/>
        </w:rPr>
        <w:t>1179</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24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ۆزىگە تەقسىم قىلىنغان زېمىنغا ئۇيغۇرلار رايونىنى قوشۇپ ئىدارە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اغاتاي ئولۇسى ھۆكۈمرانلىق قىلغان ئاشۇ دەۋرنى تارىخچىلار ئۇنىڭ نامى بىلە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چاغاتاي دەۋ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اغاتاينىڭ پايتەختى ئالمىلىق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ازىرقى ئى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ولۇپ، مەشھۇر ئۇيغۇر ئالىمى ۋە داڭلىق پىداگوگ سىراجىدىن ئەبۇ ياقۇپ ئىبنى ئەبۇ يۇسۇپ سەككاكى </w:t>
      </w:r>
      <w:r>
        <w:rPr>
          <w:rFonts w:cs="UKIJ Tuz Basma" w:ascii="UKIJ Tuz Basma" w:hAnsi="UKIJ Tuz Basma"/>
          <w:kern w:val="0"/>
          <w:sz w:val="29"/>
          <w:szCs w:val="29"/>
          <w:rtl w:val="true"/>
        </w:rPr>
        <w:t>(</w:t>
      </w:r>
      <w:r>
        <w:rPr>
          <w:rFonts w:cs="UKIJ Tuz Basma" w:ascii="UKIJ Tuz Basma" w:hAnsi="UKIJ Tuz Basma"/>
          <w:kern w:val="0"/>
          <w:sz w:val="29"/>
          <w:szCs w:val="29"/>
        </w:rPr>
        <w:t>1160</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12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اغاتاينىڭ ئىلمىي مەسلىھەتچىس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شھۇر دىپلومات ۋە سىياسەتچى قۇتبىدىن بولسا چاغاتاينىڭ باش دوختۇرى، تالانتلىق مائارىپچى ۋە يېزا ئىگىلىك ئىنژىنېرى مەسئۇتبەگ چاغاتاينىڭ ئۇيغۇرلار رايونىدىكى باش ۋالىس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 ئالىمى سەككاكى ۋە مەسئۇتبەگنىڭ ئىجتىھات كۆرسىتىشى ئارقىسىدا، ئۇيغۇرلارنىڭ كلاسسىك مائارىپى مۇشۇ دەۋردە يەنە قايتىدىن گۇللەپ، ئىنتايىن زور تەرەققىي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چاغدا ئالمىلىق، بۇخارا ۋە قەشقەر ئوتتۇرا ئاسىيا بويىچە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ن مەركەزلىرىگە ئايل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ولۇپمۇ مەسئۇتبەگ ئۇيغۇرلارنىڭ مەدەنىي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ئارىپىنى راۋاجلاندۇرۇش يولىدا ئىنتايىن زور ئەمگەك سىڭدۈ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سئۇتبەگ نايام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ىدانلار تەرىپىدىن ۋەيران قىلىۋېتىلگەن قەشقەردىكى مەشھۇر ئالىي بىلىم يۇرت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درىسەئى ساجىئ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ڭ خارابىسى ئورنىدا مىلادىنىڭ </w:t>
      </w:r>
      <w:r>
        <w:rPr>
          <w:rFonts w:cs="UKIJ Tuz Basma" w:ascii="UKIJ Tuz Basma" w:hAnsi="UKIJ Tuz Basma"/>
          <w:kern w:val="0"/>
          <w:sz w:val="29"/>
          <w:szCs w:val="29"/>
        </w:rPr>
        <w:t>126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سئۇد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ملىق نوپۇزلۇق بىلىم يۇرتى ۋە ئۇنىڭ يېنىد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ائاد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داڭلىق كۇتۇپخانا تەسىس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نىڭ بىلەن ئۇيغۇر كلاسسىك مائارىپى قايتىدىن راۋاجلىنىپ، قەشقەر پۈتۈن ئوتتۇرا ئاسىيا بويىچ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انى بۇخارا</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ىككىنچى بۇخار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شەرەپلىك نامغا ئىگە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سئۇتبەگ </w:t>
      </w:r>
      <w:r>
        <w:rPr>
          <w:rFonts w:cs="UKIJ Tuz Basma" w:ascii="UKIJ Tuz Basma" w:hAnsi="UKIJ Tuz Basma"/>
          <w:kern w:val="0"/>
          <w:sz w:val="29"/>
          <w:szCs w:val="29"/>
        </w:rPr>
        <w:t>125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دىن </w:t>
      </w:r>
      <w:r>
        <w:rPr>
          <w:rFonts w:cs="UKIJ Tuz Basma" w:ascii="UKIJ Tuz Basma" w:hAnsi="UKIJ Tuz Basma"/>
          <w:kern w:val="0"/>
          <w:sz w:val="29"/>
          <w:szCs w:val="29"/>
        </w:rPr>
        <w:t>128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غىچە ئۆزىنىڭ نامىدا ئاتالغان بۇ ئالىي بىلىم يۇرتىغا شەخسەن ئۆزى بىۋاسىتە رىياسەتچىلىك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سئۇتبەگنىڭ يېقىن دوست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شھۇر ئالىم جامال قارشى </w:t>
      </w:r>
      <w:r>
        <w:rPr>
          <w:rFonts w:cs="UKIJ Tuz Basma" w:ascii="UKIJ Tuz Basma" w:hAnsi="UKIJ Tuz Basma"/>
          <w:kern w:val="0"/>
          <w:sz w:val="29"/>
          <w:szCs w:val="29"/>
          <w:rtl w:val="true"/>
        </w:rPr>
        <w:t>(</w:t>
      </w:r>
      <w:r>
        <w:rPr>
          <w:rFonts w:cs="UKIJ Tuz Basma" w:ascii="UKIJ Tuz Basma" w:hAnsi="UKIJ Tuz Basma"/>
          <w:kern w:val="0"/>
          <w:sz w:val="29"/>
          <w:szCs w:val="29"/>
        </w:rPr>
        <w:t>123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تۇغۇل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ۇررا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يىرىك قامۇسنىڭ ئاپتور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مەسئۇد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لىم يۇرتىنىڭ نوپۇزلۇق مۇددەررىس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پروفېسسو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سئۇد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لىم يۇرتىنى تەرىپلەپ مۇنداق يازىدۇ</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بۇ مەكتەپكە ھەممە ئىقلىمدىن ھەر يىلى مىڭلاپ ئوقۇغۇچى كېلىپ تۇ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يەردە يالغۇز ئىلاھىي تەلىماتلا ئەمەس</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ەلكى مۇھىمى ئارىستوتىل، سوقرات، خارەزمى، فارابى، ئىبنى سىنا پەلسەپىلىر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تقىق قىلىنىدۇ، ئەرەب، پارس ۋە ئوردۇ قاتارلىق چەتئەل تىللىرى ئوقۇلىدۇ</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ساياھەت خاتىرىسى</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جامال قارشى، </w:t>
      </w:r>
      <w:r>
        <w:rPr>
          <w:rFonts w:cs="UKIJ Tuz Basma" w:ascii="UKIJ Tuz Basma" w:hAnsi="UKIJ Tuz Basma"/>
          <w:kern w:val="0"/>
          <w:sz w:val="29"/>
          <w:szCs w:val="29"/>
        </w:rPr>
        <w:t>1273</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27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مەسئۇد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لىم يۇرتىدا ئۇنۋان ۋە مۇنتىزم ئىمتىھان تۈزۈمى يولغا قويۇ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ش پۇتتۇرگۇچىلىك ئەسەر يازغانلارغا ئەللام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كادېمىك، دوكتور</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ىككىنچى ئورۇندا تۇرىدىغانلار مۇدەررىس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پروفېسسور</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ئۇچىنچى دەرىجىلىكلەرگە بولسا موللا ياكى خەلپەت ئۇنۋانى بېرىلەتت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مەسئۇد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لىم يۇرتىدا ئوقۇش پۇتتۇرگەنلەر ئىچىدە نۇرغۇن زىيالىيلار چاغاتاي ئۇلۇسىنىڭ مەمۇرىي باشلىقى بولۇپ ئىش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تتا خانبالىقتا ھۆكۈمران بولۇپ تۇرغان چىڭگىزخاننىڭ نەۋرىسى قۇبلاي </w:t>
      </w:r>
      <w:r>
        <w:rPr>
          <w:rFonts w:cs="UKIJ Tuz Basma" w:ascii="UKIJ Tuz Basma" w:hAnsi="UKIJ Tuz Basma"/>
          <w:kern w:val="0"/>
          <w:sz w:val="29"/>
          <w:szCs w:val="29"/>
          <w:rtl w:val="true"/>
        </w:rPr>
        <w:t>(</w:t>
      </w:r>
      <w:r>
        <w:rPr>
          <w:rFonts w:cs="UKIJ Tuz Basma" w:ascii="UKIJ Tuz Basma" w:hAnsi="UKIJ Tuz Basma"/>
          <w:kern w:val="0"/>
          <w:sz w:val="29"/>
          <w:szCs w:val="29"/>
        </w:rPr>
        <w:t>1215</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29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ڭ باش مىنىستىر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اشبۇغ</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ىكىدىكى بەزى خادىملارمۇ ئەنە شۇ مەكتەپتە ئوقۇ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يەردە شۇنىمۇ ئالاھىدە قەيت قىلىپ ئۆتۈش زۆرۈركى، بۈيۈك ئۇيغۇر ئالىمى، مەشھۇر پېداگوگ ۋە تالانتلىق مەمۇرىيەت باشقۇرغۇچى تاتا تۇڭا ئەينى زاماندا چىڭگىزخاننىڭ ھەممە ئوغۇ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ىزلىرىنىڭ ئوقۇتقۇچىس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اغاتاينىڭ ئۆزىمۇ ئەنە شۇ ئۇيغۇر ئوقۇتقۇچىدا ئوقۇپ ساۋات چىقار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اتا تۇڭا دەسلەپتە نايمان ئەلىنىڭ تايانخ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كۇنخ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ردىسىدا باش ئىلمىي مەسلىھەتچى ۋە ئوقۇتقۇچى بو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ېيىن چىڭگىزخان ئىمپېرىيىسى قۇرۇلغان چاغدا چىڭگىزخان بۇ ئۇيغۇر ئالىمىنى ئوز ھۇزۇرىغا تەكلىپ قىلىپ، ئوردا ئوقۇتقۇچىسى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تا تۇڭا ئەنە شۇ چاغدا كىدان ۋە موڭغۇل ئېلىپبەسىنى ۋە گرامماتىكا قائىدىسىنى يەنى تۇنجى كىدان ۋە موڭغۇل يېزىقىنى كەشىپ قىلىپ بەر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يېزىق كېيىن جۇرجان ۋە چىڭ سۇلالىسىنىڭ ئوردا يېزىقىنىڭ نەمۇنىسى بولۇپ قا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تا تۇڭا ئىجاد قىلغان كىدان، موڭغۇل ۋە مانجۇ يېزىقى قەدىمكى ئۇيغۇرلارنىڭ ئۇرخۇن ئېلىپبەسى ئاساسىدا تۇزۇ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تا تۇڭانىڭ تەربىيىسى خېلى سىڭگەن چاغاتاي ئوتتۇرا ئاسىيا ۋە ئۇيغۇرلار رايونىنى ئىدارە قىلىشقا باشلىغاندىن كېيىن بىرقەدەر كەڭ سىياسەت يۇرگۇز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ولۇپمۇ ئۇيغۇر زىيالىيلىرىنىڭ مەسلىھەتى بىلەن ئىش قىلىشنى يولغا قوي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كەڭ ئىمپەرىيىسىدە ئۇيغۇر تىلى بىردىنبىر ھۆكۈمەت تىلى ۋە ئالاقەت تىلى بولدى؛ مەمۇرىي ئىشلار ئەنە شۇ تىل بىلەن يۇرگۇز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شھۇر ئەرەب تارىخچىسى ئىبنى ئەل بەشىر </w:t>
      </w:r>
      <w:r>
        <w:rPr>
          <w:rFonts w:cs="UKIJ Tuz Basma" w:ascii="UKIJ Tuz Basma" w:hAnsi="UKIJ Tuz Basma"/>
          <w:kern w:val="0"/>
          <w:sz w:val="29"/>
          <w:szCs w:val="29"/>
          <w:rtl w:val="true"/>
        </w:rPr>
        <w:t>(</w:t>
      </w:r>
      <w:r>
        <w:rPr>
          <w:rFonts w:cs="UKIJ Tuz Basma" w:ascii="UKIJ Tuz Basma" w:hAnsi="UKIJ Tuz Basma"/>
          <w:kern w:val="0"/>
          <w:sz w:val="29"/>
          <w:szCs w:val="29"/>
        </w:rPr>
        <w:t>1388</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45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نداق يازىدۇ</w:t>
      </w:r>
      <w:r>
        <w:rPr>
          <w:rFonts w:cs="UKIJ Tuz Basma" w:ascii="UKIJ Tuz Basma" w:hAnsi="UKIJ Tuz Basma"/>
          <w:kern w:val="0"/>
          <w:sz w:val="29"/>
          <w:szCs w:val="29"/>
          <w:rtl w:val="true"/>
        </w:rPr>
        <w:t xml:space="preserve">: " ... </w:t>
      </w:r>
      <w:r>
        <w:rPr>
          <w:rFonts w:ascii="UKIJ Tuz Basma" w:hAnsi="UKIJ Tuz Basma" w:cs="UKIJ Tuz Basma"/>
          <w:kern w:val="0"/>
          <w:sz w:val="29"/>
          <w:sz w:val="29"/>
          <w:szCs w:val="29"/>
          <w:rtl w:val="true"/>
        </w:rPr>
        <w:t xml:space="preserve">بۇ يەردە مەنسەپ بەلگە ناملىرى، بۇيرۇق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رمانلار، يازما ئەسەرلەر ئۇيغۇر تىلى بىلەن بولىدىكەن، پەقەت مۇشۇ تىلنى بىلگەن كىشى روناق تاپالايدىكەن، ھۆرمەتكە ئامەتكە سازاۋەر بولالايدىكەن</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كىرىپورت،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ۇيغۇر تىلى تەتقىقات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5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ب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ېيىنكى تارىخچىلار ۋە تىلشۇناسلار بۇ تىلنى مۇشۇ چوڭ رايوننىڭ سۇيۇرغال ئىگىسى چاغاتاينىڭ نامى بىلەن باغلا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چاغاتاي تى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ىد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قۇتادغۇبىلىك</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قاراخانىلا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اقانىيە تى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ساسىنى تىكلىگەن بولسا، خۇجا ئەھمەت يەسىۋى تەرىپدىن </w:t>
      </w:r>
      <w:r>
        <w:rPr>
          <w:rFonts w:cs="UKIJ Tuz Basma" w:ascii="UKIJ Tuz Basma" w:hAnsi="UKIJ Tuz Basma"/>
          <w:kern w:val="0"/>
          <w:sz w:val="29"/>
          <w:szCs w:val="29"/>
        </w:rPr>
        <w:t>114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يېزىل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دىۋان ھەكىم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قەشقەرلىك چوڭ مۇدەررس نەسىردىن ئىبنى بۇرھانىدىن رابغۇزى تەرىپىدىن </w:t>
      </w:r>
      <w:r>
        <w:rPr>
          <w:rFonts w:cs="UKIJ Tuz Basma" w:ascii="UKIJ Tuz Basma" w:hAnsi="UKIJ Tuz Basma"/>
          <w:kern w:val="0"/>
          <w:sz w:val="29"/>
          <w:szCs w:val="29"/>
        </w:rPr>
        <w:t>131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يېزىل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ۋلىيالار قىسسە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ملىق روم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چاغاتاي تى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ساسىنى تىكلى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ۈنكى بۇ ئىككى ئەسەر شۇ زاماندا ئۆيمۇ ئۆي ئوقۇلىدىغان، تەسىرى پۈتۈن ئوتتۇرا ئاسىيا رايونىغا كەڭ تارالغان ئەدەبىي كىتابلا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ئەسەرلەرنىڭ تەسىرى ئارقىلىق ئۇيغۇر تىلىنىڭ ئورنى كۇندى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ۇنگە مۇستەھكەملە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اغاتاي مائارىپىنىڭ مىراسلىرى تاكى كېيىنكى ئەسىرلەرگە قەدەر ئوز رولىنى يوقاتماي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تىجىدە ئۇيغۇرلار ئۇزاق تارىختىن بۇيان ئوتتۇرا ئاسىيادا ئەڭ ئۇقۇمۇشلۇق خەلق بولۇپ كەلىۋاتقان سالاھىيىتىنى ئوچۇق كۆرس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روفەسسور مالوف مۇنداق دەپ يازىدۇ</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موڭغۇللار ئارىسىغا مەدەنىيەت تارقاتقان، ئۇلارغا ئۇستاز بولغان ۋە ئۇلارنىڭ ھاكىمىيەت ئوردىسىدا ئىش يۇرگۇزگەنلەر ئۇيغۇرلا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ئەھۋال يالغۇز چاغاتاينىڭ سۇيۇرغال زېمىنىدىلا ئەمەس، ھەتتا قۇبلايخان تەسىس قىلغان يۇئەن سۇلالىسى ھاكىمىيىتىدىمۇ شۇندا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نىڭ مىسالى قىلىپ، قۇبلايخاننىڭ ۋەزىرى ھەسەن ئەييار، چەت ئەللەر بىلەن ئالاقەت باغلاش ۋەزىرى ساقى، كۆپ تىل، جۇملىدىن گرەك ۋە لاتىن تىلىنى بىلىدىغان ئالىم ۋە ھىرىستىئان دىنىي ۋەزىرى رەببانى، جەنۇبىي جۇڭگو ۋەزىرى ئومەر، باش ئادوۋكات ۋەزىرى بورۇل ئەييار، ھەربىي سەركەردە چاغان تومۇر بىلەن كوك تومۇر، ئاسترونومىيە ئالىمى جامالىدىن، ئاتاقلىق ئەدىب يۇنۇس ھەييام، ئاتاقلىق دوختۇر يەھيا، يەزا ئىگىلىك ئالىمى تومۇر تۇۋرۇك،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جۇرجىن تارىخ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ملىق ئەسەرنى يازغان تارىخچى ساراب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ۇڭ سۇلالىسى تارىخ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ڭ ئاپتورى يانسارى، مەشھۇر كومپوزىتور مۇھەممەت چولپان، كۆپ تىل بىلىدىغان تىلشۇناس ئەلسارىلارنى كورسىتىپ ئوتۇش كۇپا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ولۇپمۇ ئاتاقلىق ئالىم تومۇر تۇۋرۇك ياز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زىرائەت ئوسۇملۇكلىرىنى يەتىلدۇرۇش پرىنسىپل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ئىلمىي ئەسەر تاكى يېقىنقى چاغلارغىچە ئېلىمىز مەكتەپلىرىدە ئوقۇلىدىغان مۇھىم دەرسلىك كىتاب بولۇپ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اغاتاي ئوردىسىنىڭ باش دوختۇرى مىجىت ۋە قۇبلاينىڭ باش دوختۇرى يەھيانىڭ ئالمىلىق ۋە خانبالىقتا ئاچقان سۇنۇق كەسەللىكىنى داۋالاش مەكتىپى ئە مال دوختۇرلۇق مەكتەپلىرى نۇرغۇن شاگىرتلارنى يېتىشتۈ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دوختۇرلار سىر دەريا ۋادىسىدىن تارتىپ تاكى خۇئاڭخې ۋادىسىغىچە ئات ئۈستىدە يۈرۈپ بىمالال ۋاراچلىق ۋە تەڭقچىلىق ق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ھەقتە ئېلىمىزنىڭ مېدىتسىنا كىتاب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شھۇ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نەيجىڭ</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كلاسسىك قامۇستا يېزىلغان تۈۋەندىكى پاكىتلارنى كۆرسىتىپ ئۆتۈشكە بولىدۇ</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غەربىي رايو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لتۇن ۋە قاشتېشى ماكانى، ئۇ يەردىكى خەلقنىڭ ئوزۇقلىنىشى ياخشى، گوش، ماي بىلەن ئوزۇقلىنىدۇ، تائاملىرى قۇۋۋەتلىك بولغاچقا، كەسەللەر ئۇ يەردىكى كىشىلەرنىڭ تەنىنى زەھەرلىيەلمەيدۇ</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ۇيغۇرلار ئۇزۇم، بەدە، ئانار، زىغىر، ياڭاق، پۇرچاق، يۇمغاقسۇت، پىياز، سامساق، زاراڭزا چەچىكى قاتارلىق ئوسۇملۇك ۋە گىياھلاردىن ياخشى دورىلارنى ياس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نارنىڭ پوستى مەددە قۇرتىنى يوقىتىدى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نار گۇلى كىشىنىڭ روھىنى زوقلاندۇرۇش خۇسۇسىيىتىگە ئىگە ئى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زىغىرنىڭ تەبىئىتى مۆتىدىل بولۇپ، مىجەزنى تەڭشەيدىكەن، ئۈزۈم پەي بىلەن سۆڭەككە قۇۋۋەت بېرىدى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ەن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جۇگىڭل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تىببىي ئەسەردە قۇبلايخاننىڭ باش دوختۇرى يەھيانىڭ ئېچىتقۇ دورىسىنى كەشىپ قىلىپ، سىچۇەن ئۆلكىسىدە پەيدا بولغان قورقۇنچلۇق ۋابا كېسىلىنى ساقايتقانلىقى بايان قىلى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 كىتابنىڭ </w:t>
      </w:r>
      <w:r>
        <w:rPr>
          <w:rFonts w:cs="UKIJ Tuz Basma" w:ascii="UKIJ Tuz Basma" w:hAnsi="UKIJ Tuz Basma"/>
          <w:kern w:val="0"/>
          <w:sz w:val="29"/>
          <w:szCs w:val="29"/>
        </w:rPr>
        <w:t>2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تومىدا يەنە مۇنداق تەسۋىرىي پاكىتلار يېز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رىن زىجاۋ دېگەن كىشى ئېيتىدۇ</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ئۆيگە قايتىۋاتسام قوشنامنىڭ ئوغلى بېشى قاتتىق ئاغرىپ، نال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رياد ئىچىدە يېتىپ قاپتۇ، بىر ئۇيغۇر تىۋىپ كېلىپ، يېنىدىكى ئۇستىرا بىلەن بالىنىڭ پىشانىسىنى يېرىپ، بىر كىچىك قۇرت ئېلىۋ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ېلىقى قۇرت قاتتىق تاشتەك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ۇرت بىرئاز ھەرىكەت قىلىپ تۇرۇپ، ئۇزۇن ئۆتمەي ئۆلۈپ قا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لىمۇ دەرھال ساقاي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ەنە شياشۇسۇ دېگەن كىشى ئېيتىدۇ</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پىڭچياڭ ئەگمىسى يېنىدا بىر كىشىنىڭ ئېتى قورسىقى كۆپۈپ يېتىپ قالغانى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ر ئۇيغۇر دوختۇر كەلد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 ئاتنىڭ پۇتىدىن بىر نېمىنى كېسىۋەتتى، ھايال بولماي ئات ئورنىدىن تۇرۇپ ك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ۇەن سۇلالىسى تەزكىرىلىرىدە يەنە مۇنداق تارىخىي پاكىتلار نەقىل كەلتۈرۈلگەن</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ئىچكىرىگە كېلىپ تىجارەت قىلىدىغان بىرنەچچە مىڭ سودىگەرلەر قاتارىدا ئۇيغۇر تىۋىپلىرىمۇ كۆپ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بەيجىڭ قاتارلىق جايلاردا نۇرغۇن دورىخانىلارنى ئاچقان ۋە داۋالاش ئورگانلىرىنىمۇ قۇر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دورىخانىلاردا سەرىق قۇيرۇقلۇق جەرەننىڭ ئەزالىرىدىن ياسالغان قىممەتلىك دورىلار با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دورىلار ئادەمنى سەمرىتىش، سوغۇق يەلنى ھەيدەش خۇسۇسىيىتىگە ئىگە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از كۈنلىرى دورىخانىلاردا قىمىزمۇ سېت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ىمىز بولسا قېرىلىقنى كەتكۈزۈپ، ئادەم ئورگانىزمىنى، بولۇپمۇ ئوپكە بىلەن يۇرەكنى ياشارتىش خۇسۇسىيىتىگە ئىگە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ۇقىرىدىكى پاكىتلار چاغاتاي زامانىسىدىكى ئۇيغۇر مائارىپىنىڭ ئەينى زامان شارائىتىدا ئىھتىساسلىق كىشىلەرنى قانچىلىك يېتىشتۈرگەنلىكىنىڭ بىر تەر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نىڭ بىلەن بىللە بىز چاغاتاي مائارىپىنىڭ يادروسى بولغان قەشقەردىك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سئۇد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لىم يۇرتىنىڭ كېيىنكى ئەۋلادلار ئۈچۈن يەتكۇزگەن مىراس مەۋىلىرىنى يەنىمۇ ئىچكىرىلەپ ئۆگىنىپ كورىدىغان بولساق، ئۇنىڭ پارلاق نەمۇنىلىرى كوز ئالدىمىزدا تەھىمۇ جانلىق نامايەن بو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ز يۇقىرىدا قەيت قىلىپ ئوتكىنىمىزدەك تۈرلۈك جايلاردىن مىڭلىغان تالىپلا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سئۇد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لىم يۇرتىغا كېلىپ بىلىم ئا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لارنىڭ بەزىلىرى كەشمىر ۋە لاھۇردىن، بەزىلىرى بالاساغۇن ۋە قىپچاق دالىلىرىدىن، بەزىلىرى ھۇراساندىن ھەم تارىم بويلىرىدىكى تۈرلۈك شەھە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ېزىلاردىن ۋە ئىلى دەريا ۋادىسىدىن كېلىپ مەكتەپتە قونۇپ ئوقۇ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ش پۇتتۇرگەنلەر ئىچىدە نۇرغۇن كىشىلەر ئاتاقلىق شائىر ۋە ئالىملاردىن بولۇپ تونۇلۇپ، تۈرلۈك جايلاردا ئوقۇتقۇچىلىق ق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نىڭ ئىچىدە ھۇراساندا ئوقۇتقۇچى بولۇپ ئىشلىگەن ۋە پۈتۈن ئومرىنى مائارىپ ئۈچۈن بەغىشلاپ چوڭ نەتىجە بىلەن ئابروي قازانغان سەئىد قەشقەرى، مەۋلانا ئەبەيدۇللا لۇتفى قاتارلىقلار ب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ەئىد قەشقەرى ھۇراساندا ئومرىنىڭ ئاخىرىغىچە ئىشلەپ، كۆپ ئالىملارنى يېتىشتۈ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شھۇر پارس شائىرى ئابدۇراھمان جامى </w:t>
      </w:r>
      <w:r>
        <w:rPr>
          <w:rFonts w:cs="UKIJ Tuz Basma" w:ascii="UKIJ Tuz Basma" w:hAnsi="UKIJ Tuz Basma"/>
          <w:kern w:val="0"/>
          <w:sz w:val="29"/>
          <w:szCs w:val="29"/>
          <w:rtl w:val="true"/>
        </w:rPr>
        <w:t>(</w:t>
      </w:r>
      <w:r>
        <w:rPr>
          <w:rFonts w:cs="UKIJ Tuz Basma" w:ascii="UKIJ Tuz Basma" w:hAnsi="UKIJ Tuz Basma"/>
          <w:kern w:val="0"/>
          <w:sz w:val="29"/>
          <w:szCs w:val="29"/>
        </w:rPr>
        <w:t>1414</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49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 سەئىد قەشقەرىنىڭ شاگىرتلىرىدىن بىر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اغاتاي ئەۋلادلىرىنىڭ ئاخىرقى مەزگىللىرىدە ئۇيغۇر مائارىپى ئۈچۈن ئىنتايىن چوڭ تەسىر كۆرسەتكەن مەرىپەتپەرۋەر يازغۇچى مەۋلانا ئەبەيدۇللا لۇتفى </w:t>
      </w:r>
      <w:r>
        <w:rPr>
          <w:rFonts w:cs="UKIJ Tuz Basma" w:ascii="UKIJ Tuz Basma" w:hAnsi="UKIJ Tuz Basma"/>
          <w:kern w:val="0"/>
          <w:sz w:val="29"/>
          <w:szCs w:val="29"/>
          <w:rtl w:val="true"/>
        </w:rPr>
        <w:t>(</w:t>
      </w:r>
      <w:r>
        <w:rPr>
          <w:rFonts w:cs="UKIJ Tuz Basma" w:ascii="UKIJ Tuz Basma" w:hAnsi="UKIJ Tuz Basma"/>
          <w:kern w:val="0"/>
          <w:sz w:val="29"/>
          <w:szCs w:val="29"/>
        </w:rPr>
        <w:t>1366</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46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لەن ئېلىشىر ناۋايى </w:t>
      </w:r>
      <w:r>
        <w:rPr>
          <w:rFonts w:cs="UKIJ Tuz Basma" w:ascii="UKIJ Tuz Basma" w:hAnsi="UKIJ Tuz Basma"/>
          <w:kern w:val="0"/>
          <w:sz w:val="29"/>
          <w:szCs w:val="29"/>
          <w:rtl w:val="true"/>
        </w:rPr>
        <w:t>(</w:t>
      </w:r>
      <w:r>
        <w:rPr>
          <w:rFonts w:cs="UKIJ Tuz Basma" w:ascii="UKIJ Tuz Basma" w:hAnsi="UKIJ Tuz Basma"/>
          <w:kern w:val="0"/>
          <w:sz w:val="29"/>
          <w:szCs w:val="29"/>
        </w:rPr>
        <w:t>1441</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50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ئارىپ تارىخىمىزدا مۇھىم ئورۇن تۇت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ۇتفى ئىستىداتلىق يازغۇچى بولۇپلا قالماي، يەنە نوپۇزلۇق مائارىپچ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ڭا كىشىلەر ئۇ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پاساھەتلىك ئەدى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م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زىز، تەۋەرۇك زا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قوش ئۇنۋان بىلەن ھۆرمەتلە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ېلىشىر ناۋايى ئۇ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لىكۇل كالام</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سۆز پادىشا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ەۋەرۇك ئۇستاز</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مەدھىيلى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ۇتفى ئوتتۇرا ئاسىيانىڭ نۇرغۇن جايلىرىغا بېرىپ، چوڭ مەكتەپلەردە لەكسىيە سۆزلىگەن؛ ئەدەبىيات نەزەرىيىسى، پارس، ئەرەب تىل گرامماتىكىسىدىن دەرس ئوت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w:t>
      </w:r>
      <w:r>
        <w:rPr>
          <w:rFonts w:cs="UKIJ Tuz Basma" w:ascii="UKIJ Tuz Basma" w:hAnsi="UKIJ Tuz Basma"/>
          <w:kern w:val="0"/>
          <w:sz w:val="29"/>
          <w:szCs w:val="29"/>
        </w:rPr>
        <w:t>2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ىن ئارتۇق ئەسەر ياز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w:t>
      </w:r>
      <w:r>
        <w:rPr>
          <w:rFonts w:cs="UKIJ Tuz Basma" w:ascii="UKIJ Tuz Basma" w:hAnsi="UKIJ Tuz Basma"/>
          <w:kern w:val="0"/>
          <w:sz w:val="29"/>
          <w:szCs w:val="29"/>
        </w:rPr>
        <w:t>24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سرادىن ئارتۇق كەلىدى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گۇل ۋە نورۇز</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داستانى ئۇيغۇر ئەدەبىي تىلىغا ئاساس تىكلەپ بە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ۇتفىنىڭ پارس تىلىدا يازغان شېئىرىي ئەسەرلىرى ئىران تىلى سىستەمىسىدىكى خەلقلەر ئىچىدىمۇ چوڭ شۆھرەت قازا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لۇتفى يەنە مەشھۇر تومۇرلە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قساق توم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ققىدە يېزىل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زەپەرنام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ئەسەرنى پارسچىدىن ئۇيغۇرچىغا تەرجىمە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تاقلىق شائىر ئېلىشىر ناۋايى بولسا ئۇيغۇر مائارىپى ۋە شېئىرىيىتىگە چوڭقۇر تەسىر كۆرسەتكەن مۇتەپەككۇر ۋە كلاسسىك يازغۇچى، ئۇيغۇر خەلقىنىڭ كلاسسىك مۇزىكىسى </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قامنىڭ مۇتلەق كۆپ ساندىكى مۇقام كۇيلىرى ئېلىشىر ناۋايىنىڭ شېئىر تەكستلىرىگە سەلى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ۋايىنىڭ تاللانغان شېئىرلار توپلىمى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ناۋاي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دەرسلىك كىتاب ئۇيغۇر مەكتەپلىرىدە رەسمىي ئوقۇشلۇق بولۇپ كەل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ۋايى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مىسە ناۋاي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م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چاھار دىۋ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 يىرىك داستان ھەم شېئىرىي ئەسەرلىرى، شۇنىڭدەك يەنە بىر قانچە پەلسەپىۋى ئەسەرلىرى ب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بۇ ئەسەرلىرىدە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رىپەتنى، ھەققانىيەتنى، ئادالەتپەرۋەرلىكنى كۇيلىگەن، ئەمگەكنى ۋە ئەمگەكچى خەلقنى مەدھىيىلى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ېلىشىر ناۋايى ئۆزى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ھبۇبۇل قۇلۇ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ملىق ئەسىرىدە ئوقۇتقۇچىلارنىڭ ئەجى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ھنىتىنى يۇقىرى باھالاپ مۇنداق يازىدۇ</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وقۇتقۇچى يۇمران بالىلارنى جاپالىق ئەمگىكى ئارقىلىق ئۆزىگە رام قى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لىلارغا تەربىيە سىڭدۈرۈشتە ئۇلارنىڭ تىلى ئېرىگەن قوغۇشۇنغا ئوخش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بەڭباش بالىلارنى تۈزەشتە، ئەدەب ئۆگىتىشتە نۇرغۇن جاپا، ئەجىر چېك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ڭا ئوقۇتقۇچىلارنىڭ ئوقۇغۇچىلاردا ھەققى ئىنتايىن كۆ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گەر ئوقۇغۇچى كېيىن پادىشاھ، شەيخۇلئىسلام ياكى قازى بولسۇن، ئۇ، ئوقۇتقۇچىسىغا قۇللۇق قىلغىنى خو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ۈنكى ئۇنىڭدىن ئۇستازى رازى بولسا تەڭرى رازى بو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ەق يولىدا كىم ساڭا بىر ھەرپ ئوقۇتمىش رەنج ئىلە، ئەيلىمەك بولماس ئۇنىڭ ھەققىن ئادا يۇزگەنچ ئىلە</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ساڭا بىر ھەرپ ئۆگەتكەن ئۇستازنىڭ ھەققىنى يۈز تىللا بېرىپمۇ ئادا قىلالمايسەن</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ئەلشىر ناۋاي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ھبۇبۇل قۇلۇپ</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1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ب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ۋايى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رىپەت توغرىسىدا يەنە مۇنداق دې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لىمدىن ئارى ئۇلۇسنىڭ ھۇدكامەسى، ئۆرگۈنۈرگە جىد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جەھىد ئۆتكەن جاھان ئەللامى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ۋايى خەلقپەرۋەرلىك توغرىسىدا مۇنداق ياز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ۈز جاپا قىلسا ماڭا بىر قەتلە پەرياد ئەيلەرەم، ئەلگە قىلسا بىر جاپا يۈز قەتلە پەرياد ئەيلەرەم</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لىشىر ناۋايىنىڭ دېداكتىك مەزمۇنىدىكى ھېكىمەتلىك شېئىرلىرى ئىنتايىن كۆپ بولۇپ، كىشىلەر قەلبىگە چوڭقۇر تەسىر كۆرسەت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وقلۇق ھىرسىن كۆڭۈلدىن يوق قىل، ئۆزۈڭ ئاچ بولۇپ، بىر ئاچنى توق قى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ىباس ھەر نەچچىكىم زىباد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ىيگىنىڭدىن كىيدۈرگىنىڭ ئەلاد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ىراغىنى ھەق ياندۇردى، كۆيدى، ئۇنى كىم پۇپ دەدى، ساقىلى كوي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لىشىر ناۋايىنىڭ </w:t>
      </w:r>
      <w:r>
        <w:rPr>
          <w:rFonts w:cs="UKIJ Tuz Basma" w:ascii="UKIJ Tuz Basma" w:hAnsi="UKIJ Tuz Basma"/>
          <w:kern w:val="0"/>
          <w:sz w:val="29"/>
          <w:szCs w:val="29"/>
        </w:rPr>
        <w:t>1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خىل لىرىك ژانىردىن تەركىب تاپق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خازائىنۇل مەئان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مەنىلەر خەزىنى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ملىق شېئىرىي ئەسەرلەر توپلىمى </w:t>
      </w:r>
      <w:r>
        <w:rPr>
          <w:rFonts w:cs="UKIJ Tuz Basma" w:ascii="UKIJ Tuz Basma" w:hAnsi="UKIJ Tuz Basma"/>
          <w:kern w:val="0"/>
          <w:sz w:val="29"/>
          <w:szCs w:val="29"/>
        </w:rPr>
        <w:t>48</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ڭ </w:t>
      </w:r>
      <w:r>
        <w:rPr>
          <w:rFonts w:cs="UKIJ Tuz Basma" w:ascii="UKIJ Tuz Basma" w:hAnsi="UKIJ Tuz Basma"/>
          <w:kern w:val="0"/>
          <w:sz w:val="29"/>
          <w:szCs w:val="29"/>
        </w:rPr>
        <w:t>80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سرالىق </w:t>
      </w:r>
      <w:r>
        <w:rPr>
          <w:rFonts w:cs="UKIJ Tuz Basma" w:ascii="UKIJ Tuz Basma" w:hAnsi="UKIJ Tuz Basma"/>
          <w:kern w:val="0"/>
          <w:sz w:val="29"/>
          <w:szCs w:val="29"/>
        </w:rPr>
        <w:t>313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ارچە شېئىرنى ئۆز ئىچىگە ئالغان تۆت چوڭ دىۋ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چاھار دىۋ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ىن ئىبارەت غايەت چوڭ ھەجىملىك يىرىك ئەسەرد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ەنە بەش چوڭ داستاندىن تەركىب تاپقا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خەمىسە ناۋاي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ئەسىرى ئارقىلىق ئېلىشىر ناۋايى مول ھوسۇللۇق ئىجادىيەت نەمۇنىسى بولۇپ قا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بۇ ئەسەرلىرى ئەسىرلەردىن بۇيان ئۇيغۇر ئەدەبىيات دەرسلىكى بولۇپلا قالماي، بەلكى ئىجتىمائىي ئەخلاق ۋە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ە دەرسلىكى بولۇپ كەلدى</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360" w:after="360"/>
        <w:ind w:left="0" w:right="0" w:firstLine="437"/>
        <w:jc w:val="center"/>
        <w:rPr>
          <w:rFonts w:ascii="UKIJ Tuz Basma" w:hAnsi="UKIJ Tuz Basma" w:cs="UKIJ Tuz Basma"/>
          <w:kern w:val="0"/>
          <w:sz w:val="24"/>
        </w:rPr>
      </w:pPr>
      <w:r>
        <w:rPr>
          <w:rFonts w:cs="UKIJ Tuz Basma" w:ascii="UKIJ Tuz Basma" w:hAnsi="UKIJ Tuz Basma"/>
          <w:b/>
          <w:bCs/>
          <w:kern w:val="0"/>
          <w:sz w:val="29"/>
          <w:szCs w:val="29"/>
        </w:rPr>
        <w:t>7</w:t>
      </w:r>
      <w:r>
        <w:rPr>
          <w:rFonts w:cs="UKIJ Tuz Basma" w:ascii="UKIJ Tuz Basma" w:hAnsi="UKIJ Tuz Basma"/>
          <w:b/>
          <w:bCs/>
          <w:kern w:val="0"/>
          <w:sz w:val="29"/>
          <w:szCs w:val="29"/>
          <w:rtl w:val="true"/>
        </w:rPr>
        <w:t xml:space="preserve"> - </w:t>
      </w:r>
      <w:r>
        <w:rPr>
          <w:rFonts w:ascii="UKIJ Tuz Basma" w:hAnsi="UKIJ Tuz Basma" w:cs="UKIJ Tuz Basma"/>
          <w:b/>
          <w:b/>
          <w:bCs/>
          <w:kern w:val="0"/>
          <w:sz w:val="29"/>
          <w:sz w:val="29"/>
          <w:szCs w:val="29"/>
          <w:rtl w:val="true"/>
        </w:rPr>
        <w:t>باب سەئىدىيە خانلىقى دەۋرىدە ئۇيغۇر مائارىپى</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cs="UKIJ Tuz Basma" w:ascii="UKIJ Tuz Basma" w:hAnsi="UKIJ Tuz Basma"/>
          <w:kern w:val="0"/>
          <w:sz w:val="29"/>
          <w:szCs w:val="29"/>
        </w:rPr>
        <w:t>1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ئەسىرنىڭ باشلىرىدا چاغاتاي ئۇرۇقى ئىچىدە جىددىي پارچىلىنىش يۇز بە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ر قىسمى تۇغلۇق تومۇرخان يەتەكچىلىكىدە </w:t>
      </w:r>
      <w:r>
        <w:rPr>
          <w:rFonts w:cs="UKIJ Tuz Basma" w:ascii="UKIJ Tuz Basma" w:hAnsi="UKIJ Tuz Basma"/>
          <w:kern w:val="0"/>
          <w:sz w:val="29"/>
          <w:szCs w:val="29"/>
          <w:rtl w:val="true"/>
        </w:rPr>
        <w:t>(</w:t>
      </w:r>
      <w:r>
        <w:rPr>
          <w:rFonts w:cs="UKIJ Tuz Basma" w:ascii="UKIJ Tuz Basma" w:hAnsi="UKIJ Tuz Basma"/>
          <w:kern w:val="0"/>
          <w:sz w:val="29"/>
          <w:szCs w:val="29"/>
        </w:rPr>
        <w:t>3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ىڭ كىش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سلام دىنىغا كىردى </w:t>
      </w:r>
      <w:r>
        <w:rPr>
          <w:rFonts w:cs="UKIJ Tuz Basma" w:ascii="UKIJ Tuz Basma" w:hAnsi="UKIJ Tuz Basma"/>
          <w:kern w:val="0"/>
          <w:sz w:val="29"/>
          <w:szCs w:val="29"/>
          <w:rtl w:val="true"/>
        </w:rPr>
        <w:t>(</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لارنى ئىقرابانچۇق ياك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يانغانلار</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ىسلام دىنىغا كىرمىگەنلەر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قالغان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اشت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قالما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ۆزى ئەنە شۇ كېيىنكى سۆزنىڭ ئوزگەرگەن ۋارىيان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 مائارىپىنىڭ كۈچلۈك تەسىر كورسىتىشى ئارقىسىدا چاغاتاي ئەۋلادىنىڭ كۆپ قىسمى ئۇيغۇرلىشىپ كەتك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رىدىكى ئۇزۇنغىچە داۋام قىلغان ۋەيرانچىلىقتا ھاراپ بولغان مائارىپ ۋە سەنئەت يەكەن مەركەز قىلىنغان سەئىدىيە خانلىقى </w:t>
      </w:r>
      <w:r>
        <w:rPr>
          <w:rFonts w:cs="UKIJ Tuz Basma" w:ascii="UKIJ Tuz Basma" w:hAnsi="UKIJ Tuz Basma"/>
          <w:kern w:val="0"/>
          <w:sz w:val="29"/>
          <w:szCs w:val="29"/>
          <w:rtl w:val="true"/>
        </w:rPr>
        <w:t>(</w:t>
      </w:r>
      <w:r>
        <w:rPr>
          <w:rFonts w:cs="UKIJ Tuz Basma" w:ascii="UKIJ Tuz Basma" w:hAnsi="UKIJ Tuz Basma"/>
          <w:kern w:val="0"/>
          <w:sz w:val="29"/>
          <w:szCs w:val="29"/>
        </w:rPr>
        <w:t>1514</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67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ۋرىدە قايتا گۇللە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ۈنكى بۇ دەۋردە مەدەنىي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ئارىپ ۋە سەنئەتنىڭ گۇللىنىشى ئۈچۈن بىرقەدەر تىنچ مۇھىت يارىت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ەئىدىيە خانلىقىنىڭ تەسىس قىلغۇچىسى خۇجا باتۇر سۇلتان سەئىد ۋە ئۇنىڭ ئەۋلادلىرى مەرىپەتپەرۋەر ئالىم ۋە ئەدىبلەردىن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ڭا بۇ دەۋردە يۇقىرى دەرىجىلىك مەدرىسە، ئوتتۇرا ۋە باشلانغۇچ دەرىجىلىك مەكتەپلەر، مۇزىكا مەكتەپلىر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بەزى مەنبەلەرگە ئاساسلانغاندا، بۇ چاغدا قۇرۇلغان مەكتەپلەر جەمئىي </w:t>
      </w:r>
      <w:r>
        <w:rPr>
          <w:rFonts w:cs="UKIJ Tuz Basma" w:ascii="UKIJ Tuz Basma" w:hAnsi="UKIJ Tuz Basma"/>
          <w:kern w:val="0"/>
          <w:sz w:val="29"/>
          <w:szCs w:val="29"/>
        </w:rPr>
        <w:t>226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ە يەتكەن</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52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قۇرۇل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ىرزا ھەيدە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درىسى، </w:t>
      </w:r>
      <w:r>
        <w:rPr>
          <w:rFonts w:cs="UKIJ Tuz Basma" w:ascii="UKIJ Tuz Basma" w:hAnsi="UKIJ Tuz Basma"/>
          <w:kern w:val="0"/>
          <w:sz w:val="29"/>
          <w:szCs w:val="29"/>
        </w:rPr>
        <w:t>163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قۇرۇلغان مەشھۇ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اق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مەدرىسە شۇ چاغدىكى ئالىي بىلىم يۇرتلىرى ھېسابلىن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ۇرۇلۇپ نۇرغۇن ئالىملار، ئوقۇتقۇچىلار، مۇزىكاشۇناسلار، تارىخشۇناسلار، ئەدىب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ازغۇچىلار، بىناكارلىق ماھىرلىرى تەز يېتىشىپ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نىڭدىن باشقا، بۇ دەۋر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ىپاھىيە</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ھەربىي مەكتەپ</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شىپاھىيە</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تىببىي مەكتەپ</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ودۇدىيە</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چېگرا ساۋا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يىنەئى ساپارات</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ەلچىلەر ئەينىك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 كەسپىي مەكتەپلەرمۇ تەسىس قىلى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 كلاسسىك مۇزىكىسىنىڭ ئاساسى مۇشۇ چاغدا مەيدانغا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ولۇپمۇ بۇ دەۋردىكى مائارىپنىڭ ئەڭ چوڭ ۋە مەشھۇر ۋەكىلى سۇلتان ئابدۇرەشىدخان </w:t>
      </w:r>
      <w:r>
        <w:rPr>
          <w:rFonts w:cs="UKIJ Tuz Basma" w:ascii="UKIJ Tuz Basma" w:hAnsi="UKIJ Tuz Basma"/>
          <w:kern w:val="0"/>
          <w:sz w:val="29"/>
          <w:szCs w:val="29"/>
          <w:rtl w:val="true"/>
        </w:rPr>
        <w:t>(</w:t>
      </w:r>
      <w:r>
        <w:rPr>
          <w:rFonts w:cs="UKIJ Tuz Basma" w:ascii="UKIJ Tuz Basma" w:hAnsi="UKIJ Tuz Basma"/>
          <w:kern w:val="0"/>
          <w:sz w:val="29"/>
          <w:szCs w:val="29"/>
        </w:rPr>
        <w:t>1510</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57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 چاغدىكى قەشقەر ۋە يەكەن خانلىق مەدرىسلىرىدە ياخشى تەلىم ئالغان ئىقتىدارلىق ئالىم ۋە سىياسەتچ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تاقلىق تارىخچى موللا موسا سايرامى ئۇ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لىم، پازىل شائىر، ئەرەب، پارسچە بىلىدىغان تىلشۇناس ۋە ماھىر مۇزىكاشۇناس</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تەرىپلىگەن</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تارىخىي رەش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ئەسەردە</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ۇ ئالىملارنىڭ ھىمايىچىسى، مۇزىكا ئىلمىنىڭ مۇسەننىف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چارتار، دۇتار، ساتا، قالۇن، تەمبۇر، راۋاب، ئۇد، غىجەكلەرنى ياخشى چا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ماھىر خەتتات ۋە پارسچە، تۈركچە شېئىر يازالايدىغان كامىل شائى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تەرىپلەن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ڭا بۇ دەۋردە ئاماننىساخان، مىرزا ھەيدەر قەشقەرى، قەدىرخان يەكەندى، مەۋلانا ھۇلقى، مىرزا مىرەك چالىش، ئايازى قاتارلىق نۇرغۇن تالانتلىق مەرىپەتپەرۋەر كىشىلەر يەتىلىپ چىقق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ەئىدىيە دەۋرى مائارىپىنىڭ يەنە بىر ئالاھىدىلىكى ھوسنخەتشۇناسلىقنىڭ كۆپ دەرىجىدە تەرەققىي قىلغانلىقى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رسلىك كىتاب، نادىر ئەسەرلەرنى ھوسنخەت بىلەن يېزىش تەلەپ قىلىن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لا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خەتتا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ھۇر، تامغا، قەبرە تاشلىرى، مەدرىسە، گۇمبەز، مۇنار تاملىرى كوزنى چاقنىتىپ تۇرىدىغان ھوسنخەتلەر بىلەن بەزىلەتتى ۋە نەقىشلىن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گۇل چىقىرىپ، ئىچىگە نەقىش شەكلى بىلەن قوندۇرۇلغان ھۆسنخەتلەر ئىمارەتكە سىن كىرگۈزۈپ، كۈركەملىكىنى ئاشۇر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ينى زاماندا خەتتاتلىق سەنئىتىنى بىلمىگەن كىشىلەر تولۇق بىلىملىك ھېسابلانما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ىڭ ئۈچۈن ھوسنخەت ئىلمى خانلىق مەدرىسلەرنىڭ ئاساسىي دەرسلىرى قاتارىدا ئوگىتى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ەئىدىيە دەۋرىدە يەن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نورۇز</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ائالىيەتلىرى ئەڭ گۇللەنگەن بولۇپ، مۇشۇ ئەنئەنىۋى پائالىيەتلەر ئارقىلىق ئىجتىمائىي تەنتەربىيە ۋە ئىجتىمائىي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ە كەڭ يۇرگۇزۇ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ورۇز پائالىيەتلىرى رەڭگارەڭ تۇرلەرنى ئوز ئىچىگە ئالاتت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نورۇز چەي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پتە سالام</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ۇشائىرە كەچىلىك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نورۇز ناخش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وشاقلىر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نورۇز مەشرىپ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نورۇزلۇق مۇنبىر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چەۋاندازلارنىڭ ئات بەيگىس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غلاق تارتىشىش</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چەلىشىش</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لنەغمە مۇنبىر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چاقپەلەك ئويناش</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ۋە باشقى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ەئىدىيە مائارىپ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نورۇز بايرىم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ىن كېيىن، يېڭى ئوقۇش مەۋسۇمىنىڭ دەرسىنى باشلا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ت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نىلار بالىلىرىنى يەتلەپ مۇئەللىملەرنىڭ ئالدىغا بېرىپ ئەدەب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ردەم بىلەن توۋەندىكى سۆزنى بەجا كەلتۇرەتت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پەرزەنتىمىزنىڭ جېنى تەڭرىمىزدىن، ئۇستىخىنى ئات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ن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ىز</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ىن؛ بەخت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قبالى ئۇستازىدى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ت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نىلار مۇشۇ تەرىزدە ئۆزىنىڭ پەرزەنتىلىرىنى مەكتەپكە تاپشۇر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ئەللىم جاۋابەن توۋەندىكى مۇشائىرەنى بايان قىلىپ بالىنى قوبۇل قىلىپ ئالاتت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مەرىپەت چىرىغى دىلىنى ئاچقاي، مەرىپەت ئاچقۇچى تىلىنى ئاچقاي</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ۇشۇنداق رەسمىيەت ئارقىلىق ئوقۇغۇچى قوبۇل قىلىش سەئىدىيە مەكتەپلىرىنىڭ مائارىپ نىزا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ئىدىسى ئىد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نورۇزلۇق مۇنب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 مەلۇماتلىق ۋەئىز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ناتى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لار ۋە نوپۇزلۇق جامائەت ئەربابلىرى سۆزگە چىقىپ پەند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ەسىھەتلەر ئارقىلىق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ە ئېلىپ بار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نداق ئۇسۇل مەكتەپلەردىمۇ پا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ات بولۇپ تۇر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مەزمۇنىنىڭ مۇھىم نۇقتىلىرى تۈۋەندىكىچ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ۆزىدە سەخىيلىق، ئىلىم ۋە ساداقەت سۈپەتلىرى يېتىشكەن كىشى مەرت بولال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ققانىيەت ئۈچۈن كەلگەن بال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زانى راھەت بى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خەلق پايدىسى ئۈچۈن ئۆزۈڭنىڭ زىيىنىغا رازى بو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زىيادە مۇبالىغە ۋە مەدھىيىچىلىك شائىرنى يالغانچىلىققا باشل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دھىي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بالىغە ئۆرلىگەنسېرى ئۆزۈڭ شۇنچە قۇللۇق ئورنىغا چۈشۈپ خورلىنىس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دەمنىڭ سىنالغىنى، ئالمىنىڭ قىزارغىنى ياخش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زى خاپا بولغان كۈنى ئىشىكى ئالدىغا بارم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خالىمىغان ئىشىڭنى كىشىگە تاڭم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چچىقىڭنى ئاشكارىلىماسلىققا ئادەت قى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دان ۋە جاھىل بىلەن مۇنازىرىلىشىمەن دەپ ۋاقتىڭنى ئىسراپ قىلم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ناپىققا ياخشىلىق قىلىش ياخشىلىقنى زايە قىلىشت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ىشىگە دۈشمەن بولما، كىشى دۈشمەن بولىمەن دېسە، قورقم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ەۋەبسىز تەتۇر قارىغان دوستۇڭغا ئوزرە ئېيتما، چۈنكى ئۇنىڭ قەلبىدە ساختا دوستلۇق ئورۇن ئا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نىسىز سۆھبەتداشلىقتىن تەنھا خىيال ياخش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ېرىم دوستۇڭغا سىر بەرم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ۈگۈنكى مىھنەت ئەتىنىڭ راھى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ۇرۇنلۇق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ەختسىزلىكنىڭ ئالامى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ىشى ئۆزى ئۈچۈن گۇۋاھچىلىقتىن ئۆتەلمەيدۇ، ئۇنىڭ ۋەزن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ىقدارىنى خەلق ئۆلچە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قلىڭ يەتمەس سۆزنى قىلما، كۈچۈڭ يەتمەس ئىشقا ئېسىلم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ۈنەر ئۆگەنمىگەن كىشى بىچارىلىككە رازى بولغانلىقت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ەلۋىگە بېرىلىدىغان ياخشى جاۋاب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ۇكۇ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ز پەرزەنتىدىن ھۆرمەت تەلەپ قىلغۇچى كىشى ئاۋۋال ئۆزىمۇ ئات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نىسىغا قانداق قىلغانلىقىنى كۆز ئالدىغا كەلتۈرسۇ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ت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نىنىڭ قەرزى پەرزەنتلىرىنى ما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ۇنيالىق قىلىپ قويۇش ئەمەس، ب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ۈنەرگە ماھىر قىلىپ قويۇشتا</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ascii="UKIJ Tuz Basma" w:hAnsi="UKIJ Tuz Basma" w:cs="UKIJ Tuz Basma"/>
          <w:kern w:val="0"/>
          <w:sz w:val="29"/>
          <w:sz w:val="29"/>
          <w:szCs w:val="29"/>
          <w:rtl w:val="true"/>
        </w:rPr>
        <w:t>ئىزاھاتلار</w:t>
      </w:r>
      <w:r>
        <w:rPr>
          <w:rFonts w:cs="UKIJ Tuz Basma" w:ascii="UKIJ Tuz Basma" w:hAnsi="UKIJ Tuz Basma"/>
          <w:kern w:val="0"/>
          <w:sz w:val="29"/>
          <w:szCs w:val="29"/>
          <w:rtl w:val="true"/>
        </w:rPr>
        <w:t>: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ۇغلۇق تومۇرخان ئۆزىنىڭ پىر ئۇستازى مەۋلانا ئەرشىدىننىڭ كۇچادا تەسىس قىل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ۋەل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درىسىگە نۇرغۇن ئىقتىساد ئاجرىتىپ بە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مەدرىسە ئوز زامانىسىدا كاتتا مەكتەپ بولۇپ شۆھرەت تاپقانىدى</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360" w:after="360"/>
        <w:ind w:left="0" w:right="0" w:firstLine="437"/>
        <w:jc w:val="center"/>
        <w:rPr>
          <w:rFonts w:ascii="UKIJ Tuz Basma" w:hAnsi="UKIJ Tuz Basma" w:cs="UKIJ Tuz Basma"/>
          <w:kern w:val="0"/>
          <w:sz w:val="24"/>
        </w:rPr>
      </w:pPr>
      <w:r>
        <w:rPr>
          <w:rFonts w:cs="UKIJ Tuz Basma" w:ascii="UKIJ Tuz Basma" w:hAnsi="UKIJ Tuz Basma"/>
          <w:b/>
          <w:bCs/>
          <w:kern w:val="0"/>
          <w:sz w:val="29"/>
          <w:szCs w:val="29"/>
        </w:rPr>
        <w:t>8</w:t>
      </w:r>
      <w:r>
        <w:rPr>
          <w:rFonts w:cs="UKIJ Tuz Basma" w:ascii="UKIJ Tuz Basma" w:hAnsi="UKIJ Tuz Basma"/>
          <w:b/>
          <w:bCs/>
          <w:kern w:val="0"/>
          <w:sz w:val="29"/>
          <w:szCs w:val="29"/>
          <w:rtl w:val="true"/>
        </w:rPr>
        <w:t xml:space="preserve"> - </w:t>
      </w:r>
      <w:r>
        <w:rPr>
          <w:rFonts w:ascii="UKIJ Tuz Basma" w:hAnsi="UKIJ Tuz Basma" w:cs="UKIJ Tuz Basma"/>
          <w:b/>
          <w:b/>
          <w:bCs/>
          <w:kern w:val="0"/>
          <w:sz w:val="29"/>
          <w:sz w:val="29"/>
          <w:szCs w:val="29"/>
          <w:rtl w:val="true"/>
        </w:rPr>
        <w:t xml:space="preserve">باب </w:t>
      </w:r>
      <w:r>
        <w:rPr>
          <w:rFonts w:cs="UKIJ Tuz Basma" w:ascii="UKIJ Tuz Basma" w:hAnsi="UKIJ Tuz Basma"/>
          <w:b/>
          <w:bCs/>
          <w:kern w:val="0"/>
          <w:sz w:val="29"/>
          <w:szCs w:val="29"/>
          <w:rtl w:val="true"/>
        </w:rPr>
        <w:t>«</w:t>
      </w:r>
      <w:r>
        <w:rPr>
          <w:rFonts w:ascii="UKIJ Tuz Basma" w:hAnsi="UKIJ Tuz Basma" w:cs="UKIJ Tuz Basma"/>
          <w:b/>
          <w:b/>
          <w:bCs/>
          <w:kern w:val="0"/>
          <w:sz w:val="29"/>
          <w:sz w:val="29"/>
          <w:szCs w:val="29"/>
          <w:rtl w:val="true"/>
        </w:rPr>
        <w:t>چىراغسىز جاھالەت ئەسىرى</w:t>
      </w:r>
      <w:r>
        <w:rPr>
          <w:rFonts w:cs="UKIJ Tuz Basma" w:ascii="UKIJ Tuz Basma" w:hAnsi="UKIJ Tuz Basma"/>
          <w:b/>
          <w:bCs/>
          <w:kern w:val="0"/>
          <w:sz w:val="29"/>
          <w:szCs w:val="29"/>
          <w:rtl w:val="true"/>
        </w:rPr>
        <w:t xml:space="preserve">» </w:t>
      </w:r>
      <w:r>
        <w:rPr>
          <w:rFonts w:ascii="UKIJ Tuz Basma" w:hAnsi="UKIJ Tuz Basma" w:cs="UKIJ Tuz Basma"/>
          <w:b/>
          <w:b/>
          <w:bCs/>
          <w:kern w:val="0"/>
          <w:sz w:val="29"/>
          <w:sz w:val="29"/>
          <w:szCs w:val="29"/>
          <w:rtl w:val="true"/>
        </w:rPr>
        <w:t>دە تۇنجۇقتۇرۇۋېتىلگەن مائارىپ</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ascii="UKIJ Tuz Basma" w:hAnsi="UKIJ Tuz Basma" w:cs="UKIJ Tuz Basma"/>
          <w:kern w:val="0"/>
          <w:sz w:val="29"/>
          <w:sz w:val="29"/>
          <w:szCs w:val="29"/>
          <w:rtl w:val="true"/>
        </w:rPr>
        <w:t xml:space="preserve">بىراق، سەئىدىيە خانلىقى دەۋرىدە پەيدا بولغان مۇتەئەسسىپ ئىشان ھىدايىتۇللا خوجا </w:t>
      </w:r>
      <w:r>
        <w:rPr>
          <w:rFonts w:cs="UKIJ Tuz Basma" w:ascii="UKIJ Tuz Basma" w:hAnsi="UKIJ Tuz Basma"/>
          <w:kern w:val="0"/>
          <w:sz w:val="29"/>
          <w:szCs w:val="29"/>
          <w:rtl w:val="true"/>
        </w:rPr>
        <w:t>(</w:t>
      </w:r>
      <w:r>
        <w:rPr>
          <w:rFonts w:cs="UKIJ Tuz Basma" w:ascii="UKIJ Tuz Basma" w:hAnsi="UKIJ Tuz Basma"/>
          <w:kern w:val="0"/>
          <w:sz w:val="29"/>
          <w:szCs w:val="29"/>
        </w:rPr>
        <w:t>1626</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69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لار تەركىدۇنيالىقنى، جاھالەتنى تەرغىب قىلىپ، سەئىدىيە خانلىقىنىڭ تەرەققيپەرۋەر سىياسىتىگە ئاشكارا قارشى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خىر </w:t>
      </w:r>
      <w:r>
        <w:rPr>
          <w:rFonts w:cs="UKIJ Tuz Basma" w:ascii="UKIJ Tuz Basma" w:hAnsi="UKIJ Tuz Basma"/>
          <w:kern w:val="0"/>
          <w:sz w:val="29"/>
          <w:szCs w:val="29"/>
        </w:rPr>
        <w:t>167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كەشمىر ئارقىلىق تىبەتكە ئوتۇپ، دالاي لامانىڭ ئالدىغا بېرىپ، ئەرز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ىكايەت ئوقۇ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الاي لاما جۇڭغار گېنېرالى غالدانغا خەت يېزىپ، ھىدايىتۇللا خوجىغا ياردەم بېرىش ئۈچۈن </w:t>
      </w:r>
      <w:r>
        <w:rPr>
          <w:rFonts w:cs="UKIJ Tuz Basma" w:ascii="UKIJ Tuz Basma" w:hAnsi="UKIJ Tuz Basma"/>
          <w:kern w:val="0"/>
          <w:sz w:val="29"/>
          <w:szCs w:val="29"/>
        </w:rPr>
        <w:t>1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ىڭ كىشىلىك قوشۇننى قەشقەرگە ئەۋەتىشنى تاپش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ۈمەن بويىدىكى جەڭدە سەئىدىيە قوشۇنلىرى يېڭىلىپ قا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ەتىجىدە ھىدايىتۇللا خۇج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زرىتى ئاپئا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ېگەن ئۇنۋان بىلەن قورچاق ۋاڭ بولۇۋالدى ۋە سوپىزمنى كۇچىنىڭ بەرىچە تەرغىپ قىلىپ، ئۇيغۇر جەمئىيىتى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چىراغسىز جاھالەت ئەس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چىدە قالد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ىڭ بىلەن ئۇيغۇر مائارىپى تۇنجۇقتۇرۇۋەت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لسەپە، ئاسترونومىيە، تارىخ، ماتېماتىكا، جۇغراپىيە پەنلىرىنى ئۆگىنىشنى ئۇ،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پەرەڭلەرنىڭ سەھرىس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جەدىتلى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پ جار سېلىپ مەنئى قىلد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پانىلىق ناساراغا مەنسۇپ، بىزگە قىيامەتلى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چۇقان كوت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البۇكى، دەل شۇ چاغدا دۇنيانىڭ يېڭى مائارىپى تەز راۋاجلانماقتا ئىد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ناسارا پەرەڭلىرى</w:t>
      </w:r>
      <w:r>
        <w:rPr>
          <w:rFonts w:cs="UKIJ Tuz Basma" w:ascii="UKIJ Tuz Basma" w:hAnsi="UKIJ Tuz Basma"/>
          <w:kern w:val="0"/>
          <w:sz w:val="29"/>
          <w:szCs w:val="29"/>
          <w:rtl w:val="true"/>
        </w:rPr>
        <w:t>"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ەس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ەس بىلەن ئالىي ئۇنىۋەرسىتەتلارنى قۇرۇشماقتا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ىدايىتۇللا ھوجىنىڭ سوپى دەرۋىشلىرى بولسا، ئەكسىچە جەند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ۇلالىرىنى كىيىشىۋەلىپ، ھەممىلا جايدا تەركىدۇنيالىقنى تەشەببۇس قىلىش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وتۇ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ىزلار ھەرەم ئىچىدە تۇتۇلۇپ، ئەركىنلىكتىن ھەمرۇم قىلىن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خىل روھىي كىشەنلەرگە قارشى خەلق ئىچىدىكى تەرەققىيپەرۋەر كىشىلەر تۈرلۈك ئۇسۇللار بىلەن نارازىلىق بىلدۇر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خەلق ئىچىدە جاھىل سوپىلار گۇرۇھىنى مەشىرە قىلىدىغان قوشاق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ېئىرلار پەيدا بو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ولۇڭدا دالۋىيىڭ بولس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ق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ڭ نەمىشى، دىلىڭدا ئىمانىڭ بولس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ڭ نەمىش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وپ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شانلارنىڭ جاھالەتتە قالدۇرۇش ۋە نادانلاشتۇرۇش ئاقىۋەتلىرىدىن پايدىلانغان چىڭ سۇلالىسىنىڭ ئەمەلدارلىرى كېيىنرەك شوتاڭ مەكتەپلىرنى تەسىس قىلىپ، ئوزلىرى ئۈچۈن پەقەت تىلما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ۇڭچ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ارنى تەييارلاشنى مەقسەت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وتاڭ مەكتەپلىرىگە مەجبۇرىي ئەلىنغان مىللىي ئوقۇغۇچىلار ئەغىر جىسمانىي ئازاپ چەكەتتى، ئۇلارنىڭ ئىززە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ورمىتى، غورۇرى دەپسەندە قىلىناتتى، ئۇلارنىڭ مىللىي كىيىم كىيىشىگە يول قويۇلمى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غا بەشىغا سەككىز قىرلىق تەقى، تەقى ئۇستىدە قۇببۇ شەكىللىك قىزىل مارجان پۇپۇك بەكىتىلگەن ھەمدە ئۇچىسىغا سەرىق زەي تۇتۇلغان ۋە قارا ئىزمە تۇگۇلگەن قۇيازى كىيگۇزۇلەتتى، قارا لەمبۇقتىن ئۇچىغا جۇلا ئورۇپ ئۇلانغان بىر ئۇزۇن يالغان ئورۇمە چاچ قۇيرۇقىغىچە تېگىپ تۇر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نا بۇ شوتاڭ مەكتەپلىرىدە ئوقۇيدىغان مىللىي ئوقۇغۇچىلارنىڭ مانجۇچە ئوبراز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ىڭ ئۈچۈن بۇ دەۋرى ئۇيغۇر مائارىپى تارىخىدا زۇلمەتلىك دەۋر ھېسابل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ېمەك، مۇشۇ زۇلمەتلىك ۋ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چىراغسىز جاھالەت ئەس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 ئۇيغۇر كلاسسىك مائارىپى تۇنجۇقتۇرۇلۇپ، ئۇنىڭ نۇرلۇق شاملىرى ئۆچۇرۇپ تاشلانغىنى ئۈچۈن ئۇيغۇر جەمئىيىتىدە مىسلى كورۇلمىگەن نادانلىق ۋە قۇللۇق ھۆكۈم س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وپىزم نادانلاشتۇرۇشنىڭ قورالى بولسا، چىڭ سۇلالىسىنىڭ ھۆكۈمرانلىرى قۇللاشتۇرۇشنىڭ ئامىلى بولدى</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ascii="UKIJ Tuz Basma" w:hAnsi="UKIJ Tuz Basma" w:cs="UKIJ Tuz Basma"/>
          <w:kern w:val="0"/>
          <w:sz w:val="29"/>
          <w:sz w:val="29"/>
          <w:szCs w:val="29"/>
          <w:rtl w:val="true"/>
        </w:rPr>
        <w:t>ئىزاھاتلار</w:t>
      </w:r>
      <w:r>
        <w:rPr>
          <w:rFonts w:cs="UKIJ Tuz Basma" w:ascii="UKIJ Tuz Basma" w:hAnsi="UKIJ Tuz Basma"/>
          <w:kern w:val="0"/>
          <w:sz w:val="29"/>
          <w:szCs w:val="29"/>
          <w:rtl w:val="true"/>
        </w:rPr>
        <w:t>: (</w:t>
      </w:r>
      <w:r>
        <w:rPr>
          <w:rFonts w:cs="UKIJ Tuz Basma" w:ascii="UKIJ Tuz Basma" w:hAnsi="UKIJ Tuz Basma"/>
          <w:kern w:val="0"/>
          <w:sz w:val="29"/>
          <w:szCs w:val="29"/>
        </w:rPr>
        <w:t>1</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ناسارا پەرەڭلىرى</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اۋروپا مەملىكەتلىرىنى كوزدە تۇتىدۇ</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360" w:after="360"/>
        <w:ind w:left="0" w:right="0" w:firstLine="437"/>
        <w:jc w:val="center"/>
        <w:rPr>
          <w:rFonts w:ascii="UKIJ Tuz Basma" w:hAnsi="UKIJ Tuz Basma" w:cs="UKIJ Tuz Basma"/>
          <w:kern w:val="0"/>
          <w:sz w:val="24"/>
        </w:rPr>
      </w:pPr>
      <w:r>
        <w:rPr>
          <w:rFonts w:cs="UKIJ Tuz Basma" w:ascii="UKIJ Tuz Basma" w:hAnsi="UKIJ Tuz Basma"/>
          <w:b/>
          <w:bCs/>
          <w:kern w:val="0"/>
          <w:sz w:val="29"/>
          <w:szCs w:val="29"/>
        </w:rPr>
        <w:t>9</w:t>
      </w:r>
      <w:r>
        <w:rPr>
          <w:rFonts w:cs="UKIJ Tuz Basma" w:ascii="UKIJ Tuz Basma" w:hAnsi="UKIJ Tuz Basma"/>
          <w:b/>
          <w:bCs/>
          <w:kern w:val="0"/>
          <w:sz w:val="29"/>
          <w:szCs w:val="29"/>
          <w:rtl w:val="true"/>
        </w:rPr>
        <w:t xml:space="preserve"> . </w:t>
      </w:r>
      <w:r>
        <w:rPr>
          <w:rFonts w:ascii="UKIJ Tuz Basma" w:hAnsi="UKIJ Tuz Basma" w:cs="UKIJ Tuz Basma"/>
          <w:b/>
          <w:b/>
          <w:bCs/>
          <w:kern w:val="0"/>
          <w:sz w:val="29"/>
          <w:sz w:val="29"/>
          <w:szCs w:val="29"/>
          <w:rtl w:val="true"/>
        </w:rPr>
        <w:t>باب يېڭى مەكتەپ مائارىپىنىڭ باشلىنىش تارىخى</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ۆتمۇشنى ئۇنتۇش جىنايەت</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ۋ</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ەنىن</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يۇقىرىدىكى سېلىشتۇرما ئارقىلىق بىزگە مەلۇم بولىدۇكى، تاكى </w:t>
      </w:r>
      <w:r>
        <w:rPr>
          <w:rFonts w:cs="UKIJ Tuz Basma" w:ascii="UKIJ Tuz Basma" w:hAnsi="UKIJ Tuz Basma"/>
          <w:kern w:val="0"/>
          <w:sz w:val="29"/>
          <w:szCs w:val="29"/>
        </w:rPr>
        <w:t>1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سىرنىڭ </w:t>
      </w:r>
      <w:r>
        <w:rPr>
          <w:rFonts w:cs="UKIJ Tuz Basma" w:ascii="UKIJ Tuz Basma" w:hAnsi="UKIJ Tuz Basma"/>
          <w:kern w:val="0"/>
          <w:sz w:val="29"/>
          <w:szCs w:val="29"/>
        </w:rPr>
        <w:t>8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لىرىدىمۇ تيانشاننىڭ شىمالى ۋە جەنۇبىدا يەنىلا ئەغىر جاھالەت ھۆكۈم سۇرمەكتە ئىدى، پۈتۈن تەكلىماكان ۋادىسىدا پارلاق مەرىپەت شامى بولۇپ يانغان قەشقەردەك مەرىپەت مەركەزلىرىدە ئەينى زاماندىكى ئۇلۇغ ئۇيغۇر ئالىمى مەھمۇت قەشقەرى ۋە يۇسۇپ خاس ھاجىپتەك مۇتەپەككۇر زاتلارنى يېتىشتۈرگەن مەشھۇ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اجىئ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لىم يۇرتى ۋە كېيىنرەك نۇرغۇن ئالىملىرى بىلەن ئوتتۇرا ئاسىيادا داڭقى چىقق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سئۇد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لىم يۇرتىنىڭ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ئارىپ شاملىرى ئاللىقاچان ئۆچۇپ پۈتۈن تارىم ۋادىسى زۇلمەت ئىچىدە قا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ل شۇ چاغدا دۇنيانىڭ ئىككىنچى بىر چەت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اۋروپا ئەللىرىدە بولسا، يېڭى تەھنىكا ۋە يېڭى مائارىپ جۇش ئۇرۇپ جاھاننى زىلزىلىگە كەلتۇرۇشكە باشلىغانى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77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لىرى جىمىس ۋات تەرىپىدىن كەشىپ قىلىنغان پار ماشىنىسى، </w:t>
      </w:r>
      <w:r>
        <w:rPr>
          <w:rFonts w:cs="UKIJ Tuz Basma" w:ascii="UKIJ Tuz Basma" w:hAnsi="UKIJ Tuz Basma"/>
          <w:kern w:val="0"/>
          <w:sz w:val="29"/>
          <w:szCs w:val="29"/>
        </w:rPr>
        <w:t>180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فولتۇن تەرىپىدىن ئىھتىرا قىلىنغان ئوكيان پاراھوتى، </w:t>
      </w:r>
      <w:r>
        <w:rPr>
          <w:rFonts w:cs="UKIJ Tuz Basma" w:ascii="UKIJ Tuz Basma" w:hAnsi="UKIJ Tuz Basma"/>
          <w:kern w:val="0"/>
          <w:sz w:val="29"/>
          <w:szCs w:val="29"/>
        </w:rPr>
        <w:t>180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سەتىۋىنىس كەشىپ قىلغان پويىز ۋە تومۇر يول، فارادى ئاساس سالغان توك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لەكت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نىرگىيىسى، </w:t>
      </w:r>
      <w:r>
        <w:rPr>
          <w:rFonts w:cs="UKIJ Tuz Basma" w:ascii="UKIJ Tuz Basma" w:hAnsi="UKIJ Tuz Basma"/>
          <w:kern w:val="0"/>
          <w:sz w:val="29"/>
          <w:szCs w:val="29"/>
        </w:rPr>
        <w:t>190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ئاك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كا رەيت تەرىپىدىن كەشىپ قىلىنغان ئايروپىلان ۋە باشقىلار شەرقتىكى غاپىللار دۇنياسىنى ھەيران قالد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ينى زاماندىكى يېڭى تەھنىكا كەشپىياتلىرىغا ئەگىشىپ تۈرلۈك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ۇمەن زاۋۇ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فابرىكىلار ياۋروپا قۇرۇقلۇقىدا قەد كوتۇرۇشكە باش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غەربتىكى مۇشۇ تەرەققىياتنىڭ ئويغىتىشى ئارقىسىدا بەزى ئىسلام ئولىمالىرىنىڭ ۋە تەرەققىيەتپەرۋەر كىشلەرنىڭ كوزى ئېچىلىپ، دۇنياغا نەزەر سېلىشقا مەجبۇر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دىن بىرى ئويغىنىش توغرىسىدا ھىتاب قىلىپ مۇنداق ياز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و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 ئاداش بى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تراپىڭغا باق، با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 كورەرسەن ئويلىغىن ئۇزا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ەردە، ھاۋادا، سۇدا كەلۇرلەر، ياۋروپالىقلاردىن ئال ئەمدى ساۋا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تتۇرا ئاسىيادا يېڭى مەكتەپ مائارىپى مۇشۇنداق ھىتاب ۋە ئەھتىياج ئاستىدا باشل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يېڭى مەكتەپ مائارىپ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ۇسۇلى جەدى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الد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ۇسۇلى جەدى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ڭ شەرقتىكى ئەڭ يىرىك ۋەكىلى ۋە تەشەببۇسكارى جامالىدىن ئاپغانى </w:t>
      </w:r>
      <w:r>
        <w:rPr>
          <w:rFonts w:cs="UKIJ Tuz Basma" w:ascii="UKIJ Tuz Basma" w:hAnsi="UKIJ Tuz Basma"/>
          <w:kern w:val="0"/>
          <w:sz w:val="29"/>
          <w:szCs w:val="29"/>
          <w:rtl w:val="true"/>
        </w:rPr>
        <w:t>(</w:t>
      </w:r>
      <w:r>
        <w:rPr>
          <w:rFonts w:cs="UKIJ Tuz Basma" w:ascii="UKIJ Tuz Basma" w:hAnsi="UKIJ Tuz Basma"/>
          <w:kern w:val="0"/>
          <w:sz w:val="29"/>
          <w:szCs w:val="29"/>
        </w:rPr>
        <w:t>1838</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897</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ولۇپ، ئۇ شەرق مۇسۇلمانلىرى بىرلىشىپ، جاھانگىرلىككە قارشى تۇرۇش ۋە ئىسلامىيەتنىڭ ئىچكى قىسمىدا ئىسلاھات ئېلىپ بېرىشنى تەشەببۇس قى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ئىسلاھات يېڭى مەكتەپ مائارىپى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ۇسۇلى جەدى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ولغا قويۇشنى ئوز ئىچىگە ئالاتت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ۇسۇلى جەدى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ڭ ئۇيغۇرلار ئىچىدىكى مۇھىم تەشەببۇسكارلىرى ۋە تەسىس قىلغۇچىلىرى ئاتۇش ۋە ئىلىدا ھۇسەيىن مۇساباي، باھاۋىدىن مۇساباي، ئابدۇقادىر داموللا قەشقەرى، تاش ئاھۇنۇم؛ تۇرپان ئاستانىدا مەقسۇت مۇھىتى، كۇچادا ھامىت ھاجى قاتارلىقلا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لارنىڭ بەزىلىرى يېڭىدىن بىخ ئۇرۇپ چىققان مىللىي سانائەتنىڭ تىپىك ۋەكىلى، شۇنداقلا بەزىلىرى يېڭى مائارىپنىڭ ئاساسلىق تەرغىباتچىسى بولۇپ، جاھالەتكە قارشى كوكرەك كىرىپ مەيدانغا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ەزىلىرى ھەتتا پەتىربۇرگ، فىنلاندىيىگىچە، بەزىلىرى گېرمانىيە ۋە پارىژغىچە، يەنە بەزىلىرى كىچىك ئاسىيا ۋە ئەرەب دۇنياسىغىچە ئارىلاپ يۇرۇپ دۇنيانىڭ ئەينى زاماندىكى تەرەققىيات مەنزىرىسىنى ئوز كوزلىرى بىلەن كۈز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ۋەتەنگە قايتىپ كەلگەندىن كېيىن بىر تەرەپتىن سانائەتنى تۇتسا، بىر تەرەپتىن يېڭى مائارىپقا ئاساس سېلىش يولىدا جىددىي كۇرەش قىل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0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ھۇسەيىن، باۋۇدۇن ئاك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كا گەرمانىيى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دولا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ركىلىق سانائەت شىركىتى بىلەن دىگىۋارلىشىپ، ئىلىدا ھۇرۇم زاۋۇتى ق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ش ئاھۇن يەكەندە سەرەڭگە زاۋۇتى ۋە شاتۇۋا توقۇمچىلىق كارخانىسىنى ق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ۇرپان ئاستانىدا مۇسۇل ھاجى، ۋاجىت ھاجىلارنىڭ پاھتا زاۋۇتى قۇر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لىي بۇرزجۇئازىيىنىڭ ئەھتىياجىغا ماسلىشىپ، </w:t>
      </w:r>
      <w:r>
        <w:rPr>
          <w:rFonts w:cs="UKIJ Tuz Basma" w:ascii="UKIJ Tuz Basma" w:hAnsi="UKIJ Tuz Basma"/>
          <w:kern w:val="0"/>
          <w:sz w:val="29"/>
          <w:szCs w:val="29"/>
        </w:rPr>
        <w:t>191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ئاتۇش، يەكەن ۋە ئىلىدا سانائەت ۋە بوغالتىرلىق كەسپىي تەھنىكوملىرىمۇ قۇر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نا بۇ يۇقىرىقى پاكىتلار ئۇيغۇر يېڭى مەكتىپىنىڭ دەۋر ئارقا كورۇنۇشى ۋە ماددىي ئاساسلىر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غۇر يېڭى مائارىپىنىڭ تۇنجى قېتىم ئاتۇشتا يىلتىز تارتىشىدا بۇ ناھىيىدىن چىققان بىر تۈركۇم مەرىپەتپەرۋەر زاتلارنىڭ ۋەتەنپەرۋەرلىك روھى تۇرتكە بولغاننىڭ سىرتىدا، يەنە جۇغراپىيىۋى ئوزگىچە مۇھى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ارائىتنىڭمۇ بەلگىلىك رولى ب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تۇش ئىقلىمى قۇرغاق، ھاۋاسى ساپ جاي، قۇرغاق ئىقلىم ئاتۇش خەلقىنى چىداملىق ۋە غەيرەتلىك قىلىپ يېتىشتۈ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داقلا بۇ جايدا ئەقىن سۇنىڭ قىسلىقى، ئەكىنزارلىقنىڭ چەكلىمىگە ئۇچرىشى ئاتۇش خەلقىغە شىجائەت، تىرىشچانلىق ۋە ئىزدىنىش روھىنى سىڭدۇ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نداق روھ ئۇلاردا تىجارەت قىلىش، ساياھەت قىلىش ۋە يۇقىرى ئۆرلەش خۇسۇسىيەتلىرىنى يەتىلدۇ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راق، ئىكساقتا تەسىس قىلىنغان تۇنجى يېڭى مائارىپنىڭ ئاساسچىلىرىنىڭ ئوزلىرىگە خاس ۋەتەنپەرۋەرلىك ۋە مەرىپەتپەرۋەرلىك پەزىلىتىنىمۇ نەزەرگە ئېلىش زۆرۈ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ۇساباي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ۇسا ھاج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ڭ ئاتىسى ئابدۇرۇسۇل ئوز زامانىسىدا قەشقەردىكى خانلىق مەدرىستە ئىلىم تەھسىل قىلغان ۋە ئانا مەكتىپىگە ئىزچىل ماددىي ياردەم قىلىپ، جامائەتچىلىكنىڭ ھورمىتىگە سازاۋەر بو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غلى مۇسابايمۇ شۇ مەدرىسنى تۇگەتكەن ۋە </w:t>
      </w:r>
      <w:r>
        <w:rPr>
          <w:rFonts w:cs="UKIJ Tuz Basma" w:ascii="UKIJ Tuz Basma" w:hAnsi="UKIJ Tuz Basma"/>
          <w:kern w:val="0"/>
          <w:sz w:val="29"/>
          <w:szCs w:val="29"/>
        </w:rPr>
        <w:t>1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ئەسىرنىڭ ئوتتۇرىلىرىدا زور مىقداردا ئىنايەت كورسىتىپ خانلىق مەدرىسنى بىر قېتىم چوڭ رەمونت قىلدۇر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ازىرغىچە ساقلىنىپ كەلىۋاتقان ئۇنىڭ مۇھىم بىر ۋەسىقىسىدە</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بايلىقنىڭ بىر قىسمىنى ۋە ئوشر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زاكاتىنى مەكتەپ ۋە مەدرىسكە تەسەررۇپ قىلىش زۆرۈ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ۇكىنى تەكىتلى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ئىدىيىسىگە ۋارىسلىق قىلغان مەرىپەتپەرۋەر ئوغۇللىر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ۇسەن باي </w:t>
      </w:r>
      <w:r>
        <w:rPr>
          <w:rFonts w:cs="UKIJ Tuz Basma" w:ascii="UKIJ Tuz Basma" w:hAnsi="UKIJ Tuz Basma"/>
          <w:kern w:val="0"/>
          <w:sz w:val="29"/>
          <w:szCs w:val="29"/>
          <w:rtl w:val="true"/>
        </w:rPr>
        <w:t>(</w:t>
      </w:r>
      <w:r>
        <w:rPr>
          <w:rFonts w:cs="UKIJ Tuz Basma" w:ascii="UKIJ Tuz Basma" w:hAnsi="UKIJ Tuz Basma"/>
          <w:kern w:val="0"/>
          <w:sz w:val="29"/>
          <w:szCs w:val="29"/>
        </w:rPr>
        <w:t>1844</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92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باۋۇدۇن باي </w:t>
      </w:r>
      <w:r>
        <w:rPr>
          <w:rFonts w:cs="UKIJ Tuz Basma" w:ascii="UKIJ Tuz Basma" w:hAnsi="UKIJ Tuz Basma"/>
          <w:kern w:val="0"/>
          <w:sz w:val="29"/>
          <w:szCs w:val="29"/>
          <w:rtl w:val="true"/>
        </w:rPr>
        <w:t>(</w:t>
      </w:r>
      <w:r>
        <w:rPr>
          <w:rFonts w:cs="UKIJ Tuz Basma" w:ascii="UKIJ Tuz Basma" w:hAnsi="UKIJ Tuz Basma"/>
          <w:kern w:val="0"/>
          <w:sz w:val="29"/>
          <w:szCs w:val="29"/>
        </w:rPr>
        <w:t>1851</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92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تىسى موسا ھاجىمنىڭ ۋەسىيىتى بويىچە مەكتەپ مائارىپىغا توھپە قوشۇشتا تەھىمۇ زور پىداكارلىق كۆرسەت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ينى زاماندا تارىم ۋادىسىنى جاھالەتنىڭ قاپقارا پەردىسى قاپلاپ تۇرغان، شۇنداقلا ئەڭ جاھىل ۋە مۇتەئەسسىپ كۇچلەر ھۆكۈم سۇرۇۋاتقان شارائىتتا ھەمدە ئاچكوز، نادان بايلار خەلقنىڭ يىلىكىنى رەھىمسىز شوراپ، ئۆزىنىلا سەمرىتىشنى ئەۋزەل كۆرىدىغان شارائىتتا بۇنداق پىداكارلىق كورسىتىش ئاسان ئەمەس، ئەلۋەتت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ز تارىخقا لىللا باھا بەرىدىغانلا بولساق، ئەينى زاماندىكى ھۇسەيىن باي ۋە باۋۇدۇن باي ئاك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كىلارنىڭ قەلبىدە ۋەتەنپەرۋەرلىك، مەرىپەتپەرۋەرلىك ۋىجدان ئوتىنىڭ نەقەدەر يالقۇنجىغانلىقىنى كورۇۋالالايمىز</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نسانىيەت تارىخىدا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مائارىپ مەڭگۇلۇك كاتەگور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 نۇقتىدىن ئالغاندا، مائارىپ ئىنتايىن ئۇزۇن تارىخقا ئىگ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راق ئۇ،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نئەنىۋى مائارى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يېڭىچە مائارى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ىن ئىبارەت چوڭ ئىككى كاتەگورىيىگە بولۇ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ېڭى مائارى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ۇسۇلى جەدى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 تۇنجى قېتىم جارى قىلدۇرغان پەداگوگ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شھۇر چەھىسلوۋاك ئوقۇتقۇچىسى ي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مۇس</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ومىنسكىي </w:t>
      </w:r>
      <w:r>
        <w:rPr>
          <w:rFonts w:cs="UKIJ Tuz Basma" w:ascii="UKIJ Tuz Basma" w:hAnsi="UKIJ Tuz Basma"/>
          <w:kern w:val="0"/>
          <w:sz w:val="29"/>
          <w:szCs w:val="29"/>
          <w:rtl w:val="true"/>
        </w:rPr>
        <w:t>(</w:t>
      </w:r>
      <w:r>
        <w:rPr>
          <w:rFonts w:cs="UKIJ Tuz Basma" w:ascii="UKIJ Tuz Basma" w:hAnsi="UKIJ Tuz Basma"/>
          <w:kern w:val="0"/>
          <w:sz w:val="29"/>
          <w:szCs w:val="29"/>
        </w:rPr>
        <w:t>1592</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67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قۇرداش ئوسمۇرلەرنى كلاس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ىنى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ويىچە ئوقۇتۇش ئۇسۇلىنى يۇرگۇزۇپ، چوڭ مۇۋەپپەقىيەت قازا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سىنىپلار ئايرىمىسى بويىچە دەرس پروگراممىسى بار، دەرس سەتكىسى بار، ئىمتىھان تۈزۈمى بار، تەربىيە نىشانىسى بار بىر يۇرۇش يېڭىچە ئۇسۇلنى قانات يايدۇر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ۇشۇ تەلەپ بويىچە قۇرداش ئوسمۇرلەر ئەتراپى باغۋارانلىق، ئازادە سەلىنغان، كەڭ دەرىزىلىك، ئىچى كەڭ ۋە يورۇق، ئۇستەل، پارتىلىرى تەل سىنىپلاردا ئولتۇرۇپ ھەر خىل ب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نلەردىن ساۋاق ئا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ەت ئەللەرنىڭ يېڭى مائارىپىدىن تەسىرلەنگەن باۋۇدۇن باي ئاكىسىنى يېڭى مائارىپنى يولغا قويۇش ئۈچۈن ھەمكارلىشىشقا كوند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داق قىلىپ ئۇلار شەخسىي دارامىتىدىن ئىقتىساد ئاجرىتىپ، ئىكساقتا يېڭىچە مەكتەپ بىناسىنى قۇرۇپ، ئۇيغۇر مائارىپ تارىخىدا تۇنجى يېڭى مەكتەپكە ئاساس سا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مەكتەپ </w:t>
      </w:r>
      <w:r>
        <w:rPr>
          <w:rFonts w:cs="UKIJ Tuz Basma" w:ascii="UKIJ Tuz Basma" w:hAnsi="UKIJ Tuz Basma"/>
          <w:kern w:val="0"/>
          <w:sz w:val="29"/>
          <w:szCs w:val="29"/>
        </w:rPr>
        <w:t>188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كۇزدە رەسمىي ئوقۇش باش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كساقتا يولغا قويۇلغان بۇ تۇنجى يېڭى مەكتەپ كېيىنرەك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ۇسەينىيە مەكتىپى</w:t>
      </w:r>
      <w:r>
        <w:rPr>
          <w:rFonts w:cs="UKIJ Tuz Basma" w:ascii="UKIJ Tuz Basma" w:hAnsi="UKIJ Tuz Basma"/>
          <w:kern w:val="0"/>
          <w:sz w:val="29"/>
          <w:szCs w:val="29"/>
          <w:rtl w:val="true"/>
        </w:rPr>
        <w:t>(</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نام بىلەن ئۇيغۇر مائارىپ تارىخى سەھىپىسىدىن ئورۇن ئا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مەكتەپ دەسلەپ ئۇچ سىنىپتىن تەشكىل قىلى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ىنىپلىرى كەڭ دەرىزىلىك، دوسكا، پارتا قاتارلىق سىنىپ جاھازىلىرى مۇكەممەل، سىنىپلارنىڭ ئىچ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ېشى ئاقارت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تقۇچىلار ئۈچۈن ئىشخانا، ئوقۇغۇچىلار ئۈچۈن ياتاق، ھاممام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اش مۇنچ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نا قىلىنغان، مەكتەپ ئەتراپى ئورمانلاشتۇرۇ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ئىسمىغا لايىق يېڭى مەكتەپلىك قىياپىتى نامايان بولۇپ تۇر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ېيىنچە يىراق يېزىلاردىن قوبۇل قىلىنىدىغان ئوقۇغۇچىلار قونۇپ ئوقۇيدىغان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ونۇپ ئوقۇيدىغان بالىلا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لەيل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كېلىپ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ېتىپ ئوقۇيدىغانلار بولس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ناھا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سلەپكى مەزگىلدە بۇ يېڭى مەكتەپ دۇچ كەلگەن جىددىي قىيىنچىلىق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ئەللىم مەسىلىس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مەسىلىنى ھەل قىلىش ئۈچۈن يېڭى مەكتەپنىڭ ئاساسچىلىرى بولغان ئاك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كا مۇسابايلار چەتكە ئوقۇغۇچى چىقىرىپ تەربىيلەشنى مەردانىلىق بىلەن قارار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شۇ قارار بويىچە تۇنجى قېتىم قازان دارىلمۇئەللىمىنىدە ئىككى يىل تەلىم ئېلىپ قايتىپ كەلگەن ئوقۇتقۇچى كەرىماھۇن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ېيىن ئۇ بۇ مەكتەپكە مۇدىر بولدى ۋە ئۇنىڭ يەتەكچىلىكى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ەش كىشىلىك مۇدىرىيەت ھەيئى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ۇر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تەركىبىگە باۋۇدۇن باينىڭ ئۆزى ھەم كەرىماھۇن، ھەسامىدىن ھاجىم قاتارلىق موتىۋەرلەر كىرگۇزۇل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نىڭ سىرتىدا توققۇز كىشىدىن تەركىب تاپق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ئات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نىلار ھەيئى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 قۇرۇ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ئىككى ھەيئەت ئايدا ئىككى قېتىم كەڭەش ئەچىپ، مەكتەپنىڭ ئوقۇتۇش ھەم ئىقتىسادىي ھىراجىتى قاتارلىق ئەمەلىي مەسىلىلىرىنى ھەل ق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ەرىماھۇن مۇدىر بولۇپ تۇرغان مەزگىللەردە، رەسمىي دەرس بەرىدىغان ئوقۇتقۇچىلار بەش نەپەر بولۇپ، ئۇ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ەرىماھۇ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ۇدىر</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چوڭ غوجىكام، سۇلتان مەھمۇت، ئىدىرىس ھاجى، رائىلە بۇۋى موللاچام قاتارلىقلا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چاغدا مەكتەپ بويىچە </w:t>
      </w:r>
      <w:r>
        <w:rPr>
          <w:rFonts w:cs="UKIJ Tuz Basma" w:ascii="UKIJ Tuz Basma" w:hAnsi="UKIJ Tuz Basma"/>
          <w:kern w:val="0"/>
          <w:sz w:val="29"/>
          <w:szCs w:val="29"/>
        </w:rPr>
        <w:t>10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ەپەر ئوسمۇر بولۇپ، ئۇنىڭدىن </w:t>
      </w:r>
      <w:r>
        <w:rPr>
          <w:rFonts w:cs="UKIJ Tuz Basma" w:ascii="UKIJ Tuz Basma" w:hAnsi="UKIJ Tuz Basma"/>
          <w:kern w:val="0"/>
          <w:sz w:val="29"/>
          <w:szCs w:val="29"/>
        </w:rPr>
        <w:t>2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پىرى قىز ئوقۇغۇچ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لىدىغان دەرسلەرنىڭ تۇ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ېساب، تىل، ئىملا، ئوقۇش دەرس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دەبىيات</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ەرەب، پارس تىلى، جۇغراپىي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رىخ، ئىلمىي ھال، ئىلمىي تەجۋىد، تەنتەربىيە قاتارلىق دەرسلەردىن ئىبارەت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ەپتىلىك دەرس جەدىۋىلى بويىچە بىر كۇندە تۆت سائەتلىك دەرس ئوتۇش تۈزۈمى يولغا قوي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ەپتىدە بىر قېتىم مەكتەپ مۇدىرى پۈتۈن ئوقۇغۇچىلارغا ئەخلاق دەرسى لەكسىيىسى بېرىپ تۇرۇش مۇنتىزىم تۈزۈمگە ئايل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ىڭدەك شۇ چاغدىكى تۈزۈم بويىچە ئوقۇتقۇچىلار ئۈچۈن كۇندىلىك مەشغۇلات ۋاقتى ئالتە سائەت، ئوقۇغۇچىلارغا بەش سائەت قىلىپ بەلگىلەن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نىڭدىن باشقا ھەر كۇنى بىر ئوقۇتقۇچى نوۋەت بىلەن دىجورنى بولۇش، ھەر بىر سىنىپقا سىنىپ مەسئۇلى بولۇش تۈزۈمىمۇ يولغا قويۇ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ىجورنى مۇئەللىملەر خاتىرە تۇتۇپ، ھەر كۇننىڭ ئاخىرقى سائىتىدە مەكتەپكە دوكلات قىلىپ ياخش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امان ئەھۋاللار ئۇستىدە ئۇچۇر بېر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يېڭى مەكتەپنىڭ دەسلەپكى باسقۇچلىرىدىن باشلاپلا ئىمتىھان تۈزۈمى يولغا قويۇلدى، ئىمتىھان نەتىجىلىرى تۆت دەرىجىگە ئاير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لىيۇلئەلا </w:t>
      </w:r>
      <w:r>
        <w:rPr>
          <w:rFonts w:cs="UKIJ Tuz Basma" w:ascii="UKIJ Tuz Basma" w:hAnsi="UKIJ Tuz Basma"/>
          <w:kern w:val="0"/>
          <w:sz w:val="29"/>
          <w:szCs w:val="29"/>
          <w:rtl w:val="true"/>
        </w:rPr>
        <w:t>(</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دەرىجىلىكلەر</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ەل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ككىنچى دەرىجىلىك ئەلا بولغانلار</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ەۋسات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تتۇرا دەرىجىلىكلەر</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ەدن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تەلمەي قالغان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ش پۇتتۇرۇش مۇراسىملىرى پۈتۈن كەنت ئاھالىلىرى قاتناشقان ھالدا قىزغىن ۋە داغدۇغىلىق ھالدا ئوتكۇزۇ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ش پۇتتۇرىدىغان ئوقۇغۇچىلار مەكتەپ مارشلىرىنى جاراڭلىتىپ كورەك ق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ش تۇگەتكەن ئوقۇغۇچىلار تۆت دەرىجە مۇكاپات بىلەن تەغدىرلىن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دەرىجىلىكلىرى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ەھسىننام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دەرىجىلىكلىرى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پىرىننام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دەرىجىلىكلىرى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ەقدىرنام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Pr>
        <w:t>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دەرىجىلىكلىرى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شاھادەتنام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رقىتىلىپ بېرى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تقۇچىلار جامائەت ئىچىدە بەك ھۆرمەتكە سازاۋەر بولۇپ، ئەر ئوقۇتقۇچىلا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پەندىم</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ايال ئوقۇتقۇچىلا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وللاچام</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تقۇچىلارنىڭ تەمىناتىنىڭ يۇقىرى بولغانلىقى ئاشۇ ھۆرمەتنى كۇچەيتىپ بار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دەرىجىلىكلەرگە </w:t>
      </w:r>
      <w:r>
        <w:rPr>
          <w:rFonts w:cs="UKIJ Tuz Basma" w:ascii="UKIJ Tuz Basma" w:hAnsi="UKIJ Tuz Basma"/>
          <w:kern w:val="0"/>
          <w:sz w:val="29"/>
          <w:szCs w:val="29"/>
        </w:rPr>
        <w:t>4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ارەك،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دەرىجىلىكلىرىگە </w:t>
      </w:r>
      <w:r>
        <w:rPr>
          <w:rFonts w:cs="UKIJ Tuz Basma" w:ascii="UKIJ Tuz Basma" w:hAnsi="UKIJ Tuz Basma"/>
          <w:kern w:val="0"/>
          <w:sz w:val="29"/>
          <w:szCs w:val="29"/>
        </w:rPr>
        <w:t>3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ارەك، </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دەرىجىلىكلىرىگە </w:t>
      </w:r>
      <w:r>
        <w:rPr>
          <w:rFonts w:cs="UKIJ Tuz Basma" w:ascii="UKIJ Tuz Basma" w:hAnsi="UKIJ Tuz Basma"/>
          <w:kern w:val="0"/>
          <w:sz w:val="29"/>
          <w:szCs w:val="29"/>
        </w:rPr>
        <w:t>2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ارەك ئاشلىق مائاش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يىللى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ېرى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مائاش تەمىناتىنىڭ بىر قىسمىنى ئاك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كا مۇسابايلارنىڭ ئىقتىسادىدىن، قالغان قىسمى ئوشر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زاكات كىرىمىدىن چىقىر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نىڭ سىرتىدا، كەمبەغەل ۋە يەتىم ئوسمۇرلەر ئۈچۈ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خانەندىلىك</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وقۇش ياردەم پۇ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ۈزۈمى يولغا قويۇ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لارنى كىي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ەچەك بىلەن تەمىنلىگەندىن باشقا، تاماق راشوتى ئۈچۈن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دەرىجىلىكلىرىگە </w:t>
      </w:r>
      <w:r>
        <w:rPr>
          <w:rFonts w:cs="UKIJ Tuz Basma" w:ascii="UKIJ Tuz Basma" w:hAnsi="UKIJ Tuz Basma"/>
          <w:kern w:val="0"/>
          <w:sz w:val="29"/>
          <w:szCs w:val="29"/>
        </w:rPr>
        <w:t>1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ارەك،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دەرىجىلىكلىرىگە </w:t>
      </w:r>
      <w:r>
        <w:rPr>
          <w:rFonts w:cs="UKIJ Tuz Basma" w:ascii="UKIJ Tuz Basma" w:hAnsi="UKIJ Tuz Basma"/>
          <w:kern w:val="0"/>
          <w:sz w:val="29"/>
          <w:szCs w:val="29"/>
        </w:rPr>
        <w:t>1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ارەك، </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دەرىجىلىكلىرىگە سەككىز چارەك ئاشلىق تەمىنات بېرى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كتەپتە ئوقۇغۇچىلارنىڭ تولۇق كېلىپ خاتىرجەم ئوقۇشىغا كاپالەتلىك قىلىش ئۈچۈن جامائەتنىڭ چارۋىلىرىنى توپلاپ باقىدىغان مەخسۇس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پادىچ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رۇنلاشتۇرۇلغانى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88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يېڭى مەكتەپنىڭ تۇنجى مۇدىرى كەرىماھۇن ئەپەندى ۋاپات بولۇپ كەت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ئەمدىلا بەھ ئۇرۇپ مۇستەھكەملىنىشكە قەدەم تاشلىغان ئۇيغۇر يېڭى مائارىپى ئۈچۈن بىر يوقىتىش بو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بوشلۇقنى تەز تولدۇرمىغاندا، يېڭى مەكتەپ بوشۇكىدىلا تۇنجۇقۇپ كەتىش ھەۋىپىنى جىددىي ھەس قىلغان باۋۇدۇن باي چەت ئەلگە يەنە ئوقۇتقۇچى چىقىرىشقا ئالدىر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ككى يىل پۇھتا تاللاش ۋە ئەتراپلىق تەييارلىق قىلىش ئارقىلىق </w:t>
      </w:r>
      <w:r>
        <w:rPr>
          <w:rFonts w:cs="UKIJ Tuz Basma" w:ascii="UKIJ Tuz Basma" w:hAnsi="UKIJ Tuz Basma"/>
          <w:kern w:val="0"/>
          <w:sz w:val="29"/>
          <w:szCs w:val="29"/>
        </w:rPr>
        <w:t>190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بىر تۈركۇمدىلا سەككىز نەپەر ئىقتىدارلىق ياشنى تۈركىيىگە ئوقۇشقا ئەۋ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لارنىڭ تەركىبىدە تۇرسۇن ئەپەندى، ھەسەن ئەپەندى، مەسئۇت سەبىرى، جىرجىس ھاجىم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ۇ ئىككىيلەن ئىلىدىن تاللا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ۋە قادىر ئەپەندى قاتارلىقلار با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نىڭ سىرتىدا يەنە ئوتتۇرا ئاسىيا ۋە ئىدىل تەرەپلەرگىمۇ بىر قىسىم ياشلارنى ئەۋەتىش تەييارلىقى كۆر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ەت ئەلگە چىقىرىلغان ياشلار ئوقۇش تۈگىتىپ كەلگۈچە بولغان ئارىلىقتىكى بوشلۇقنى تولدۇرۇش ئۈچۈن، باۋۇدۇن باي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تۈركۈمدە تۈركىيىدىن ئابابەكرى قاتارلىق زىيالىلارنى مۇئەللىملىككە تەكلىپ قىلىپ ئالد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بابەكرى ئەپەندى ئىكساقتىكى يېڭى مەكتەپنى </w:t>
      </w:r>
      <w:r>
        <w:rPr>
          <w:rFonts w:cs="UKIJ Tuz Basma" w:ascii="UKIJ Tuz Basma" w:hAnsi="UKIJ Tuz Basma"/>
          <w:kern w:val="0"/>
          <w:sz w:val="29"/>
          <w:szCs w:val="29"/>
        </w:rPr>
        <w:t>189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دىن </w:t>
      </w:r>
      <w:r>
        <w:rPr>
          <w:rFonts w:cs="UKIJ Tuz Basma" w:ascii="UKIJ Tuz Basma" w:hAnsi="UKIJ Tuz Basma"/>
          <w:kern w:val="0"/>
          <w:sz w:val="29"/>
          <w:szCs w:val="29"/>
        </w:rPr>
        <w:t>189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غىچە باشق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تەنپەرۋەر مەرىپەتچى ھۇسەيىن ھاجى، باۋۇدۇن باي ئاك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كىلار مۇشۇ چاغدا يېڭى مەكتەپنىڭ دائىرىسىنى كەڭەيتىش ئارقىلىق سىنىپ سانى ۋە ئوقۇغۇچىلارنىڭ سانىنى كۆپەيتىش پىلانلىرىنى كوڭلۇللىرىگە پۇكۇپ قويۇشق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ئۇلارنىڭ چەت ئەللەرگە كۆپلەپ ئوقۇغۇچى چىقىرىشتىكى مۇددىئاسىدىنمۇ ئوچۇق مەلۇم بولۇپ تۇراتت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89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مۇساباي ھاجى ۋاپات بولۇشنىڭ ئالدىدىمۇ ئوغۇللىرىغا</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ھەزرىتى ھەبىب ئەجەم</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زىرىنى ياساپ چىقىشنى ۋە يەنىغا كەڭەيتىپ ئازادە مەكتەپ بىنا قىلىشنى ۋەسىيەت قى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ۇشۇ ۋەسىيەت بويىچ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زرىتى ھەبىب ئەجەم</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زىرى بىلەن ئۇنىڭ يەنىغا كەڭەيتىپ سەلىنىدى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ۇسەينىيە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ڭ چوڭ قۇرۇلۇشى </w:t>
      </w:r>
      <w:r>
        <w:rPr>
          <w:rFonts w:cs="UKIJ Tuz Basma" w:ascii="UKIJ Tuz Basma" w:hAnsi="UKIJ Tuz Basma"/>
          <w:kern w:val="0"/>
          <w:sz w:val="29"/>
          <w:szCs w:val="29"/>
        </w:rPr>
        <w:t>189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رەسمىي باشلان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89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ئىككى يىلغا يەتە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ەتمەي گۇمبەز مۇنارى ئاسمانغا بوي تارتقان كوركەم مازار بىلەن ئازادە سەلىنغان يېڭى مەكتەپ بىناسى ئىكساقتا قەد كوت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زامانىسىدا ئاتاقلىق بىناكارلىق ماھىرى دەپ تونۇلغان قەشقەرلىك مەشۇق ھاجى لايىھلەپ ياساپ چىققان بۇ كاتتا ۋە كوركەم بىنانىڭ گۇمبىزى ھازىرمۇ قەد كۆتۈرۈپ تۇرماقت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ولۇپمۇ يانداش سەلىنغان كىشىلەرنىڭ زوقىنى قوزغايدىغان كارىدورلۇق سەككىز سىنىپلىق ئوقۇتۇش بىناسىنى ئوز ئىچىگە ئالغان كەڭ مەكتەپ قۇرۇلۇشى بارلىق مەرىپەتپەرۋەر كىشىلەرنىڭ ئىپتىھارىنى قوزغ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مەكتەپتە سىنىپتىن باشقا يەنە </w:t>
      </w:r>
      <w:r>
        <w:rPr>
          <w:rFonts w:cs="UKIJ Tuz Basma" w:ascii="UKIJ Tuz Basma" w:hAnsi="UKIJ Tuz Basma"/>
          <w:kern w:val="0"/>
          <w:sz w:val="29"/>
          <w:szCs w:val="29"/>
        </w:rPr>
        <w:t>1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غىزلىق ئوقۇغۇچىلار ياتىق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ۇجرا</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ھۇجرىلارنىڭ شىمالىدا قويۇق بوستانلىق، نەقىشلەنگەن پەشايۋانلىق مەسچىت، بىنا ئوتتۇرىسىدا رىشاتكىلىق زال، ئىككى ئەغىزلىق ئاشخانا، ئوقۇغۇچىلار ئۈچۈن مەخسۇس مۇلازىمەت دۇكان ئۆيى، شەرقىي شىمال تەرىپىدە بەش مو دائىرىدە مەۋىلىك چوڭ ياغ، باغنىڭ شەرقىدە يەنە شۇ چوڭلۇقتا تەنتەربىيە مەيدانى، بەش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لتە مو كەڭلىكتە تەرەكلىك، پەشتاق، تاش پارلىق مۇنچ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اممام</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مەكتەپنىڭ ئىچىگە سوزۇلغان </w:t>
      </w:r>
      <w:r>
        <w:rPr>
          <w:rFonts w:cs="UKIJ Tuz Basma" w:ascii="UKIJ Tuz Basma" w:hAnsi="UKIJ Tuz Basma"/>
          <w:kern w:val="0"/>
          <w:sz w:val="29"/>
          <w:szCs w:val="29"/>
        </w:rPr>
        <w:t>2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تر ئۇزۇنلۇقتىكى يولنىڭ ئىككى تەرىپىدە ئەرىق، ئەرىق بويلاپ ئوستۇرۇلگەن تۆت قاتار تەرەك بوستان، ئىسكىلات، موتىۋەللى ئامبىرى، مەكتەپنىڭ دەل ئوتتۇرا قىسمىدا تىياتىر زالى، غەربىي جەنۇپتا ئەتراپى تال، ئالما، ئۇجمە بىلەن قاپلانغان چوڭ كول، بىر چەتتە كاھىش پىشىرىدىغان چوڭ ھۇمدان، ھۇمدان ئامبىرى، ئىككى جايدا تەرەتخان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لار پىلانلىق جايلاشتۇرۇ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ەككىز سىنىپلىق چوڭ مەكتەپ پۇتۇپ بولغاندىن كېيىن يەنىلا مۇئەللىم مەسىلىسى ئاساسىي زىددىيەت بولۇپ كۇنتەرتىپكە قوي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ەت ئەللەرگە ئوقۇش ئۈچۈن ئەۋەتىلگەنلەر تەھى يەتىپ كەلەلمە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ىڭ ئۈچۈن باۋۇدۇن، مۇساباي تۈركىيىدىن ئەھمەت كامال قاتارلىق يەتتە نەپەر ئوقۇتقۇچىنى تەكلىپ قىلىپ ئالدۇرۇپ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ھمەت كامال ئاتۇشقا يەتىپ كېلىپ ئۇزۇن ئوتمەي، مۇئەللىم مەسىلىسىنى ھەل قىلىشنى ئاساسىي ۋەزىپە قىلىپ، </w:t>
      </w:r>
      <w:r>
        <w:rPr>
          <w:rFonts w:cs="UKIJ Tuz Basma" w:ascii="UKIJ Tuz Basma" w:hAnsi="UKIJ Tuz Basma"/>
          <w:kern w:val="0"/>
          <w:sz w:val="29"/>
          <w:szCs w:val="29"/>
        </w:rPr>
        <w:t>190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بىب زادە دارىلمۇئەللىمى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كتىپىنى قۇرۇپ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كتەپ مۇدىرلىقىنى ئەھمەت كامال ئۆزى ئۇستىگە ئا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بۇ مۇدىرلىق ۋەزىپىس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بىب زادە دارىلمۇئەللىمىن ئىتتىھات مۇد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ئۇنۋان بىلەن ئات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كتەپكە ئۇستۇن ئاتۇشتىكى يەتتە كەنتتىن، قەشقەر ۋە خوتەندىن بولۇپ دەسلەپكى قەدەمدە </w:t>
      </w:r>
      <w:r>
        <w:rPr>
          <w:rFonts w:cs="UKIJ Tuz Basma" w:ascii="UKIJ Tuz Basma" w:hAnsi="UKIJ Tuz Basma"/>
          <w:kern w:val="0"/>
          <w:sz w:val="29"/>
          <w:szCs w:val="29"/>
        </w:rPr>
        <w:t>4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غۇچى قوبۇل قىلى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خېلىم ئەپەندى، سوپى ئەپەندى، تۇردى ئەپەندى، ئابلىز ئەپەندى، ھاجى ئەپەندى، شەمسىدىن ئەپەندى، ئابدۇرەھىم شەۋكەت ئەپەندى، ماھىرا ھەلپەت قاتارلىقلا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بىب زادى دارىلمۇئەللىمىن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ڭ ئاتاقلىق ئوقۇغۇچىلىر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لىدىغان دەرسلەرنىڭ تۇ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ىپاھىيە، ئىملا، ھوسنخەت، ئەدەبىيات، ھەندىس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لگەبرا</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پارائىز، تارىخ، جۇغراپىيە، ئىلمىي ھال، تەنتەربىيە، غەزە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لاردىن ئىبارەت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كتەپتە بىر يۇرۇش مەشغۇلىيەت تۈزۈمىمۇ ئورنىتى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رستىن سىرتقى تەنتەربىيە پائالىيەتلىرىمۇ جانلىنىپ كەتك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غۇچىلارنىڭ دەپتە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ەلەملىرى، كىي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ەچەكلىرى ۋە تامىقى ھەقسىز بېرى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كتەپ شىتاتىدا ئوقۇتقۇچىلاردىن باشقا يەنە ئىككى ئاشپەز، ئىككى جارۇپكەش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قارا خىزمەتچ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غۇچىلار ھەر ھەپتىدە ئىككى قېتىم مۇنچىدا يۇيۇندۇرۇلاتت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ھەبىب زادە دارىلمۇئەللىمىن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ڭ تۇنجى قارارى </w:t>
      </w:r>
      <w:r>
        <w:rPr>
          <w:rFonts w:cs="UKIJ Tuz Basma" w:ascii="UKIJ Tuz Basma" w:hAnsi="UKIJ Tuz Basma"/>
          <w:kern w:val="0"/>
          <w:sz w:val="29"/>
          <w:szCs w:val="29"/>
        </w:rPr>
        <w:t>190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داغدۇغىلىق ئوقۇش پۇتتۇرۇش مۇراسىمى ئوتكۇزدى ۋە </w:t>
      </w:r>
      <w:r>
        <w:rPr>
          <w:rFonts w:cs="UKIJ Tuz Basma" w:ascii="UKIJ Tuz Basma" w:hAnsi="UKIJ Tuz Basma"/>
          <w:kern w:val="0"/>
          <w:sz w:val="29"/>
          <w:szCs w:val="29"/>
        </w:rPr>
        <w:t>4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پەر ئوقۇغۇچى جايلارغا ئوقۇتقۇچى قىلىپ ماڭغۇز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گۇچۇڭغا شاۋدۇن قارى، قۇتۇپىغا ساۋۇت ئەپەندى، كۇچاغا روزى ئەپەندى، خوتەنگە ماھىرا ھەلپەت، توققۇزاققا ئابدۇللا روزى، قاغىلىققا ئابلىز ئەپەندى، قەشقەرگە ئابدۇرەھىم شەۋكەت ئەپەندى ئەۋەت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تۇشنىڭ ئۆزىدە قالغانلاردىن پەيساققا كەنجى ئەپەندى، ئۇچاغا تۇردى ئەپەندى ۋە مەممەت مامتاجىلار؛ قايراققا خېلىم ئەپەندى بىلەن سوپى ئەپەندى، تاقۇتقا ئىمىن ئەپەندى، ئىكساكقا ھاجى ئەپەندى بىلەن ئەزىز ئەپەندى تەقسىزم قىلى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يېڭى مائارىپ ئۇرۇقلىرىنى پۈتۈن تارىم ۋە جۇڭغار ۋادىسىغىچە چەچىپ، ئۇيغۇر يېڭى مائارىپىنىڭ كېيىنكى راۋاجى ئۈچۈن ئۆچمەس توھپىلەرنى قوش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ېمەك، مىلادىنىڭ </w:t>
      </w:r>
      <w:r>
        <w:rPr>
          <w:rFonts w:cs="UKIJ Tuz Basma" w:ascii="UKIJ Tuz Basma" w:hAnsi="UKIJ Tuz Basma"/>
          <w:kern w:val="0"/>
          <w:sz w:val="29"/>
          <w:szCs w:val="29"/>
        </w:rPr>
        <w:t>191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لىرىنىڭ ئالد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ەينىدە يالغۇز ئىكساقتىلا سەككىز سىنىپلىق بىر چوڭ باشلانغۇچ مەكتەپ، بىر دارىلمۇئەللىمى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تتۇرا تەھنىكوم</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رىپەت مەشئىلى بولۇپ چاچقانى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1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دىن باشلا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ۇسەينىيە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گە تۈركىيىدىن ئوقۇشنى تۇگىتىپ ۋەتەنگە قايتىپ كەلگەن تۇرسۇن ئەپەندى </w:t>
      </w:r>
      <w:r>
        <w:rPr>
          <w:rFonts w:cs="UKIJ Tuz Basma" w:ascii="UKIJ Tuz Basma" w:hAnsi="UKIJ Tuz Basma"/>
          <w:kern w:val="0"/>
          <w:sz w:val="29"/>
          <w:szCs w:val="29"/>
          <w:rtl w:val="true"/>
        </w:rPr>
        <w:t>(</w:t>
      </w:r>
      <w:r>
        <w:rPr>
          <w:rFonts w:cs="UKIJ Tuz Basma" w:ascii="UKIJ Tuz Basma" w:hAnsi="UKIJ Tuz Basma"/>
          <w:kern w:val="0"/>
          <w:sz w:val="29"/>
          <w:szCs w:val="29"/>
        </w:rPr>
        <w:t>1886</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93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دىر بولۇپ بەلگىلە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ۇرسۇن ئەپەندى بۇ مەكتەپتە تاكى </w:t>
      </w:r>
      <w:r>
        <w:rPr>
          <w:rFonts w:cs="UKIJ Tuz Basma" w:ascii="UKIJ Tuz Basma" w:hAnsi="UKIJ Tuz Basma"/>
          <w:kern w:val="0"/>
          <w:sz w:val="29"/>
          <w:szCs w:val="29"/>
        </w:rPr>
        <w:t>193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غىچە جەمئىي </w:t>
      </w:r>
      <w:r>
        <w:rPr>
          <w:rFonts w:cs="UKIJ Tuz Basma" w:ascii="UKIJ Tuz Basma" w:hAnsi="UKIJ Tuz Basma"/>
          <w:kern w:val="0"/>
          <w:sz w:val="29"/>
          <w:szCs w:val="29"/>
        </w:rPr>
        <w:t>2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ىل مەكتەپ مۇدىرى بولۇپ ئىش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ېيىن مائارىپ ھىزمىتىنىڭ ئەھتىياجى بىلەن قەشقەرگە يوتكىلىپ، </w:t>
      </w:r>
      <w:r>
        <w:rPr>
          <w:rFonts w:cs="UKIJ Tuz Basma" w:ascii="UKIJ Tuz Basma" w:hAnsi="UKIJ Tuz Basma"/>
          <w:kern w:val="0"/>
          <w:sz w:val="29"/>
          <w:szCs w:val="29"/>
        </w:rPr>
        <w:t>193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دىن </w:t>
      </w:r>
      <w:r>
        <w:rPr>
          <w:rFonts w:cs="UKIJ Tuz Basma" w:ascii="UKIJ Tuz Basma" w:hAnsi="UKIJ Tuz Basma"/>
          <w:kern w:val="0"/>
          <w:sz w:val="29"/>
          <w:szCs w:val="29"/>
        </w:rPr>
        <w:t>193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تۇرمىگە ئەلىنغۇچە قەشقەر دارىلمۇئەللىمىندە ئوقۇتقۇچى بولۇپ ئىش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ېيىن تۇرمىدە قۇربان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ۇرسۇن ئەپەندى ھاتەم ئوغلى </w:t>
      </w:r>
      <w:r>
        <w:rPr>
          <w:rFonts w:cs="UKIJ Tuz Basma" w:ascii="UKIJ Tuz Basma" w:hAnsi="UKIJ Tuz Basma"/>
          <w:kern w:val="0"/>
          <w:sz w:val="29"/>
          <w:szCs w:val="29"/>
        </w:rPr>
        <w:t>188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ئاتۇش ناھىيىسىنىڭ ئىكساق كەنتىدە بىر دەھقان ئائىلىسىدە تۇغۇلغان، ئۇ بىر مەزگىل دىنىي مەكتەپتە ئوقۇ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89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يېڭى مەكتە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ۇسەينىيە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گە كىرىپ ئوقۇ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0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باۋۇدۇن باي تەرىپىدىن تۇرسۇن ئەپەندى، كامىل ئەپەندى، ھەسەن ئەپەندى قاتارلىق سەككىز نەپەر ياش بىلىم ئاشۇرۇش ئۈچۈن تۈركىيىگە ئەۋەت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ۇرسۇن ئەپەندى </w:t>
      </w:r>
      <w:r>
        <w:rPr>
          <w:rFonts w:cs="UKIJ Tuz Basma" w:ascii="UKIJ Tuz Basma" w:hAnsi="UKIJ Tuz Basma"/>
          <w:kern w:val="0"/>
          <w:sz w:val="29"/>
          <w:szCs w:val="29"/>
        </w:rPr>
        <w:t>190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دىن </w:t>
      </w:r>
      <w:r>
        <w:rPr>
          <w:rFonts w:cs="UKIJ Tuz Basma" w:ascii="UKIJ Tuz Basma" w:hAnsi="UKIJ Tuz Basma"/>
          <w:kern w:val="0"/>
          <w:sz w:val="29"/>
          <w:szCs w:val="29"/>
        </w:rPr>
        <w:t>190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غىچە ئاۋۋال ئىستانبۇلدىكى قىسقا مۇددەتلىك دارىلمۇئەللىمىندە، كېيىن </w:t>
      </w:r>
      <w:r>
        <w:rPr>
          <w:rFonts w:cs="UKIJ Tuz Basma" w:ascii="UKIJ Tuz Basma" w:hAnsi="UKIJ Tuz Basma"/>
          <w:kern w:val="0"/>
          <w:sz w:val="29"/>
          <w:szCs w:val="29"/>
        </w:rPr>
        <w:t>190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دىن </w:t>
      </w:r>
      <w:r>
        <w:rPr>
          <w:rFonts w:cs="UKIJ Tuz Basma" w:ascii="UKIJ Tuz Basma" w:hAnsi="UKIJ Tuz Basma"/>
          <w:kern w:val="0"/>
          <w:sz w:val="29"/>
          <w:szCs w:val="29"/>
        </w:rPr>
        <w:t>191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غىچ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ۇلتانەم</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ملىق يۇقىرى دەرىجىلىك دارىلمۇئەللىمىندە ئوقۇپ، بۇ مەكتەپنى ئەلىيۇلئەل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ممە پەنلەرنى ئەل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رىجىدە تۈگ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بۇ مەكتەپلەردە ئىنگلىزچە، فرانسۇزچە تىللارنىمۇ پىششىق ئۆگە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 يىلى ۋەتەنگە قايتىپ كېلىپ ئۇزۇن يىللارغىچە ئۇيغۇر مائارىپى ئۈچۈن ق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 ئاققۇزۇپ ئىش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چچە مىڭلىغان ياش ئەۋلادلارنىڭ قەلبىنى مەرىپەت چىرىغى بىلەن يورۇ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كتەپ باشقۇرۇش خىزمىتىدە بىر يۇرۇش پېداگوگىكىلىق پرىنسىپلارنى، مەكتەپ نىزامنامىسى، ئوقۇتۇش پروگراممىسىنى تۈزۈپ چىقىپ، ئۇنى ئەمەلىي ئىجرا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ۇشۇ ئارقىلىق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ۇسەينىيە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ڭ جەمئىيەتتىكى ئورنى يۇقىرى كوتۇر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خەلقنىڭ مۇئەللىملەرگە بولغان ھورمىتىمۇ ئاش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ۇرسۇن ئەپەندىنىڭ يەنە بىر مۇھىم توھپىسى بۇ مەكتەپتە يېڭى زامان تەنتەربىيە پائالىيىتىنى پائال راۋاجلاندۇرغانلىقى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رەھبەرلىكىدە بۇ مەكتەپتە پۇتبول، بالقان، تامپاس، بىلۇ، يەنىك ئاتلىتكا، كالتەك، تاش كەتت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ش كەلدى، ئەسىر ئېلىش، ياغلىق تاشلاش، ئىلەڭگۇچ، چىغرىق، تاغقا چىقىش، نەيزە تاشلاش، چويۇن تەھسە ئەتىش، قارىغا ئېلىش، دالا يۇرۇشى قاتارلىق خىلمۇ خىل تەنھەرىكەتلەر راۋاجلاندۇر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ۇرسۇن ئەپەندى ئۇيغۇر يېڭى مائارىپ تارىخىدا ۋەتەنپەرۋەرلىك بىلەن تەنتەربىيىنى بىرلەشتۇرۇشنىڭ ئەڭ تۇنجى بايراقدارى بولۇشقا مۇناسىپ، مەسىلەن</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ھۇسەينىيە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 تەشكىللەنگەن پۇتبول كوماندىلىرى مۇسابىقە مەيدانىغا كىرىش چەغىدا تۇرسۇن ئەپەندى ئوگەتكەن توۋەندىكى ناھشىنى ياڭرىت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جانىمسەن، شانىمسەن، تۇمەن يىللار سەن ياشا؛ ئەي مۇبارەك ۋەتىنىم، مىڭ ياشا، مىڭ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ىڭ ياش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سابىقە ئاخىرلىشىپ مەيداندىن چىقىدىغان چاغدا بولسا، توۋەندىكى ناخشىنى جاراڭلىتىپ ئېيت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رقاداشلار توپلىنايلى، جەھلىن ئۆيىن بۇزغىلى، ئەل كۆزىدىن ياپقان قاراڭغۇ پەردىلەرنى يىرتقىلى؛ ئىنقىرازدىن خەلقىمىزنى قۇتقۇزار بىلىم ئىرۇر، بىزلەرمۇ بۇگۇن ھەم دەل بىلىم ئۆزى قۇتقۇز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ۇشۇنداق ۋەتەنپەرۋەرلىك تەربىيىنىڭ روھى بىلەن قوراللانغان يېڭى مەكتەپ كوماندىسى </w:t>
      </w:r>
      <w:r>
        <w:rPr>
          <w:rFonts w:cs="UKIJ Tuz Basma" w:ascii="UKIJ Tuz Basma" w:hAnsi="UKIJ Tuz Basma"/>
          <w:kern w:val="0"/>
          <w:sz w:val="29"/>
          <w:szCs w:val="29"/>
        </w:rPr>
        <w:t>192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 مايدا قەشقەر سەمەن رايونىدا ئوتكۇزۇلگەن خەلقئارا پۇتبول مۇسابىقىسىدە ئەنگلىيە ۋە شۋەتسىيە ئەللىرىنىڭ سىپارەتھا كوماندىلىرىنى ئاير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يرىم ھالدا مۇتلەق ئۇستۇنلۇك بىلەن مەغلۇپ قىلىپ، چەت ئەللىكلەرنى تاڭ قالد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ۇتەئەسسىپلەرگە يېڭى مائارىپنىڭ كۇ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ۇدرىتىنى كۆرس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ۈتۈن تارىم ۋادىسى تەنتەنىگە چوم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ۇرسۇن ئەپەندىنىڭ ۋاستىسى بىلەن ئاتۇشتا ئومۇملاشقان پۇتبول تەنتەربىيە ھەرىكىتىنىڭ ئاممىۋى ئاساسى دەل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نورۇز بايرىم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ڭ تارىخىي ئەنئەنىسى دېسەك مۇبالىغە بولم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ېمەك، ئاق تەرە تۇماق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چىگە كونا پاھتا تىقىپ دۇگىلەك قىلىنغان تو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پىپ چەنىققان ئاتۇش تەنھەرىكەتچىلىرىنىڭ قەشقەر سەمەن رايونىدا ئوتكۇزۇلگەن بىر مەيدان پۇتبول مۇسابىقىسىدە غەلىبە قىلغانلىقى بۇ تەنتەربىيە ھەرىكىتىنىڭ ئۇيغۇر خەلقىدە ئۇزاق ئەنئەنىگە ئىگە بولۇپ، يېڭى مائارىپنىڭ جانلىنىشى بىلەن يۇقىرى پەللىگە يەتكەنلىكىنى كورسىتى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2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 ماي ئەيىدىكى بۇ پۇتبول مۇسابىقىسى سەمەندىكى ئابدۇشۇكۇر ھاجىنىڭ بەدىلىكىدە ئوتكۇز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رەسمىي مۇسابىقىغە چۇشۇشتىن بۇرۇن، ئەنگىلىيىنىڭ قەشقەردە تۇرۇشلۇق كونسۇلى كورەڭلىگەن ھالدا تۇرسۇن ئەپەندىگە شەرت قويۇپ</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گەر سىلەر ئۇتساڭلار، كۇمۇش ئىگە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جابدۇلۇق ئارغىماق تارتۇق قىلىمىز، بىز ئۇتۇۋالساق قانداق قىلىسىلەر؟</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بىز ئىككى قاتلاپ بەرىمىز،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جاۋاب قايت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ۇتبول مەيدانى قىلىنغان بەدىلىكنىڭ ئىگىسى ئابدۇشۇكۇر ھاجىم ناملىق مويسىپىت زات يۇگۇرۇپ كەلگەن پەتى تۇرسۇن ئەپەندىنىڭ ئىككى قولىنى مەھكەم تۇتۇپ تۇرۇپ، ھاياجانلانغان ھالدا</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زىمەت باللىرىم، غەيرەت قىلىپ ئۇتۇڭلار، يەرنىڭ ئىجارىسىنى ئالمايمەن، بىر بورداق قويۇم بار، سويۇپ سىلەرنى مەھمان قىلىمە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ۇش كوماندىسىغا مەدەت بە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وماندا ئەزالىرى تولۇپ تاشقان جاسارەت بىلەن مۇسابىقىغە چۇش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كك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چ سائەت سوزۇلغان جىددىي ئېلىشىشلاردىن كېيىن ئاتۇش كوماندىسى ئەنگلىزلەرنى بىرگە قارشى ئىككى نەتىجە بىلەن، شىۋەتلەرنى نولگە قارشى يەتتە نەتىجە بىلەن يېڭىپ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ۈتۈن مەيدان قىقاس ۋە گۇلدۇراس ئالقىش سادالىرىغا چوم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نا بۇ ئىكساق يېڭى مائارىپىنىڭ تەنتەربىيە جەھەتتىكى چوڭ غەلىبىس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لېكىن، بۇ يېڭى مائارىپچىلىق ھەرىكىتىگە بىر قىسىم مۇتەئەسسىپ كۇچلەر ج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جەھلى بىلەن قارش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ڭا ئۇلار يېڭى مائارىپنى ھۆكۈمەتكە چاق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تتا باۋۇدۇن مۇسابايغ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قوزغىلاڭ قىلماقچ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بوھتاننى چاپلاپ، ھۆكۈمەتكە مەلۇم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مۇنداق بىر ئىشنى باھانە قىلغانىدى</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بىر كۇ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بىب زادە دارىلمۇئەللىمى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دىرى ئەھمەت كامال ئوز ئوقۇغۇچىلىرىنى سەيلە قىلدۇرغاچ چومۇلدۇرۇپ كەلىش ئۈچۈن تۇمەن دەرياسى بويىغا ئېلىپ با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غۇچىلار دەريا ۋادىسىدا قوللىرىغا كالتەك تۇتقان ھالدا مارش توۋلاپ، مەشكە دەسسەپ چەنىقىش يۇرگۇز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مەشغۇلاتنى كورگەن بىرنەچچە پايلاقچىلار ئۇدۇل شاپاشلاپ بېرىپ دوتەيگە چاق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اڭ دوتەي ئەھۋالنى ئۇرۇمچىگە مەلۇم قى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ېيىن باۋۇدۇن مۇساباينى دوتەي مەھكىمىسىگە چاقىرىتىپ كېلىپ سوراق قىلىدۇ</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سەن نەمىشقا مەكتەپ ئاچتىڭ؟ مەكتەپتە نەمە قىلىپ يۇرىسەن؟ باۋۇدۇن مۇساباي ئۇنىڭغا جاۋابەن</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قۇرئاند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قر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ېگەن سۇرە بار، مەنىس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قۇڭ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بو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غان، قازىنى ئاقارتقان گۇناھ بولم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جانابىڭىزغا ھېچقانداق دەھلىسى يوق،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اڭ دوتەي بۇ ھەققانىي جاۋابتىن بىرئاز تەمتىرەپ</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ۇنداقتا سەن دۆلەت تىلىنى ئوقۇتامسە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سورايدۇ</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بىلىم ئۆگىنىش بىز ئۈچۈن پەرز ۋە قەرز</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روسۇلىلل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ىلىم چىندە بولسىمۇ ئوگىنىڭ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ېگە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پ جاۋاب بېرىد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ۋۇدۇن مۇساباي</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ۇنداق بولس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يدۇ دوتەي،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ن ساڭا ئىككى سۆز قىلىم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رىنچى، مەن ساڭا دۆلەت تىلى </w:t>
      </w:r>
      <w:r>
        <w:rPr>
          <w:rFonts w:cs="UKIJ Tuz Basma" w:ascii="UKIJ Tuz Basma" w:hAnsi="UKIJ Tuz Basma"/>
          <w:kern w:val="0"/>
          <w:sz w:val="29"/>
          <w:szCs w:val="29"/>
          <w:rtl w:val="true"/>
        </w:rPr>
        <w:t>(</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تىدىغان بىر مۇئەللىم بېرىمەن؛ ئىككىنچى، سەن تۈركىيىدىن كەلگەن ئەپەندىلەرنى ھەيدىۋەتىسەن باۋۇدۇن مۇساباي دۆلەت سىستەمىسىدا ئىككى شوتا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كتە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ېچىشقا ۋە ئەھمەت كامال قاتارلىق تۈركىيىلىك مۇئەللىملەرنى كەتكۈزۈۋېتىشكە ماقۇل بو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وتاڭ مەكتەپنىڭ بىرى قەشقەر ياۋاغ دۇمباخانىد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دى يى شوتاڭ</w:t>
      </w:r>
      <w:r>
        <w:rPr>
          <w:rFonts w:cs="UKIJ Tuz Basma" w:ascii="UKIJ Tuz Basma" w:hAnsi="UKIJ Tuz Basma"/>
          <w:kern w:val="0"/>
          <w:sz w:val="29"/>
          <w:szCs w:val="29"/>
          <w:rtl w:val="true"/>
        </w:rPr>
        <w:t>"(</w:t>
      </w:r>
      <w:r>
        <w:rPr>
          <w:rFonts w:cs="UKIJ Tuz Basma" w:ascii="UKIJ Tuz Basma" w:hAnsi="UKIJ Tuz Basma"/>
          <w:kern w:val="0"/>
          <w:sz w:val="29"/>
          <w:szCs w:val="29"/>
        </w:rPr>
        <w:t>3</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ىكساقت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دى ئەر شوتاڭ</w:t>
      </w:r>
      <w:r>
        <w:rPr>
          <w:rFonts w:cs="UKIJ Tuz Basma" w:ascii="UKIJ Tuz Basma" w:hAnsi="UKIJ Tuz Basma"/>
          <w:kern w:val="0"/>
          <w:sz w:val="29"/>
          <w:szCs w:val="29"/>
          <w:rtl w:val="true"/>
        </w:rPr>
        <w:t>" (</w:t>
      </w:r>
      <w:r>
        <w:rPr>
          <w:rFonts w:cs="UKIJ Tuz Basma" w:ascii="UKIJ Tuz Basma" w:hAnsi="UKIJ Tuz Basma"/>
          <w:kern w:val="0"/>
          <w:sz w:val="29"/>
          <w:szCs w:val="29"/>
        </w:rPr>
        <w:t>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ۋىۋىسكا ئەسىپ رەسمىي ئوقۇش باشل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اڭ دوتەي ئوز ئوغلىنى ئىكساققا مۇئەللىم قىلىپ ئەۋەت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ىڭدىن باشلاپ ياۋاغ ۋە ئىكساقتا چاڭ لاۋشى، چىڭ لاۋشى، ما لاۋشى، شۇ لاۋشى ۋە توھتىلار دۆلەت تىلى ئوقۇتىلىدىغان بىر سىنىپلىق شوتاڭغا ئوقۇتقۇچى بو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ېكىن، ئىكساقتا ياندۇرۇلغان مەرىپەت شامىنى جاھالەت كۇچلىرى ئۆچۇرۇۋەتەلمىد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ھۇسەينىيە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ىن كېيىن ئاستىن ئاتۇشتىن مەرىپەتپەرۋەر تاش ئاھۇنۇم ئەزىزى </w:t>
      </w:r>
      <w:r>
        <w:rPr>
          <w:rFonts w:cs="UKIJ Tuz Basma" w:ascii="UKIJ Tuz Basma" w:hAnsi="UKIJ Tuz Basma"/>
          <w:kern w:val="0"/>
          <w:sz w:val="29"/>
          <w:szCs w:val="29"/>
        </w:rPr>
        <w:t>189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ۋاقۋاق كەنتىدە بىر سىنىپلىق يېڭى مەكتەپ تەسىس قىلىپ، ئۇنىڭغا موللا مەمەت ھەلپىتىم بىلەن بىر تاتار مۇئەللىمنى ئوقۇتقۇچىلىققا تەكلىپ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مەكتەپنىڭ نام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اش ئاھۇنۇم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ا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مەكتەپكىمۇ ھەرقايسى يۇرتلاردىن ئوقۇغۇچى قوبۇل قىلىن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1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ئاستىن ئاتۇش تىجەنلىك تەرەققىيپەرۋەر زات قۇربان ھاجىم ئاق مەيدانغا بىر سىنىپلىق يېڭى مەكتەپ سالدۇرۇپ، ئەھمەت كامالنى بۇ مەكتەپكە ئوقۇتقۇچىلىققا تەكلىپ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ھمەت كامال بۇ مەكتەپكە ھەرقايسى يۇرتلاردىن تاللاپ </w:t>
      </w:r>
      <w:r>
        <w:rPr>
          <w:rFonts w:cs="UKIJ Tuz Basma" w:ascii="UKIJ Tuz Basma" w:hAnsi="UKIJ Tuz Basma"/>
          <w:kern w:val="0"/>
          <w:sz w:val="29"/>
          <w:szCs w:val="29"/>
        </w:rPr>
        <w:t>4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پەر ئوقۇغۇچى قوبۇل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لېكى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ق مەيدان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ر يىلچە داۋام قىلىپ، قارا كۇچلەر تەرىپىدىن تارقىتىۋەتىلگەن بولسىمۇ، مەكتەپنىڭ مەنىۋى تەسىرى ئامما ئىچىدە چوڭقۇر ۋە ئۇزۇنغىچە ساقل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ھمەت كامال كېيىن قەشقە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جانان كوچا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ۋە ئوپال، تاشمىلىق مەكتەپلىرىدىمۇ ئوقۇتقۇچىلىق قىل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2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ئاستىن ئاتۇش تىجەنلىك ئەھمەت ھاجىم ئۇرۇمچى شىھابادا ئۇچ سىنىپلىق يېڭى مەكتەپ تەسىس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زات </w:t>
      </w:r>
      <w:r>
        <w:rPr>
          <w:rFonts w:cs="UKIJ Tuz Basma" w:ascii="UKIJ Tuz Basma" w:hAnsi="UKIJ Tuz Basma"/>
          <w:kern w:val="0"/>
          <w:sz w:val="29"/>
          <w:szCs w:val="29"/>
        </w:rPr>
        <w:t>192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ئاتۇشقا قايتىپ كېلىپ تىجەندە بىر يېڭى مەكتەپ ئاچ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مەكتە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ھمەد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ال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3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جىڭ شۇرىن ئامباللىرىنىڭ كۆرسەتمىسى بىلە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ھمەد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ەنىدا بىر سىنىپلىق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نيۇ شوتاڭ</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خەنزۇچە مەكتە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سىس قىلىنىپ، ۋىي فامىلىلىك ئادەم مۇئەللىم بولدى، ئۇنى كىشىلەر ۋىي لاۋشى دەپ ئاتا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راق ئىكساقنىڭ مەرىپەت روھى ئاتۇش دائىرىسىدىن ئاللىقاچان ئوتۇپ كەتكەنى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3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لارنىڭ بەشىدا قەشقەردىكى ئابدۇكەرىمخان مەھسۇمنىڭ تەكلىپىگە بىنائەن ئىكساقتىن پەھرىدىن ھەلپىتىم </w:t>
      </w:r>
      <w:r>
        <w:rPr>
          <w:rFonts w:cs="UKIJ Tuz Basma" w:ascii="UKIJ Tuz Basma" w:hAnsi="UKIJ Tuz Basma"/>
          <w:kern w:val="0"/>
          <w:sz w:val="29"/>
          <w:szCs w:val="29"/>
        </w:rPr>
        <w:t>5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پەر ياشنى باشلاپ قەشقەر شەھەر ئىچىگە كىرىپ مەرىپەتكە دالالەت ۋە تەرغىبات دولقۇنىنى قوزغ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يەردە </w:t>
      </w:r>
      <w:r>
        <w:rPr>
          <w:rFonts w:cs="UKIJ Tuz Basma" w:ascii="UKIJ Tuz Basma" w:hAnsi="UKIJ Tuz Basma"/>
          <w:kern w:val="0"/>
          <w:sz w:val="29"/>
          <w:szCs w:val="29"/>
        </w:rPr>
        <w:t>193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قۇرۇلغان تۇنجى يېڭى مەكتە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نو بېش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كتىپىگىمۇ ئىكساقتىن ئوقۇتقۇچى يەتكۇزۇپ بېر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ەشقەر شەھىرىدە قۇرۇلغان تۇنجى دارىلمۇئەللىمىننىڭ ئوقۇتقۇچىلىرى ئىچىدە ئىكساقتىن بارغان تۇرسۇن ئەپەندى، مەمتىلى ئىنىنۇف، تەلئەت ئەپەندى، شاۋۇدۇن ھوشۇر قاتارلىقلار تايانچىلىق رول ئوي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نىڭدىن باشقا، ئىكساق مائارىپى شۇ يىللاردا قەشقەرگە يەنە </w:t>
      </w:r>
      <w:r>
        <w:rPr>
          <w:rFonts w:cs="UKIJ Tuz Basma" w:ascii="UKIJ Tuz Basma" w:hAnsi="UKIJ Tuz Basma"/>
          <w:kern w:val="0"/>
          <w:sz w:val="29"/>
          <w:szCs w:val="29"/>
        </w:rPr>
        <w:t>2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پەر ئوقۇتقۇچى ئەۋ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خرىدىن توختى، پەخرىدىن كەرىم، ئابلىز شاقاسىم، ئابلىز باقى، ئابدۇغۇپۇر، مەھەممەت ھەسەن، ئابدۇغۇپۇر مەمتىلاجى، ھەيتاخۇن خەلپىتىم، ئەبەيدۇللاھ قاتارلىقلار قوغان، يېڭى ئۆستەڭ، تاشمىلىق، قوناق بازىرى، بەشكەرەم ۋە ئوپال قاتارلىق جايلاردا قۇرۇلغان يېڭى مەكتەپلەردە ئوقۇتقۇچىلىق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ېڭى مائارىپچىلىقنىڭ تەڭرى تېغىنىڭ شىمالىدىكى ئاساسىي بازىسى ئىلى ۋادىسى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ممىگە مەلۇم بولغىنىدەك، ئىلى ۋادىسى يەرى مۇنبەت، ھو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ەغىنى كۆپ، سۇ مەنبەسى مول، ئاشلىق ۋە چارۋىغا باي بىر جاي</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يەردە سانائەت ۋە مائارىپىنىڭ تەرەققىياتى ئۈچۈن ھەممە ئىمكانىيەتلەر تەييا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سابايلارنىڭ ماددىي بايلىقى كېيىنكى چاغلاردا ئەنە شۇ ئىمكانىيەت زېمىنىغا قۇرۇ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ينى زامان ئولچىمى بويىچە ئالغاندىمۇ ئۇلار ياۋروپادىكى بەزى ئەللەر بىلەن دىگۋارلىشىپ سەتىۋالغان تۇنجى زامانىۋى زاۋۇتى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ھۇسەيىن ھاجى خۇرۇم زاۋۇ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نە شۇ ئىلى ۋادىسىدا قۇراشتۇر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داقلا ئۇلار يىراقنى كوزلىگەن مائارىپ پىلانىغا ئاساسەن، چەت ئەللەرگە چىقارغان ئوقۇغۇچىلار قاتارىغا مەسئۇت سەبىرى، جىرجىس ھاجى قاتارلىق ياشلارنى ئىلى ۋادىسىدىن تاللى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ئوقۇغۇچىلار </w:t>
      </w:r>
      <w:r>
        <w:rPr>
          <w:rFonts w:cs="UKIJ Tuz Basma" w:ascii="UKIJ Tuz Basma" w:hAnsi="UKIJ Tuz Basma"/>
          <w:kern w:val="0"/>
          <w:sz w:val="29"/>
          <w:szCs w:val="29"/>
        </w:rPr>
        <w:t>2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سىرنىڭ باشلىرىدا چەت ئەللەردىكى ئوقۇشنى تۇگىتىپ ئىلگىر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ېيىن بولۇپ ۋەتەنگە قايتىپ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ئىلىدا تۇنجى يېڭى مائارىپنىڭ تايانچ ئوقۇتقۇچىلىرى بول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88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ئىلىدىمۇ تۇنجى يېڭى مەكتەپ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ھۇسەينىيە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سىس قىلى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لىدا قۇرۇلغان بۇ مەكتەپنىڭ تۇرتكىسىدە ئىلى ۋادىسىدا يەنە </w:t>
      </w:r>
      <w:r>
        <w:rPr>
          <w:rFonts w:cs="UKIJ Tuz Basma" w:ascii="UKIJ Tuz Basma" w:hAnsi="UKIJ Tuz Basma"/>
          <w:kern w:val="0"/>
          <w:sz w:val="29"/>
          <w:szCs w:val="29"/>
        </w:rPr>
        <w:t>190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ھۇنە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ەسىپ مەكتىپ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Pr>
        <w:t>191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ەشىرىيە مەكتىپ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ۇرانىيە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ايرامىيە مەكتىپ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Pr>
        <w:t>191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كتىپى ن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لا باي قورا مەكتىپ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Pr>
        <w:t>192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دەرنەك مەكتىپ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Pr>
        <w:t>192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كەشپىيە مەكتىپ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Pr>
        <w:t>192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ۇراد مەكتىپ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Pr>
        <w:t>193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ائالىيە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اتارلىق مەكتەپلەر ئارق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رقىدىن تەسىس قىلى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مەرىپەت باغچىلىرى ئىلى رايونىنىڭ كېيىنكى مائارىپ تەرەققىياتى ئۈچۈن ئۆچمەس ئىز قالد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كساقتا باشلانغان يېڭى مەرىپەت ئۇرۇقلىرى باشقا جايلاردىمۇ يىلتىز تارتىپ چەچەكلى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0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يەكەن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 ئەتلىئىلئەرپان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ۇرۇلد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ھەبىب زادە دارىلمۇئەللىمىن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 تۇگىتىپ </w:t>
      </w:r>
      <w:r>
        <w:rPr>
          <w:rFonts w:cs="UKIJ Tuz Basma" w:ascii="UKIJ Tuz Basma" w:hAnsi="UKIJ Tuz Basma"/>
          <w:kern w:val="0"/>
          <w:sz w:val="29"/>
          <w:szCs w:val="29"/>
        </w:rPr>
        <w:t>191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كۇچاغا ئەۋەتىلگەن روزى ئەپەندى مەرىپەتپەرۋەر زات ھامىت ھاجى بىلەن بىرلىكتە كۇچاد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نىزام ھامىد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كتىپىنى، گۇچۇڭغا ئەۋەتىلگەن شاۋدۇن قار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گۇلش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كتىپىنى تەسىس قى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راق، يېڭى مائارىپچىلىق ھەرىكىتى يېڭى شەيئى بولغانلىقتىن، ئۇنىڭغا قارشى مەستەبىت ھاكىمىيەت بىلەن يەرلىك مۇتەئەسسىپ كۇچلەر بىرلىشى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ۇقەددەس ئىتتىپا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ۈزۈپ، مەرىپەت باغچىلىرىنى كوكلەتمەسلىككە ئۇرۇن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ەتتا تەھدىت سېلىش ۋە پوپوزا قىلىشتەك رەزىل تەدبىرلىرىنى ئىشقا سا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خەلقنى نادانلىقتا تۇتۇپ ئىدارە قىلىش ھەيلىسىدىن ئاسانلىقچە ۋاز كەچمە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ڭا ئۇلار يېڭى مەكتەپلەرنى تاقىۋەتىش، ئوقۇتقۇچىلارنى قوغلىۋەتىش ھەتتا قاماپ ئولتۇرۇش قاتارلىق ۋەھشىيلىكلەرنى بىر مىنۇتمۇ توھتاتمى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ھەقتىكى قانلىق پاكىتلار ئىنتايىن كۆ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نە شۇ تۇپەيلىدىن يېڭى مائارىپنىڭ ئاساسچىلىرى جامائەت پىكرى توپلاش، خەلقنى ئويغىتىش يولىدا تەشۋىق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غىبات يۇرگۇزۇش قاتارلىق ئىشلارنىمۇ قولدىن بەرم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ك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كا مۇسابايلار </w:t>
      </w:r>
      <w:r>
        <w:rPr>
          <w:rFonts w:cs="UKIJ Tuz Basma" w:ascii="UKIJ Tuz Basma" w:hAnsi="UKIJ Tuz Basma"/>
          <w:kern w:val="0"/>
          <w:sz w:val="29"/>
          <w:szCs w:val="29"/>
        </w:rPr>
        <w:t>1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سىرنىڭ باشلىرىد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تبەئى ھۇرشىد، مەتبەئى ن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ملىق تاش مەتبەئەنى سىرتتىن كىرگۇزۇپ، شائىر تەجەللى </w:t>
      </w:r>
      <w:r>
        <w:rPr>
          <w:rFonts w:cs="UKIJ Tuz Basma" w:ascii="UKIJ Tuz Basma" w:hAnsi="UKIJ Tuz Basma"/>
          <w:kern w:val="0"/>
          <w:sz w:val="29"/>
          <w:szCs w:val="29"/>
          <w:rtl w:val="true"/>
        </w:rPr>
        <w:t>(</w:t>
      </w:r>
      <w:r>
        <w:rPr>
          <w:rFonts w:cs="UKIJ Tuz Basma" w:ascii="UKIJ Tuz Basma" w:hAnsi="UKIJ Tuz Basma"/>
          <w:kern w:val="0"/>
          <w:sz w:val="29"/>
          <w:szCs w:val="29"/>
        </w:rPr>
        <w:t>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ۋە شائىر قۇتلۇق شەۋقىلەرنىڭ ئىشلىتىشىگە ياردەم بە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ۇرسۇن ئەپەندى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ۇسۇل تەدرى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پېداگوگىكىلىق رىسالىسىنىمۇ ئاشۇ مەتبەئە ئارقىلىق بېسىشنى ھاۋالە قى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ۇتلۇق شەۋقى مۇھەررىرلىكىدىك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ڭ گېزى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اۋۇدۇن مۇساباينىڭ ئىقتىسادىي غەمخورلۇقى ئارقىسىدا </w:t>
      </w:r>
      <w:r>
        <w:rPr>
          <w:rFonts w:cs="UKIJ Tuz Basma" w:ascii="UKIJ Tuz Basma" w:hAnsi="UKIJ Tuz Basma"/>
          <w:kern w:val="0"/>
          <w:sz w:val="29"/>
          <w:szCs w:val="29"/>
        </w:rPr>
        <w:t>191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قەشقەردە دۇنياغا كېلىپ، مەرىپەت دۈشمەنلىرى بىلەن تىغمۇ تىغ ئېلىشىدىغان كۈرەش مۇنبىرىگە ئايل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ۇتلۇق شەۋقى مەزكۇر گېزىتتە مۇنداق خىتاپ قى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ر قىلىچ بەرس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خۇدا</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كەس</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پ ئۇنىڭغا بۇيرۇسام، گەر خاراپكەن ئە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ۋەتەن، كاللامنى ئۈزسۈن ئۇ قىلى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ۆرمىسۇن شەۋقى كۆزى قۇللۇقتا ئەل تەقدىرىن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اڭ گېزى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ڭ تەرغىباتىنى ئەنە شۇنداق يالقۇنلۇق خىتابلار بىلەن باشلى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ينى زاماندا ئاتۇش ۋە قەشقەر، جۈملىدىن تارىم ۋادىسىدا باشلانغان يېڭى مائارىپچىلىق ھەرىكىتىدە مەشھۇر ئالىم ئابدۇقادىر ئىبنى ئابدۇۋارىس قەشقەرى </w:t>
      </w:r>
      <w:r>
        <w:rPr>
          <w:rFonts w:cs="UKIJ Tuz Basma" w:ascii="UKIJ Tuz Basma" w:hAnsi="UKIJ Tuz Basma"/>
          <w:kern w:val="0"/>
          <w:sz w:val="29"/>
          <w:szCs w:val="29"/>
          <w:rtl w:val="true"/>
        </w:rPr>
        <w:t>(</w:t>
      </w:r>
      <w:r>
        <w:rPr>
          <w:rFonts w:cs="UKIJ Tuz Basma" w:ascii="UKIJ Tuz Basma" w:hAnsi="UKIJ Tuz Basma"/>
          <w:kern w:val="0"/>
          <w:sz w:val="29"/>
          <w:szCs w:val="29"/>
        </w:rPr>
        <w:t>1862</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92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جاھالەتكە قارشى جەڭچى سۈپىتىدە مەيدانغا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بدۇقادىر داموللا ئاتۇش ناھىيىسىنىڭ مەشھەت كەنىتىدە بىر ئوقۇمۇشلۇق ئائىلىدە دۇنياغا كە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ئۆز يۇرتىدا ۋە قەشقەر خانلىق مەدرىسىدە خېلى يۇقىرى بىلىم ئا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ېكىن ئۇ بۇنىڭ بىلەن قانائەتلەنمەي بۇخارا قاتارلىق چوڭ شەھەرلەرگە بېرىپ ئۇزۇن يىل ئۆگ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ېيىن كىچىك ئاسىيا ۋە ئوتتۇرا شەرق ئەللىرىگە بېرىپ ئۇ يەرلەرنى كۈزىتىدۇ ۋە ئىلمىي تەتقىقات بىلەن شۇغۇلل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ۋەتەنگە قايتىپ كەلگەندىن كېيىن مۇساھاجى ۋە ئۇنىڭ ئوغۇللىرى باشلىغان يېڭى مەرىپەت دولقۇنىنى ئاكتىپ قوللاپ، مەنىۋى جەھەتتىن ياردەم بې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جاھانگىرلىككە، ئىستىبدات تۈزۈمگە، مۇتەئەسسىپ بايلار گۇرۇھىغا، جاھىل روھانىيلارغا قارشى كۈچلۈك كۈرەش ئېلىپ با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ئالدى بىلەن ئاممىنى قوزغاپ قەشقەر شەھەر ئىچىدىك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شۋېت مىسسىئونېرلىرى مەتبەئە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 پاچاقلاپ تاشلىغان ۋەتەنپەرۋە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شۋېتلارنىڭ خوتەن ۋىلايىتىدە </w:t>
      </w:r>
      <w:r>
        <w:rPr>
          <w:rFonts w:cs="UKIJ Tuz Basma" w:ascii="UKIJ Tuz Basma" w:hAnsi="UKIJ Tuz Basma"/>
          <w:kern w:val="0"/>
          <w:sz w:val="29"/>
          <w:szCs w:val="29"/>
        </w:rPr>
        <w:t>3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غا يېقىن ئۇيغۇر بالىسىنى گۈرەگە ئېلىۋالغانلىقىنى ئاڭلاپ، باۋۇدۇن مۇسابايغا مەدەت بېرىپ، مەزكۇر بالىلارنى شۋېتلارنىڭ قولىدىن قۇتقۇزۇش يولىدا ھەمكارلىش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ۇتقۇزۇۋېلىنغان بۇ ئوسمۈرلەر ئىكساققا ئېلىپ كېلىنى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ۇسەينىيە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 تەربىيىل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لارنىڭ ئىچىدىن كېيىن بوغالتىر، دۇكانچى، ئامبارچى، ئىش باشقۇرغۇچىلار يېتىشىپ چىقق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ازىر ھايات ياشاۋاتقان مەھەممەت ئاكا، پازىلجان، ئەنۋەر، مىجىت ئاكا، ھاشىم ئاكا، نىياز قاتارلىق پەشقەدەملەر ئاشۇ تارىخنىڭ جانلىق گۇۋاھچىلىرىد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ۋەت مەتبەئەسى پاچاقلىنىپ تاشلانغاندىن كېيىن، ئۇيغۇر يېڭى مائارىپىنى دەرسلىك قوللانما بىلەن تەمىنلەش ئېھتىياجى تۈپەيلىدىن داموللا ئابدۇقادىر قەشقەرى </w:t>
      </w:r>
      <w:r>
        <w:rPr>
          <w:rFonts w:cs="UKIJ Tuz Basma" w:ascii="UKIJ Tuz Basma" w:hAnsi="UKIJ Tuz Basma"/>
          <w:kern w:val="0"/>
          <w:sz w:val="29"/>
          <w:szCs w:val="29"/>
        </w:rPr>
        <w:t>191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يېڭىسارلىق نۇر ھاجى بىلەن بىرلىشى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تبەئى ن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مەتبەئە تەسىس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ەممىگە مەلۇمكى، ئۇيغۇر يېڭى مائارىپى ئۈچۈن ئەڭ كۆپ دەرسلىك كىتاب تۈزۈپ ۋە يېزىپ بەرگەن ئالىم ۋە دەداكتىك مۇئەللىپ يەنە شۇ ئابدۇقادىر قەشقەر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ئەسەرلىرىدىن پۈتۈن شىنجاڭ دائىرىسىدىكى ئۇيغۇر مەكتەپلىرىدە دەرسلىك قىلىنىپ ئوقۇلغانلىرىنىڭ تىزىملىكى مۇنۇلار</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ىلمىي تەجۋىد</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لمىي ھېساب</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لمىي جۇغراپىي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ۇھىم ئەقىدىلەر ساۋات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گۇدەكلەرگە تەربىي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دەبىيات ئاچقۇچ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سمۇرلەرگە نەسىھەت</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ممىغا نەسىھ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ۋە باشقى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لارنىڭ بەزىسى قەشقەرنىڭ ئۆزىدىك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تبەئى ن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اسمىخانىسىدا، بەزىلىر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قازان نەشرىيا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ا بېسىلىپ تارقىتى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بدۇقادىر قەشقەرى كۆپ تەرەپلىمە مەلۇماتلىق ئالىم ۋە تىلشۇناس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ئەرەب، پارس، ئوردۇ ۋە تۈركىي تىللىرىنى پىششىق بى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يەنە كېلىپ ئۇستا ناتىق، ماھىر مۇنازىرچى ۋە شائى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نۇرغۇن ئىلمىي ماقالىلىرى زامانىسىنىڭ ئاتاقلىق مەجمۇئەس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شۇرا زجۇرنى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ا ئېلان قىلىنغان ۋە ئوتتۇرا ئاسىيا ئالىملىرىنىڭ ئەتىبارىنى جەلپ قى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رىپەتپەرۋەر بۇ ئالىم يېڭى مائارىپىنىڭ دۇشمەنلىرىگە، بولۇپمۇ يەرلىك بولگۇنچى مۇتەئەسسىپلەرگە رەھىمسىز دەككە بېر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ئوز سوھبەتداشلىرىنى ئاگاھلاندۇرۇپ</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ىككى قوشقار ئۇسسۇشسە لۇقچىغا بولار، ئىككى قارغا پوق تالاشسا ئوقچىغ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تۇر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بدۇقادىر قەشقەرىنىڭ بىر ئەسىرىدە دىئالوگ شەكلىدە يېزىلغان توۋەندىكى قۇرلاردىن ئۇنىڭ مەرىپەت ئىدىيىسىنى ئېنىق كورۇۋالالايمىز</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ىنسان نەمە ئۈچۈن ھار ۋە زەيۇن بولىد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ككى سەۋەبتى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رىنچى، نادانلىق ۋە جاھىللىقتىن، ئىككىنچى، تەپرىقە ۋە ئىتتىپاقسىزلىقتىن</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ىززەت، ئابروي ۋە كۇچ نەدىن كېلىد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رىپەتتىن ۋە ئىتتىپاقلىقتىن</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مانا بۇ دىئالوگلاردىن بۇ ئالىمنىڭ نادانلىق، جاھىللىققا ۋە ئىتتىپاقسىزلىققا قارشى كۇرەش روھىنى روشەن كورۇۋالالايمىز</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غۇر يېڭى مائارىپىنىڭ ئاساسلىق مەركەزلىرىدىن بىرى تۇرپ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ستانە گەۋدىلىك ئورۇن تۇت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ەرەققىيپەرۋەر مەقسۇت مۇھىتى </w:t>
      </w:r>
      <w:r>
        <w:rPr>
          <w:rFonts w:cs="UKIJ Tuz Basma" w:ascii="UKIJ Tuz Basma" w:hAnsi="UKIJ Tuz Basma"/>
          <w:kern w:val="0"/>
          <w:sz w:val="29"/>
          <w:szCs w:val="29"/>
          <w:rtl w:val="true"/>
        </w:rPr>
        <w:t>(</w:t>
      </w:r>
      <w:r>
        <w:rPr>
          <w:rFonts w:cs="UKIJ Tuz Basma" w:ascii="UKIJ Tuz Basma" w:hAnsi="UKIJ Tuz Basma"/>
          <w:kern w:val="0"/>
          <w:sz w:val="29"/>
          <w:szCs w:val="29"/>
        </w:rPr>
        <w:t>1885</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93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ڭ يەتەكچىلىكىدە يېڭى مائارىپ تۇرپان ئويمانلىقىدا، ئالدى بىلەن قاراغوجا ئاستانىدا يىلتىز تار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ېلىمىزدە جۇمھۇرىيەت تۈزۈمى ئېلان قىلىنغان ھامان مەقسۇت مۇھىتى تۇرپاندىن تاھىربەگ باشچىلىقىدا بىر ۋەكىللەر ئومىكىنى ئىچكىرىگە ئەۋەتىپ، مەركىزىي ھۆكۈمەتتىن مەدەنىي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ئارىپقا ياردەم بېرىشنى تەلەپ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ېيىن ئۇ ئۆزىمۇ ئەمەلىي ھەرىكەت قىلىپ، </w:t>
      </w:r>
      <w:r>
        <w:rPr>
          <w:rFonts w:cs="UKIJ Tuz Basma" w:ascii="UKIJ Tuz Basma" w:hAnsi="UKIJ Tuz Basma"/>
          <w:kern w:val="0"/>
          <w:sz w:val="29"/>
          <w:szCs w:val="29"/>
        </w:rPr>
        <w:t>191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موسكۋادىن ھەيدەر سايرانى ئىسىملىك تاتار زىيالىسىنى تەكلىپ بىلەن كەلتۇرۇپ، ئۆزىنىڭ قورۇسىدا بىر سىنىپلىق يېڭى مەكتەپ ئاچ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مەكتەپنىڭ نام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كتىپى مەقسۇد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ا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لىدىغان دەرسلە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نا تىلى، ھېساب، جۇغراپىيە، سائادەت، ئىلمىي تەجۋىد</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لارنى ئوز ئىچىگە ئا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w:t>
      </w:r>
      <w:r>
        <w:rPr>
          <w:rFonts w:cs="UKIJ Tuz Basma" w:ascii="UKIJ Tuz Basma" w:hAnsi="UKIJ Tuz Basma"/>
          <w:kern w:val="0"/>
          <w:sz w:val="29"/>
          <w:szCs w:val="29"/>
        </w:rPr>
        <w:t>191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يەنە موسكۋا ئۇنىۋەرسىتەتىنى تۇگەتكەن تاتار زىيالىيلىرىدىن مۇھبۇللا، گۇلەندەم ئاۋۇستاي </w:t>
      </w:r>
      <w:r>
        <w:rPr>
          <w:rFonts w:cs="UKIJ Tuz Basma" w:ascii="UKIJ Tuz Basma" w:hAnsi="UKIJ Tuz Basma"/>
          <w:kern w:val="0"/>
          <w:sz w:val="29"/>
          <w:szCs w:val="29"/>
          <w:rtl w:val="true"/>
        </w:rPr>
        <w:t>(</w:t>
      </w:r>
      <w:r>
        <w:rPr>
          <w:rFonts w:cs="UKIJ Tuz Basma" w:ascii="UKIJ Tuz Basma" w:hAnsi="UKIJ Tuz Basma"/>
          <w:kern w:val="0"/>
          <w:sz w:val="29"/>
          <w:szCs w:val="29"/>
        </w:rPr>
        <w:t>6</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ايال</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ئەلى ئىبرايىم، ھەسامىدىن قاتارلىق ئالتە ئوقۇتقۇچىنى ئېلىپ كېلىپ، يېڭى مەكتەپ دائىرىسىنى گۇچۇڭ ۋە تۇرپان شەھرى ئىچىگە كەڭە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لى ئەپەندى تۇرپان شەھەر ئىچىدە، ھەسامىدىن ئەپەندى گۇچۇڭدا مەكتەپ ئاچ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ھبۇللا بىلەن گۇلەندەم ئاۋۇستاي ئاستانىدا ئوقۇتقۇچىلىق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لارنىڭ ئوقۇغۇچىلىرىدى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بدۇرۇسۇل ئەپەندى، دۇگامەت ئەپەندى، نەجىبى، مومىن، ئابدۇللا پەرسا قاتارلىقلار تۇرپان ئويمانلىقىدىكى يېڭى مائارىپقا ئاساس سېلىشتا كوزگە كورۇنەرلىك توھپىلەرنى قوش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ولۇپمۇ گۇلەندەم ئاۋۇستاينىڭ ئۇيغۇر يېڭى مائارىپى ئۈچۈن قوشقان ھەسسىسى ئىنتايىن چوڭ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يولدىش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شقەدەم ئوقۇتقۇچى مۇھبۇللا </w:t>
      </w:r>
      <w:r>
        <w:rPr>
          <w:rFonts w:cs="UKIJ Tuz Basma" w:ascii="UKIJ Tuz Basma" w:hAnsi="UKIJ Tuz Basma"/>
          <w:kern w:val="0"/>
          <w:sz w:val="29"/>
          <w:szCs w:val="29"/>
        </w:rPr>
        <w:t>192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ئاستانىدا كەسەل سەۋەبى بىلەن ۋاپات بولغاندىن كېيىنمۇ تاكى </w:t>
      </w:r>
      <w:r>
        <w:rPr>
          <w:rFonts w:cs="UKIJ Tuz Basma" w:ascii="UKIJ Tuz Basma" w:hAnsi="UKIJ Tuz Basma"/>
          <w:kern w:val="0"/>
          <w:sz w:val="29"/>
          <w:szCs w:val="29"/>
        </w:rPr>
        <w:t>192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غىچە تۇرپاندا ئوقۇتقۇچىلىق قىلىۋە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ېيىن ئۇ چوچەككە بېرىپ ئىككى مەكتەپ تەسىس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بىرىگە كىشىلەر مۇشۇ ئوقۇتقۇچىنىڭ شەرىپى ئۈچۈ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كتىپى گۇلەندەم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نام بە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ككىنچىسى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قسۇد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نامنى بە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غۇر ۋە باشقا ئاز سانلىق مىللەتلەر يېڭى مائارىپىنىڭ ئايال مەنىۋى ئىنزجەنەرى دەپ نام ئالغان گۇلەندەم ئاۋۇستاي ئىسم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جىسمىغا لايىق ھەقىقىي مەرىپەت باغۋىن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ئۇزاق مۇساپىلەرنى، چو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جەزىرىلەرنى كەزىپ، ئۇيغۇرلار يۇرتىغا كەلىش بىلەن تۇرپاننىڭ پىزجغىرىم تومۇزلىرىدا، چوچەك ۋە ئىلىنىڭ قەھرىتان سوغۇقلىرىدا چىدام بىلەن ئىشلەپ، ئۇيغۇر مائارىپى ئۈچۈن پۈتۈن ھاياتىنى بەغىش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مۇشۇ يۇكسەك پەزىلىتى بىلەن ئۆچمەس سەھىپە قالد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ئۇيغۇر يېڭى مائارىپى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ويۇملۇك ئانى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تىلغا ئەلىنىشىقا ئەرزى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توھپىسى ۋە ئالىيجاناپ ئەخلاقى خېلىمۇ كىشىلەرنىڭ قەلبىدە يالقۇنلىماقت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ېلىمىزدە مەركىزىي ھۆكۈمەت ئېلان قىلغان مائارىپ لايىھىسىنىڭ قامچىلىشى ئاستىدا ئۇرۇمچىدە بۇرۇنقى شوتاڭ مەكتەپلىرى ئەمەلدىن قالدۇرۇلۇپ، ئورنىغا </w:t>
      </w:r>
      <w:r>
        <w:rPr>
          <w:rFonts w:cs="UKIJ Tuz Basma" w:ascii="UKIJ Tuz Basma" w:hAnsi="UKIJ Tuz Basma"/>
          <w:kern w:val="0"/>
          <w:sz w:val="29"/>
          <w:szCs w:val="29"/>
        </w:rPr>
        <w:t>191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ۇغدا دارىلمۇئەللىمىن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مدە </w:t>
      </w:r>
      <w:r>
        <w:rPr>
          <w:rFonts w:cs="UKIJ Tuz Basma" w:ascii="UKIJ Tuz Basma" w:hAnsi="UKIJ Tuz Basma"/>
          <w:kern w:val="0"/>
          <w:sz w:val="29"/>
          <w:szCs w:val="29"/>
        </w:rPr>
        <w:t>192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قانۇ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ىل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ۇر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رۇس تى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ېزىقى چەت تىل بولۇپ كىرگۇز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مەكتەپلەردە يەنە خېلى كۆپ ئۇيغۇر، قازاق ئوقۇغۇچىلىرىمۇ ئوقۇ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ۇرپان ئويمانلىقىدىكى مەقسۇت مۇھىتى تەسىس قىلغان يېڭى مائارىپ تۈزۈمى مۇستەبىت كۇچلەر بىلەن روھانىيلارنىڭ جىددىي قارشىلىقىغا دۇچ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لار يېڭى مائارىپقا ئۆچمەنلىك قىلىپ، مەقسۇت مۇھىتى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جەدى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ھاقارەت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تىجىدە ئاستانىدا ئېچىلغان يېڭى مەكتەپ بىر مەزگىل ئوقۇشنى توھتىتىپ، مەكتەپنى گۇچۇڭغا ۋە لۇكچۇنگە كوچۇرۇشكە توغرا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ۇشۇنداق جىددىي ۋەزىيەتتە تۇرپانلىق ۋەتەنپەرۋەر دېموكرات شائىر ئابدۇخالىق ئۇيغۇر </w:t>
      </w:r>
      <w:r>
        <w:rPr>
          <w:rFonts w:cs="UKIJ Tuz Basma" w:ascii="UKIJ Tuz Basma" w:hAnsi="UKIJ Tuz Basma"/>
          <w:kern w:val="0"/>
          <w:sz w:val="29"/>
          <w:szCs w:val="29"/>
          <w:rtl w:val="true"/>
        </w:rPr>
        <w:t>(</w:t>
      </w:r>
      <w:r>
        <w:rPr>
          <w:rFonts w:cs="UKIJ Tuz Basma" w:ascii="UKIJ Tuz Basma" w:hAnsi="UKIJ Tuz Basma"/>
          <w:kern w:val="0"/>
          <w:sz w:val="29"/>
          <w:szCs w:val="29"/>
        </w:rPr>
        <w:t>1901</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93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رىپەتپەرۋەرلىك مەزمۇنىدىكى ئاجايىپ ئوتكۇر شېئىرلارنى يېزىپ، نادانلىقق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جاھالەتكە قارشى كۇرەش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يغىنىپ كەتتى جاھان، مەغرىب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شرىق تامام، مەن تەھى سۇت ئۇيقۇدا چۈش كورۇپ ياتارم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شقىلار كوكتە ئۇچۇپ، سۇدا ئۇزۇپ كەتتى يىراق، مەن مىسال يالاڭ ئاياغ دەسسەپ تىكەن ماڭارم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نگە ماڭساڭ كوز ئەچىپ، كاپى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جەدى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قارغىشۇر، بۇ ھاماقەت دەۋرىدە ئاتەش بولۇپ يانارىم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لىمدىن يوق خەۋەر، باستى غەپلەت، ھەۋپ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خەتەر، ھالىمىز قۇلدىن بەتەر، قانداق چىداپ تۇرارىم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يەنە شېئىرىدا ياش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سمۇرلەرنى ئوقۇشتىن توسۇپ نادانلىققا باشلىغان جاھىللارغا مۇنداق ئوتكۇر كىنايە قىلىپ ياز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تماي بالىلارنى ئوينىتىپ ھوپ ياخشى چوڭ قىلدۇق، ئىسى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بالىلار ئاخىرى يېرىم نانغا سەتىلغايم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ڭلار، ئوقۇتۇڭلار، ھاۋا ھەم ئەلپازىنى بۇزدى، ئەگەر يوق بولسا ھازىرلىق بۇ مىللەت ھەم يوقالغايم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3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غا كەلگەندە، ئىستىبدات ھاكىمىيەت خەلقىنىڭ بىلىم ئېلىپ كۆزى ئېچىلىپ كېتىشىدىن چۆچۈپ، روھانىي ۋە جاھىل كۈچلەرگە تايىنىپ بېسىقتۇرۇش تەدبىرلىرىنى يۈرگۈز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قسۇت مۇھىتى خەلقنى كۈرەشكە تەشكىللىدى ۋە شەرەپ بىلەن قۇربان بول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3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لارنىڭ باشلىرىدىكى قۇمۇل دەھقانلار قوزغىلىڭى ۋە </w:t>
      </w:r>
      <w:r>
        <w:rPr>
          <w:rFonts w:cs="UKIJ Tuz Basma" w:ascii="UKIJ Tuz Basma" w:hAnsi="UKIJ Tuz Basma"/>
          <w:kern w:val="0"/>
          <w:sz w:val="29"/>
          <w:szCs w:val="29"/>
          <w:rtl w:val="true"/>
        </w:rPr>
        <w:t>"</w:t>
      </w:r>
      <w:r>
        <w:rPr>
          <w:rFonts w:cs="UKIJ Tuz Basma" w:ascii="UKIJ Tuz Basma" w:hAnsi="UKIJ Tuz Basma"/>
          <w:kern w:val="0"/>
          <w:sz w:val="29"/>
          <w:szCs w:val="29"/>
        </w:rPr>
        <w:t>1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ئاپرەل سىياسىي ئوزگىرىش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ۇرتكىسىدە پۈتۈن شىنجاڭ دائىرىسىدە، بولۇپمۇ تيانشاننىڭ جەنۇبىدىكى شەھە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ېزىلاردا قايتىدىن مائارىپ دولقۇنى ئەۋجىگە كەلتۇرۇلدى، بۇرۇن تارقىتىۋەتىلگەن مەكتەپلەر ئەسلىگە كەلتۇرۇلدى، نۇرغۇنلىغان ئوقۇش يۇرتلىرى قۇر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ەھەر ۋە يەزا ئاھالىسىنىڭ، بولۇپمۇ ياشلارنىڭ يېڭى مەكتەپكە بولغان ئىنتىلىشى چەكسىز قىزغىن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ۈتۈن شىنجاڭ بويىچە قوزغالغان ئۇيغۇر يېڭى مائارىپىنىڭ مۇشۇ مەزگىللەردىكى ئاتاقلىق ۋەكىلى ۋە قەيسەر جەڭچىلىرىدىن بىرى مەمتىلى توھتاجى بولۇپ، ئۇنى كىشىلەر ھۆرمەتلەپ مەمتىلى ئەپەندى دەپ ئاتا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متىلى ئەپەندى </w:t>
      </w:r>
      <w:r>
        <w:rPr>
          <w:rFonts w:cs="UKIJ Tuz Basma" w:ascii="UKIJ Tuz Basma" w:hAnsi="UKIJ Tuz Basma"/>
          <w:kern w:val="0"/>
          <w:sz w:val="29"/>
          <w:szCs w:val="29"/>
        </w:rPr>
        <w:t>190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لىرى ئىكساقتىك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بىب زادە دارىلمۇئەللىمىن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ڭ ئوقۇغۇچىس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غۇر يېڭى مائارىپىنىڭ </w:t>
      </w:r>
      <w:r>
        <w:rPr>
          <w:rFonts w:cs="UKIJ Tuz Basma" w:ascii="UKIJ Tuz Basma" w:hAnsi="UKIJ Tuz Basma"/>
          <w:kern w:val="0"/>
          <w:sz w:val="29"/>
          <w:szCs w:val="29"/>
        </w:rPr>
        <w:t>3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لىرىدىكى يۇكسىلىش مەزگىللىرىدە ئاجايىپ توھپە قوشقان بۇ مەشھۇر ئوقۇتقۇچى </w:t>
      </w:r>
      <w:r>
        <w:rPr>
          <w:rFonts w:cs="UKIJ Tuz Basma" w:ascii="UKIJ Tuz Basma" w:hAnsi="UKIJ Tuz Basma"/>
          <w:kern w:val="0"/>
          <w:sz w:val="29"/>
          <w:szCs w:val="29"/>
        </w:rPr>
        <w:t>190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ئاتۇشنىڭ بۇيامەت كەنتىدە بىر تەۋىپ ئائىلىسىدە تۇغۇ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تىسى توھتاجى تەرەققىيپەرۋەر كىش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متىلى يېڭى مەكتەپتە تەز ساۋاتىنى چىقىرىدۇ، لېكىن مۇستەبىت ھۆكۈمەت بىر يىلدىن كېيىن مەكتەپنى پەچەتلىۋەت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ېيىن ئۇ، ئاتىسى بىلەن بىللە </w:t>
      </w:r>
      <w:r>
        <w:rPr>
          <w:rFonts w:cs="UKIJ Tuz Basma" w:ascii="UKIJ Tuz Basma" w:hAnsi="UKIJ Tuz Basma"/>
          <w:kern w:val="0"/>
          <w:sz w:val="29"/>
          <w:szCs w:val="29"/>
        </w:rPr>
        <w:t>192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تاغ ئارقىسىغ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لىغ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تۇپ كەت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تۇرمۇش يولىدا جۇۋىچىلىق، تەۋىپلىق ۋە ئاشپەزلىك ھۇنەرلىرىنى ئوگ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ىڭ بىلەن بىللە شېئىر يېزىش ۋە ساز چەلىش ماھارىتىنىمۇ ئوگىنىۋا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لېكىن، ئۇنىڭ ب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رىپەتكە بولغان ئىشتىياقى ھەممىنى بېسىپ چۇشىد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 ئاخىرى چوچەك ئارقىلىق سوۋەت ئىتتىپاقىغا ئوتۇپ، تاشكەنتتىكى ئالىي بىلىم يۇرتىدا بىر يىلچە ئوقۇغاندىن كېيىن، </w:t>
      </w:r>
      <w:r>
        <w:rPr>
          <w:rFonts w:cs="UKIJ Tuz Basma" w:ascii="UKIJ Tuz Basma" w:hAnsi="UKIJ Tuz Basma"/>
          <w:kern w:val="0"/>
          <w:sz w:val="29"/>
          <w:szCs w:val="29"/>
        </w:rPr>
        <w:t>192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قارا دەڭىز ئارقىلىق تۈركىيىگە ئوتۇپ، ئىستامبۇلدىكى مۇئەللىم يېتىشتۈرۇش كۇرسىغا كىرىپ ئوقۇيدۇ ۋە بۇ كۇرسنى ئەلا تۇگىتىپ، ئىستامبۇلدىكى بىر باشلانغۇچ مەكتەپتە ئوقۇتقۇچى بولۇپ ئىشلە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ىڭدىن باشلاپ، ئۇ ئوقۇتقۇچىلىق ھىزمىتىنى ئەڭ ئۇلۇغ خىزمەت دەپ تونۇ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تەۋپىق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وغرا يول تاللىغۇچ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تەخەللۇسى ئەنە شۇ ئاساستا مەيدانغا كە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تقۇچىلىق ھىزمىتىنى ئىنسان ھاياتىدىكى ئەڭ توغرا يول دەپ تاللىۋالغان مەمتىلى ئەپەندى ئوز ۋەتىنىگە، ئوز يۇرتىغا مەرىپەت ئۇرۇقلىرىنى چەچىش ئۈچۈن </w:t>
      </w:r>
      <w:r>
        <w:rPr>
          <w:rFonts w:cs="UKIJ Tuz Basma" w:ascii="UKIJ Tuz Basma" w:hAnsi="UKIJ Tuz Basma"/>
          <w:kern w:val="0"/>
          <w:sz w:val="29"/>
          <w:szCs w:val="29"/>
        </w:rPr>
        <w:t>193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ئاتۇشقا قايتىپ كې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زۇن ئوتمەي پۈتۈن ئاتۇش دائىرىسى بويىچە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رىپەت دولقۇنىنى قوزغىۋەت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ئىقتىدارلىق تەرغىباتچى ۋە تەشكىلاتچى بولغىنى ئۈچۈن تەز ئارىدىلا ناھىيىلىك مائارىپ مەمۇرىيەت ئاپپاراتى ھەمدە ئات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نىلار كومىتەتى قاتارلىق تەشكىللەرنى قۇرۇپ چىق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ئارىپ راشوتى قاتارلىق مەسىلىلەرنى ھەل قى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متىلى ئەپەندى چاقماق تەزلىكىدە تۇتۇش قىلىپ ئالتە ئاي ئىچىدە ئاتۇشنىڭ </w:t>
      </w:r>
      <w:r>
        <w:rPr>
          <w:rFonts w:cs="UKIJ Tuz Basma" w:ascii="UKIJ Tuz Basma" w:hAnsi="UKIJ Tuz Basma"/>
          <w:kern w:val="0"/>
          <w:sz w:val="29"/>
          <w:szCs w:val="29"/>
        </w:rPr>
        <w:t>2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ەنتىدە </w:t>
      </w:r>
      <w:r>
        <w:rPr>
          <w:rFonts w:cs="UKIJ Tuz Basma" w:ascii="UKIJ Tuz Basma" w:hAnsi="UKIJ Tuz Basma"/>
          <w:kern w:val="0"/>
          <w:sz w:val="29"/>
          <w:szCs w:val="29"/>
        </w:rPr>
        <w:t>2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كتەپ قۇرۇپ بولۇشنى پىلانلاپ، مىسلى كورۇلمىگەن جاسارەت بىلەن ئىشقا كىرىشىپ كەت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بىر تەرەپتىن جامائەتنى كەنتلەرگە مەكتەپ سېلىشقا قوزغاش بىلەن ئالدىرسا، يەنە بىر تەرەپتىن </w:t>
      </w:r>
      <w:r>
        <w:rPr>
          <w:rFonts w:cs="UKIJ Tuz Basma" w:ascii="UKIJ Tuz Basma" w:hAnsi="UKIJ Tuz Basma"/>
          <w:kern w:val="0"/>
          <w:sz w:val="29"/>
          <w:szCs w:val="29"/>
        </w:rPr>
        <w:t>2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كتەپكە مۇئەللىم مەسىلىسى ھەل قىلىشقا باش قاتۇر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ئالدى بىلەن قىسقا مۇددەتلىك دارىلمۇئەللىمىن كۇرسىنى ق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ڭئەرىق مۇئەللىملەر كۇر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ا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غۇچىلار سانى دەسلەپتە </w:t>
      </w:r>
      <w:r>
        <w:rPr>
          <w:rFonts w:cs="UKIJ Tuz Basma" w:ascii="UKIJ Tuz Basma" w:hAnsi="UKIJ Tuz Basma"/>
          <w:kern w:val="0"/>
          <w:sz w:val="29"/>
          <w:szCs w:val="29"/>
        </w:rPr>
        <w:t>6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ى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دەبىيات، ماتېماتىكا، جۇغراپىيە، تارىخ، تەنتەربىيە، ناخش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زىكا دەرسلىرىنىڭ ھەممىسىنى بىر يالغۇز مەمتىلى ئەپەندى ئۆزىلا ئۆت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ئۆزىدىن باشقا مۇئەللىم يوق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ر قارار كۇرس تۇگىگەندىن كېيىن مەمتىلى ئەپەندى كۇرسانتلارنى بىر خىل كىيىندۇرۇپ تىزىلدۇرغان پەتى كەنت ئارىلاپ يۇرۇپ، ناخش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رشلارنى ياڭراتتى، ھەرقايسى مەكتەپلەرگە </w:t>
      </w:r>
      <w:r>
        <w:rPr>
          <w:rFonts w:cs="UKIJ Tuz Basma" w:ascii="UKIJ Tuz Basma" w:hAnsi="UKIJ Tuz Basma"/>
          <w:kern w:val="0"/>
          <w:sz w:val="29"/>
          <w:szCs w:val="29"/>
        </w:rPr>
        <w:t>6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ئەللىم ئورۇنلاشت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چاغدا پۈتۈن ئاتۇش زىلزىلىگە كەل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نە شۇ مەرىپەت دولقۇنىدا ئۆزى يېزىپ، ئۆزى ئاھاڭغا سالغان مارش ھەممىلا جايدا جاراڭلا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ز مۇئەللىم يۇرتلاردا مەكتەپ ئاچىمىز، خەلقىمىزگە يوپيورۇق نۇرلار چاچىمىز</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الاي يىللار زۇلمەتتە تەنەپ ھار بولدۇق،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رپان يولىدا تەشن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زار بولدۇ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ۇراپاتتا قالدۇرۇپ ئەزدى زالىملار، كوزلىرىمىز قارىغۇ، كۆپ ناچار بولدۇ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مدى ماڭغان يولىمىز سائادەت يولى، بىز يېڭىدىن ئېچىلغان ۋەتەننىڭ گۇ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تىمىز ئەۋلادنى يېڭى پەن بىلەن، پۇختا بولسۇن مەكتەپنىڭ بەسىلغان ئۇ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متىلى ئەپەندىنىڭ ئاكتىپ تەرغىباتچىلىقى ئارقىسىدا كەڭ ئامما يېڭى مەرىپەتكە ئاۋاز قوش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تۇشنىڭ ئۆزىدىلا مائارىپ قوينىغا كىرگەنلەر ئون مىڭدىن ئېشىپ ك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متىلى ئەپەندى ئاغزاكى تەرغىباتتىن باشقا يەنە جامائەتكە پايدىلىق ئەمەلىي ئىشلارنى قىلىپ بېر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كتەپلەردە خالىس ئەمگەك تۈزۈمىنى يولغا قويدى، ئۇنىڭ باشلامچىلىقىدا ئوقۇتقۇچ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غۇچىلار ئەتىز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رىق ۋە يول بويلىرىغا بىر تۇمەن تۇپتىن ئارتۇق جىرىم قويۇپ، پۈتۈن ئاتۇش خەلقىنىڭ قىزغىن ئالقىشىغا ئەرىش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ېڭى مائارىپچىلىق ھەرىكىتىنىڭ بۇ قايناق دولقۇنى ئاتۇشتىن ھالقىپ ئوتۇپ، باشقا ۋىلايەت، ناھىيىلەرگىمۇ يېتىپ بېرىپ، ئۇ يەرلەردىكى يېڭى مائارىپ دولقۇنى ئۈچۈن تۇرتكە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ورلا، لوپنۇر، بۇگۇر، كۇچا، ئاقسۇ قاتارلىق جايلاردا يېڭى مەكتەپلەر ئارق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رقىدىن ئېچىلىشقا باش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شۇ مەكتەپلەردە ئاتۇشتا مەمتىلى ئەپەندى ئىجاد قىل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ىز مۇئەللىم مەكتەپ ئاچىمىز</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ىز ئىزچىلارمىز</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اتارلىق جۇشقۇن ناھشىلارنى ئەيتىشىپ، پۈتۈن شەھەر، يەز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ىشلاقلارنى ھاياجانغا سا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متىلى ئەپەندىنىڭ ئەڭ يېقىن دوستى سوپىزا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متىمىن قارى ھاج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تۇشتىن ئاقسۇغا كېلىپ، </w:t>
      </w:r>
      <w:r>
        <w:rPr>
          <w:rFonts w:cs="UKIJ Tuz Basma" w:ascii="UKIJ Tuz Basma" w:hAnsi="UKIJ Tuz Basma"/>
          <w:kern w:val="0"/>
          <w:sz w:val="29"/>
          <w:szCs w:val="29"/>
        </w:rPr>
        <w:t>193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كۇزدە ئاقسۇدا تۇنجى دارىلمۇئەللىمىن مەكتىپىنى ق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مەكتەپنىڭ قۇرۇلۇشى مەمتىلى ئەپەندى تەسىس قىل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ڭئەرىق مۇئەللىملەر كۇرس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ئەمەلىيەتت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ڭئەرىق دارىلمۇئەللىمىن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لەن دەل بىر مەزگىلگە توغرا كې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وپىزادىمۇ مۇزىكانت، شائىر ۋە ناخشا ئىجادچىس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وپىزادىنىڭ ئاقسۇ دارىلمۇئەللىمىن ئۈچۈن ئىجاد قىلىپ بەرگە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ۇ ئانا ماك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ملىق مەكتەپ شېئىرىنىڭ تەكىست مەزمۇنىغ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ۇ تەكىست كېيىن مەشھۇر مائارىپچى ئابدۇللا روزى تەرىپىدىن قىسمەن تۇزىتى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ل مەمتىلى ئەپەندىنىڭ مەرىپەت ئىدىيىسى سىڭدۇرۇ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تەكىست مۇنداق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ئانا ماك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انى ئەرپان، ئوقۇ، ئورلە، ئالغا ي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رىپەت بىزگە بىرەر شەرەپ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ان، ئوقۇ، ئورلە، ئالغا يۇر</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نەقرات بىلىم بىلەن بىز شاتلار قۇچىمىز، ياشلىق ئوقۇش دەۋرىد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لىم بەغىدا گۇللەر ئېچىلار، ھەرگۇل شەھىدا بۇلبۇللار ساير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لىملىك ئەۋلاد ش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ەرەپ قۇچار، ياشلىق ئوقۇش دەۋرىد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لىم ھەكىمەتتىن بولۇر ئىززىتىڭ، ئەخلاق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زىلەت بولسۇن ھىسلىتىڭ</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اغلام بەدەندۇر ئومۇر زىننىتىڭ، ئوقۇ، ئورلە، ئالغان يۇرەينى يىللاردا يەنە ئاقسۇ ۋىلايىتى دائىرىسىدە قۇرۇل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نىيازىي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كتىپى ئىسمائىلىي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ۋەتەن يۇنۇسىي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وتۇق بۇغراخان</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ۆمۈر غاز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ۇرانىي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ۈبھى سابا</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بباس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 مەكتەپلەرمۇ ئاشۇ قېتىملىق مائارىپ دولقۇنىنىڭ بىۋاسىتە مەھسۇل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راق، بۇ قېتىممۇ ئاتۇش مەركەز قىلىنغان بۇ داغدۇغىلىق مەرىپەت دولقۇنى يەنىلا ئىستىبدات تەرەپدارلىرى بىلەن بىر ئوچۇم مەرىپەت دۇشمەنلىرىنىڭ قارشىلىقىغا دۇچ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ھەر خىل باھانىلەر بىلەن يېڭى مەكتەپلەرنى تارقىتىۋەتىشكە ئۇرۇ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متىلى ئەپەندىنىڭ شەخسەن ئۆزىگىمۇ ھاقارەت قىلى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رىپەت ئۈچۈن مۇھەببەت باغلىغان ياشلار ۋە ئوقۇغۇچىلارغا يوشۇرۇن چالم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ەسەك ئاتىدىغان، ئالدىنى توسۇۋەلىپ مەكتەپكە ماڭغۇزمايدىغان، گاھىدا تى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اقارەت تەككۇزىدىغان ۋەقەلەرمۇ سادىر بو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مۇئەييەن ھالدا، ب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رىپەتكە يۇزلىنىش بىلەن نادانلىق ۋە جاھالەت ئوتتۇرىسىدىكى كۇرەشنىڭ بىر كورۇنۇش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متىلى ئەپەندى بۇ كۇرەشنىڭ ئالدىنقى سەپىدە تۇرۇپ، جاھالەتكە قارشى ئوز ئىشىنى داۋاملاشتۇرۇۋە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متىلى ئەپەندى </w:t>
      </w:r>
      <w:r>
        <w:rPr>
          <w:rFonts w:cs="UKIJ Tuz Basma" w:ascii="UKIJ Tuz Basma" w:hAnsi="UKIJ Tuz Basma"/>
          <w:kern w:val="0"/>
          <w:sz w:val="29"/>
          <w:szCs w:val="29"/>
        </w:rPr>
        <w:t>193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 يازدا </w:t>
      </w:r>
      <w:r>
        <w:rPr>
          <w:rFonts w:cs="UKIJ Tuz Basma" w:ascii="UKIJ Tuz Basma" w:hAnsi="UKIJ Tuz Basma"/>
          <w:kern w:val="0"/>
          <w:sz w:val="29"/>
          <w:szCs w:val="29"/>
        </w:rPr>
        <w:t>1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ەپەر ئوسمۇرنى تاللا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زچىلار ئەترى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 تەشكىل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ترەت ئەزالىرى ئوھشاش بىر خىلدا ماش رەڭدە بويالغان كىيىم، پۇتىغا قىزغۇچ سەندەل كىيگەن، قولىغا ئوھشاش رەڭلىك قىسقا كالتەك ئالغان، ئوھشاش سومكا ئاسقان ھالدا پىيادە يولغا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پەيزىۋات، توققۇزاق، ئوپال، تاشمىلىق، يېڭىسار ۋە قەشقەر شەھەر ئەتراپىنى ئايلىنىپ يۇرۇپ، يېڭى مائارىپ تەشۋىقاتىنى يەنىمۇ كۇچە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لا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زچىلار مارش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 ياڭرىتىپ مەردانە قەدەم تاشلاپ ماڭ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ز ئىزچىلارمىز، پۇت، قوللارىمىز، كوز، دىماغىمىز، ھەر يېرىمىز ساغلام؛ خەلق يولىدا كۇرەش قىلىمىز، دۇشمەنگە قارشى ساقلاپ ئىنتىقام</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زۇن ۋاقىتلاردا زالىم قولىدا، ئىشلىيەلمىدۇق خەلق يولىدا؛ قۇللۇق ئورنىدىن ئەمدى دەس تۇرۇپ، ئالغا ئورلەيمىز ئەرپان تۇر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ەقرات ئۆگەن، تىرىش، ياش ئىزچى بالىلار، ۋەتەن ئىشقىدا قاينار ۋىجدان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متىلى ئەپەندىنىڭ بۇ ۋىجدانىي ھەرىكىتى شۇ ۋاقىتتىكى قەشقەرنىڭ ھەربىي قوماندا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شىنجاڭ</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ھمۇت مۇھىتى تەرىپىدىن قارشى ئەلى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ھمۇت مۇھىتى يالغۇز ئاغزاكى قوللاپ مەدەت بېرىپلا قالماستىن، بەلكى مەخسۇس ئىككى ئەسكەرنى بەلگىلەپ مەمتىلى ئەپەندىنىڭ مائارىپ پائالىيىتىنى ۋە شەخسىي بىخەتەرلىكىنى قوغدىدى ھەمدە پۈتۈن ئاتۇش ناھىيىسىدىكى يۇرت موتىۋەرلىرىگە قارىتا ئاگاھلاندۇرۇش خەتى ئەۋەتىپ، مائارىپ ئىشلىرىغا قىزغىن ياردەم بېرىشنىڭ زۆرۈرلۇكىنى نۇقتىلىق تەكىتلىدى </w:t>
      </w:r>
      <w:r>
        <w:rPr>
          <w:rFonts w:cs="UKIJ Tuz Basma" w:ascii="UKIJ Tuz Basma" w:hAnsi="UKIJ Tuz Basma"/>
          <w:kern w:val="0"/>
          <w:sz w:val="29"/>
          <w:szCs w:val="29"/>
          <w:rtl w:val="true"/>
        </w:rPr>
        <w:t>(</w:t>
      </w:r>
      <w:r>
        <w:rPr>
          <w:rFonts w:cs="UKIJ Tuz Basma" w:ascii="UKIJ Tuz Basma" w:hAnsi="UKIJ Tuz Basma"/>
          <w:kern w:val="0"/>
          <w:sz w:val="29"/>
          <w:szCs w:val="29"/>
        </w:rPr>
        <w:t>7</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ھمۇت شىجاڭنىڭ بۇيرۇق خېتىنى ئۇقتۇرۇش يۈزىسىدىن مەشھەتت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ۇلتان سۇتۇق بۇغراخان مازىرى يېنىدىكى ئازنا مەسچىت قورۇسىدا ئېچىلغان، نۇرغۇن ئادەم قاتناشقان چوڭ يىغىندا مەمتىلى ئەپەندى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ەۋپى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ۆزگە چىقىپ كەڭ جامائەتكە قارىتا تۈۋەندىكى مۇراجىئىتىنى ئوتتۇرىغا قويدى</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قېرىنداشلار، ئاتىلا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نىلار ۋە ئارقىداش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ن بەشىمدىن ئەغىر سەزگۇرەشتىلەرنى كەچۇرۇپ، يۇرتۇم ئۈچۈن ئىشلەشكە بىلىم ئېلىپ كەلگەنم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ۇرت خەلقىنى ئاسارەتنىڭ كىشەنلىرىدىن قۇتقۇزۇش ئۈچۈن، مۇئەللىملىك كەسپىنى ئەڭ ئۇلۇغ كەسىپ، ئوقۇتقۇچىلىق يولىنى ئەڭ توغرا يول دەپ تاللاپ ئالغانم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چاندۇر بىر كۇنى مەنى ئالتە پۇڭلۇق قوغۇشۇن ئوقى ئاخىرەتكە ئۇزىتىشى مۇمكىن، لېكىن مەن ئەنە شۇ كۇننى كۇتىم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ۈنكى مەن ۋەتەن يولىدا، مەرىپەت يولىدا ئىسسىق قەنىمنى توكۇشتىن زادى قايتمايم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نا بۇ بىر ئۇلۇغ مائارىپچىنىڭ ۋىجدان ساداس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ئۆزىنىڭ ھۇنە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ەنئەتل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شپەزلىك، جۇۋىچىلىق، تەۋىپلىق، مۇزىكانتلىق بىلەنمۇ يالغۇز جەنىنى گۇلدەك ئوتكۇزۇپ كەتەلەيتتى، ئەمما ئۇ شەخسىي مەنپەئەتتىن كورە خەلق، مىللەت مەنپەئەتىنى ھەممىدىن ئالىي دەپ قارىغان، مائارىپنى خەلق، مىللەتنىڭ ئىستىقبالى ئۈچۈن ھەل قىلغۇچى ئەھمىيەتكە ئىگە دەپ قارىغان، شۇڭا ئۇ مائارىپقا مۇھەببەت باغلاپ، شۇ مۇقەددەس خىزمەت يولىدا ياش ھاياتىنى قۇربان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رىپەت دۇشمەنلىرى ئۇنى </w:t>
      </w:r>
      <w:r>
        <w:rPr>
          <w:rFonts w:cs="UKIJ Tuz Basma" w:ascii="UKIJ Tuz Basma" w:hAnsi="UKIJ Tuz Basma"/>
          <w:kern w:val="0"/>
          <w:sz w:val="29"/>
          <w:szCs w:val="29"/>
        </w:rPr>
        <w:t>193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دەرشانا مۇنبىرى يەنىدىن تۇتۇپ كەتتى ۋە شۇ يىلى ئىيۇلدا پاجىئەلىك ھالدا ئولتۇرۇۋ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متىلى ئەپەندى، تۇرسۇن ئەپەندى، ئابدۇراھمان شائىر ۋە باشقا نۇرغۇن مۇنەۋۋەر مائارىپچىلىرىمىزنىڭ بۇ يولدا كۆرسەتكەن ئىجتىھاتلىرى، تارتقان ئەرزىيەتلىرى، ئاققۇزغان قانلىرى بىكارغا كەتم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نىڭ چاچقان ئۇرۇقلىرى، قويغان كوچەتلىرى مەرىپەت بەغىمىزنى باراقسان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ڭلىغ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نمىڭلىغان مائارىپچىلىرىمىز شۇ ئىزدىن مەيدانغا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ىليونلىغان ئەۋلادلىرىمىزنىڭ قەلبىنى مەرىپەت نۇرى بىلەن يورۇ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ز بۇگۇن ئاشۇ قەدىردان ئۇستازلىرىمىزنى، سويۇملۇك ئەجدادلىرىمىزنى ھۆرمەت بىلەن ئەسلەيمىز ۋە ئۇلارنىڭ روھىغا ۋارىسلىق قىلىمىز</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ascii="UKIJ Tuz Basma" w:hAnsi="UKIJ Tuz Basma" w:cs="UKIJ Tuz Basma"/>
          <w:kern w:val="0"/>
          <w:sz w:val="29"/>
          <w:sz w:val="29"/>
          <w:szCs w:val="29"/>
          <w:rtl w:val="true"/>
        </w:rPr>
        <w:t>ئىزاھاتلار</w:t>
      </w:r>
      <w:r>
        <w:rPr>
          <w:rFonts w:cs="UKIJ Tuz Basma" w:ascii="UKIJ Tuz Basma" w:hAnsi="UKIJ Tuz Basma"/>
          <w:kern w:val="0"/>
          <w:sz w:val="29"/>
          <w:szCs w:val="29"/>
          <w:rtl w:val="true"/>
        </w:rPr>
        <w:t>: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ۋۇدۇن باينىڭ تەشەببۇسى بىلەن قۇرۇلغان بۇ تۇنجى يېڭى مەكتەپ ئاكىسى ھۇسەن ھاجىنىڭ نامى بىلەن ئاتالغانىدى</w:t>
      </w:r>
      <w:r>
        <w:rPr>
          <w:rFonts w:cs="UKIJ Tuz Basma" w:ascii="UKIJ Tuz Basma" w:hAnsi="UKIJ Tuz Basma"/>
          <w:kern w:val="0"/>
          <w:sz w:val="29"/>
          <w:szCs w:val="29"/>
          <w:rtl w:val="true"/>
        </w:rPr>
        <w:t>.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 چاغدا خەنزۇچە تى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ېزىق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دۆلەت تى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يىلەتتى</w:t>
      </w:r>
      <w:r>
        <w:rPr>
          <w:rFonts w:cs="UKIJ Tuz Basma" w:ascii="UKIJ Tuz Basma" w:hAnsi="UKIJ Tuz Basma"/>
          <w:kern w:val="0"/>
          <w:sz w:val="29"/>
          <w:szCs w:val="29"/>
          <w:rtl w:val="true"/>
        </w:rPr>
        <w:t>. (</w:t>
      </w:r>
      <w:r>
        <w:rPr>
          <w:rFonts w:cs="UKIJ Tuz Basma" w:ascii="UKIJ Tuz Basma" w:hAnsi="UKIJ Tuz Basma"/>
          <w:kern w:val="0"/>
          <w:sz w:val="29"/>
          <w:szCs w:val="29"/>
        </w:rPr>
        <w:t>3</w:t>
      </w:r>
      <w:r>
        <w:rPr>
          <w:rFonts w:cs="UKIJ Tuz Basma" w:ascii="UKIJ Tuz Basma" w:hAnsi="UKIJ Tuz Basma"/>
          <w:kern w:val="0"/>
          <w:sz w:val="29"/>
          <w:szCs w:val="29"/>
          <w:rtl w:val="true"/>
        </w:rPr>
        <w:t>) (</w:t>
      </w:r>
      <w:r>
        <w:rPr>
          <w:rFonts w:cs="UKIJ Tuz Basma" w:ascii="UKIJ Tuz Basma" w:hAnsi="UKIJ Tuz Basma"/>
          <w:kern w:val="0"/>
          <w:sz w:val="29"/>
          <w:szCs w:val="29"/>
        </w:rPr>
        <w:t>4</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بىرىنچى مەكتەپ</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ككىنچى مەكتە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سۆز</w:t>
      </w:r>
      <w:r>
        <w:rPr>
          <w:rFonts w:cs="UKIJ Tuz Basma" w:ascii="UKIJ Tuz Basma" w:hAnsi="UKIJ Tuz Basma"/>
          <w:kern w:val="0"/>
          <w:sz w:val="29"/>
          <w:szCs w:val="29"/>
          <w:rtl w:val="true"/>
        </w:rPr>
        <w:t>. (</w:t>
      </w:r>
      <w:r>
        <w:rPr>
          <w:rFonts w:cs="UKIJ Tuz Basma" w:ascii="UKIJ Tuz Basma" w:hAnsi="UKIJ Tuz Basma"/>
          <w:kern w:val="0"/>
          <w:sz w:val="29"/>
          <w:szCs w:val="29"/>
        </w:rPr>
        <w:t>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ەجەلل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قتىدارلىق شائىر ھۇسەيىنخان راجاللى </w:t>
      </w:r>
      <w:r>
        <w:rPr>
          <w:rFonts w:cs="UKIJ Tuz Basma" w:ascii="UKIJ Tuz Basma" w:hAnsi="UKIJ Tuz Basma"/>
          <w:kern w:val="0"/>
          <w:sz w:val="29"/>
          <w:szCs w:val="29"/>
          <w:rtl w:val="true"/>
        </w:rPr>
        <w:t>(</w:t>
      </w:r>
      <w:r>
        <w:rPr>
          <w:rFonts w:cs="UKIJ Tuz Basma" w:ascii="UKIJ Tuz Basma" w:hAnsi="UKIJ Tuz Basma"/>
          <w:kern w:val="0"/>
          <w:sz w:val="29"/>
          <w:szCs w:val="29"/>
        </w:rPr>
        <w:t>1848</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927</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غىلىق ناھىيىسىدە ئاتاقلىق تەۋىپ ئائىلىسىدە تۇغۇلۇپ ئۆس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ھلى، ئىران، كابۇل قاتارلىق بىلىم يۇرتلىرىدا ئوقۇغان، ئەقى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اراسەتلىك، زەھىن زاكاۋەتلىك بۇ ئالىمغا ئەينى زاماندىكى ئەدىب، ئولىمالا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تەجەلل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جەلل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چاقناپ تۇرىدىغان نۇر ۋە يازغان بىر قەسىدىسىدە ئاتۇش ئىكساقتا قەد كوتۇرگە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بىب ئەجەم گۇمبىز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م ئۇنىڭ يەنىدىكى يېڭى مائارىپ مەشئ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ۇسەينىيە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ۋە ئۇنىڭ ئاساسچىلىرىنى لاتاپەتلىك ۋە ئوبرازلىق بەدىئىي تىل بىلەن مەدىھىيلىگەنىدى</w:t>
      </w:r>
      <w:r>
        <w:rPr>
          <w:rFonts w:cs="UKIJ Tuz Basma" w:ascii="UKIJ Tuz Basma" w:hAnsi="UKIJ Tuz Basma"/>
          <w:kern w:val="0"/>
          <w:sz w:val="29"/>
          <w:szCs w:val="29"/>
          <w:rtl w:val="true"/>
        </w:rPr>
        <w:t>. (</w:t>
      </w:r>
      <w:r>
        <w:rPr>
          <w:rFonts w:cs="UKIJ Tuz Basma" w:ascii="UKIJ Tuz Basma" w:hAnsi="UKIJ Tuz Basma"/>
          <w:kern w:val="0"/>
          <w:sz w:val="29"/>
          <w:szCs w:val="29"/>
        </w:rPr>
        <w:t>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ۋۇستاي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تار تىلىدا مۇئەللىمە خانىم ياكى موللاچام دېگەن ھۆرمەت نامىنى بىلدۇرىدۇ</w:t>
      </w:r>
      <w:r>
        <w:rPr>
          <w:rFonts w:cs="UKIJ Tuz Basma" w:ascii="UKIJ Tuz Basma" w:hAnsi="UKIJ Tuz Basma"/>
          <w:kern w:val="0"/>
          <w:sz w:val="29"/>
          <w:szCs w:val="29"/>
          <w:rtl w:val="true"/>
        </w:rPr>
        <w:t>. (</w:t>
      </w:r>
      <w:r>
        <w:rPr>
          <w:rFonts w:cs="UKIJ Tuz Basma" w:ascii="UKIJ Tuz Basma" w:hAnsi="UKIJ Tuz Basma"/>
          <w:kern w:val="0"/>
          <w:sz w:val="29"/>
          <w:szCs w:val="29"/>
        </w:rPr>
        <w:t>7</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ھمۇت شىنجاڭ ھەتتا يىراق قاراشەھەر، لوپنۇر ناھىيىلىرىگىمۇ يېڭى مەكتەپ ئەچىش توغرىسىدا ئالاقە ئەۋەتكەن ۋە ئوقۇتۇش ماتەرىياللىرى يەتكۇزۇپ بە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ەكرى قارى قاتارلىق كىشىلەر بۇ جايلاردا يېڭى مەكتەپنىڭ ئاساسىنى قۇرغۇچىلا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ولۇپمۇ بەكرى قارى يېڭى مەكتەپنىڭ مۇھىم تەشكىلاتچىسى بولغاچقا بۇ مەكتەپلە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كتىپى بەكر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الدى</w:t>
      </w:r>
      <w:r>
        <w:rPr>
          <w:rFonts w:cs="UKIJ Tuz Basma" w:ascii="UKIJ Tuz Basma" w:hAnsi="UKIJ Tuz Basma"/>
          <w:kern w:val="0"/>
          <w:sz w:val="29"/>
          <w:szCs w:val="29"/>
          <w:rtl w:val="true"/>
        </w:rPr>
        <w:t xml:space="preserve">. </w:t>
      </w:r>
    </w:p>
    <w:p>
      <w:pPr>
        <w:pStyle w:val="Normal"/>
        <w:widowControl/>
        <w:autoSpaceDE w:val="false"/>
        <w:bidi w:val="1"/>
        <w:snapToGrid w:val="false"/>
        <w:spacing w:before="360" w:after="360"/>
        <w:ind w:left="0" w:right="0" w:firstLine="437"/>
        <w:jc w:val="center"/>
        <w:rPr>
          <w:rFonts w:ascii="UKIJ Tuz Basma" w:hAnsi="UKIJ Tuz Basma" w:cs="UKIJ Tuz Basma"/>
          <w:kern w:val="0"/>
          <w:sz w:val="24"/>
        </w:rPr>
      </w:pPr>
      <w:r>
        <w:rPr>
          <w:rFonts w:cs="UKIJ Tuz Basma" w:ascii="UKIJ Tuz Basma" w:hAnsi="UKIJ Tuz Basma"/>
          <w:b/>
          <w:bCs/>
          <w:kern w:val="0"/>
          <w:sz w:val="29"/>
          <w:szCs w:val="29"/>
        </w:rPr>
        <w:t>10</w:t>
      </w:r>
      <w:r>
        <w:rPr>
          <w:rFonts w:cs="UKIJ Tuz Basma" w:ascii="UKIJ Tuz Basma" w:hAnsi="UKIJ Tuz Basma"/>
          <w:b/>
          <w:bCs/>
          <w:kern w:val="0"/>
          <w:sz w:val="29"/>
          <w:szCs w:val="29"/>
          <w:rtl w:val="true"/>
        </w:rPr>
        <w:t xml:space="preserve"> - </w:t>
      </w:r>
      <w:r>
        <w:rPr>
          <w:rFonts w:ascii="UKIJ Tuz Basma" w:hAnsi="UKIJ Tuz Basma" w:cs="UKIJ Tuz Basma"/>
          <w:b/>
          <w:b/>
          <w:bCs/>
          <w:kern w:val="0"/>
          <w:sz w:val="29"/>
          <w:sz w:val="29"/>
          <w:szCs w:val="29"/>
          <w:rtl w:val="true"/>
        </w:rPr>
        <w:t>باب مىللىي بىرلىك سەپ دەۋرىدىكى ئۇيغۇر مائارىپى</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cs="UKIJ Tuz Basma" w:ascii="UKIJ Tuz Basma" w:hAnsi="UKIJ Tuz Basma"/>
          <w:kern w:val="0"/>
          <w:sz w:val="29"/>
          <w:szCs w:val="29"/>
        </w:rPr>
        <w:t>193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 </w:t>
      </w:r>
      <w:r>
        <w:rPr>
          <w:rFonts w:cs="UKIJ Tuz Basma" w:ascii="UKIJ Tuz Basma" w:hAnsi="UKIJ Tuz Basma"/>
          <w:kern w:val="0"/>
          <w:sz w:val="29"/>
          <w:szCs w:val="29"/>
        </w:rPr>
        <w:t>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ئايدىن باشلاپ شىنجاڭ ۋەزىيىتىدە يېڭى بۇرۇلۇش بارلىققا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ىڭ بىلەن ئۇيغۇر مائارىپىنىڭ يېڭى بىر دەۋرى باشل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يېڭى مائارىپ دەۋرىنىڭ ئالاھىدىلىكى توۋەندىكىچە</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ۈتۈن مائارىپ بىر تۇتاش رەھبەرلىك ئاستىغا مەركەزلەشتۇر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رۇمچىدە مائارىپ نازارىتى، ۋىلايەتلەردە مائارىپ ئىدارىسى، ناھىيىلەردە مائارىپ بولۇمى تەسىس قىلىن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كتەپلەر ئىككى سىستەما بويىچە باشقۇر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ۆكۈمەت باشقۇرۇشىدىكى مەكتەپلە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شەنلى مەكتەپ</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ۇيغۇر ئۇيۇشمىسى تەرىپىدى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خەلق تەرىپىدى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اشقۇرۇلىدىغان مەكتەپلەر بولس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ۇيلى مەكتە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ا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لدىنقىسىنىڭ مالىيە ھىراجىتى ھۆكۈمەت تەرىپىدىن، كېيىنكىسىنىڭ بولسا ئوشرە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زاكات كىرىمىدىن چىقىرلاتت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3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دىن باشلاپ قۇرۇلغان ئۇيغۇر ئۇيۇشمىلىر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ۇرۇمچىدە مەركىزىي ئۇيغۇر ئۇيۇشما، ۋىلايەتلەردە ۋىلايەتلىك ئۇيغۇر ئۇيۇشما، ناھىيىلەردە شوبە ئۇيغۇر ئۇيۇشم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 مائارىپىنىڭ راۋاجلىنىشى ئۈچۈن خېلى چوڭ ھەسسە قوش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 دەۋرلەردە ھۆكۈمەت باشقۇرۇشىدىكى باشلانغۇچ مەكتەپلەرنىڭ سانى </w:t>
      </w:r>
      <w:r>
        <w:rPr>
          <w:rFonts w:cs="UKIJ Tuz Basma" w:ascii="UKIJ Tuz Basma" w:hAnsi="UKIJ Tuz Basma"/>
          <w:kern w:val="0"/>
          <w:sz w:val="29"/>
          <w:szCs w:val="29"/>
        </w:rPr>
        <w:t>58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ولسا، ئۇيۇشما قارىمىقىدىكى مەكتەپلەرنىڭ سانى </w:t>
      </w:r>
      <w:r>
        <w:rPr>
          <w:rFonts w:cs="UKIJ Tuz Basma" w:ascii="UKIJ Tuz Basma" w:hAnsi="UKIJ Tuz Basma"/>
          <w:kern w:val="0"/>
          <w:sz w:val="29"/>
          <w:szCs w:val="29"/>
        </w:rPr>
        <w:t>188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ە يەت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لدىنقىسىدا ئوقۇغۇچىلار سانى </w:t>
      </w:r>
      <w:r>
        <w:rPr>
          <w:rFonts w:cs="UKIJ Tuz Basma" w:ascii="UKIJ Tuz Basma" w:hAnsi="UKIJ Tuz Basma"/>
          <w:kern w:val="0"/>
          <w:sz w:val="29"/>
          <w:szCs w:val="29"/>
        </w:rPr>
        <w:t>933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ولسا، كېيىنكىسىنىڭ ئوقۇغۇچىلىرى </w:t>
      </w:r>
      <w:r>
        <w:rPr>
          <w:rFonts w:cs="UKIJ Tuz Basma" w:ascii="UKIJ Tuz Basma" w:hAnsi="UKIJ Tuz Basma"/>
          <w:kern w:val="0"/>
          <w:sz w:val="29"/>
          <w:szCs w:val="29"/>
        </w:rPr>
        <w:t>18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ڭ </w:t>
      </w:r>
      <w:r>
        <w:rPr>
          <w:rFonts w:cs="UKIJ Tuz Basma" w:ascii="UKIJ Tuz Basma" w:hAnsi="UKIJ Tuz Basma"/>
          <w:kern w:val="0"/>
          <w:sz w:val="29"/>
          <w:szCs w:val="29"/>
        </w:rPr>
        <w:t>3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ە يەتكەن </w:t>
      </w:r>
      <w:r>
        <w:rPr>
          <w:rFonts w:cs="UKIJ Tuz Basma" w:ascii="UKIJ Tuz Basma" w:hAnsi="UKIJ Tuz Basma"/>
          <w:kern w:val="0"/>
          <w:sz w:val="29"/>
          <w:szCs w:val="29"/>
          <w:rtl w:val="true"/>
        </w:rPr>
        <w:t>(</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الغۇز باي ناھىيىسىنىڭ ئۆزىدىل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ئەينى زاماندا </w:t>
      </w:r>
      <w:r>
        <w:rPr>
          <w:rFonts w:cs="UKIJ Tuz Basma" w:ascii="UKIJ Tuz Basma" w:hAnsi="UKIJ Tuz Basma"/>
          <w:kern w:val="0"/>
          <w:sz w:val="29"/>
          <w:szCs w:val="29"/>
        </w:rPr>
        <w:t>3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جايدا باشلانغۇچ مەكتەپ، بىر دارىلمۇئەللىمىن بولۇپ، تەمىناتى شۇ يەردىكى ئۇيغۇر ئۇيۇشمىسى تەرىپىدىن بولاتتى</w:t>
      </w:r>
      <w:r>
        <w:rPr>
          <w:rFonts w:cs="UKIJ Tuz Basma" w:ascii="UKIJ Tuz Basma" w:hAnsi="UKIJ Tuz Basma"/>
          <w:kern w:val="0"/>
          <w:sz w:val="29"/>
          <w:szCs w:val="29"/>
          <w:rtl w:val="true"/>
        </w:rPr>
        <w:t>" (</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ننىي دەرس بىلەن دىننىي دەرس ئايرىۋەتىل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تقۇچىلارنىڭ تەمىناتى ۋە جەمئىيەتتىكى ئورنى زور دەرىجىدە يۇقىرى كوتۇرۇل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ممىۋى ساۋات چىقىرىش، ئاممىۋى تەنھەرىكەت داغدۇغىلىق قانات يايدۇر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وتۇ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ىزلارنىڭ ئوقۇشقا كىرىش نىسبىتى زور كولەمدە ئوست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سلەپكى يېڭى مائارىپتا ئۇيغۇر مائارىپىنىڭ مۇھىم مەركىزى قەشقەر، غۇلجا ۋە تۇرپان ئاستانە بولس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ىللىي بىرلىك سەپ دەۋ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 ئۇرۇمچىگە يوتكەل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3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دىن باشلاپ ئۇرۇمچىدە ئولكىلىك دارىلمۇئەللىمىن، شىنجاڭ دارىلفۇنۇنى، گىمنازىيە، قىزلار گىمنازىيىسى، ھەربىي مەكتەپ، ساقچى كادىرلار مەكتىپى، شوپۇرلۇق مەكتىپى، رۇس تىلى گىمنازىيىسى، ئاۋىئاتسىيە مەكتىپى، دوختۇرلۇق مەكتىپى، دارىلئەتام، مال دوختۇرلۇق مەكتىپى، دەھقانچىلىق تەھنىكۇمى قاتارلىق ئوتتۇرا ۋە يۇقىرى بىلىم يۇرتلىرى ھەمدە ھەرقايسى مۇھىم كوچ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ھەللىلەردە ئوغۇ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ىزلار باشلانغۇچ مەكتەپلىرى قۇرۇل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3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دىن باشلاپ چىقىشقا باشلى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شىنجاڭ گېزىت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 xml:space="preserve">ئۇنىڭدىن بۇرۇ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يەنشانباۋ</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ى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ھەرقايسى ۋىلايەتلىك گېزىتلەر ھەمدە ئولكىلىك سانايى نەپىسە تىياتىرى ۋە ۋىلايەتلىك دراما ئومەكلىر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ىللىي بىرلىك سەپ دەۋ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ىكى مىللىي مائارىپنىڭ كۈچلۈك تەشۋىقات قورال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لكىلىك دارىلمۇئەللىمىننىڭ دەرس سەتكىسىغا كىرگۇزۇلگەن دەرسلەرنىڭ تۇرى </w:t>
      </w:r>
      <w:r>
        <w:rPr>
          <w:rFonts w:cs="UKIJ Tuz Basma" w:ascii="UKIJ Tuz Basma" w:hAnsi="UKIJ Tuz Basma"/>
          <w:kern w:val="0"/>
          <w:sz w:val="29"/>
          <w:szCs w:val="29"/>
        </w:rPr>
        <w:t>2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خىلغا يېقىنلاشق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نا ت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گرامماتىكا</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ەدەبىيات نەزەرىيىسى، خەنزۇچە، ھېساب، ئالگەبرا، فىزىكا، خىمىيە، بوتانىكا، سىياسىي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قتىساد، زوئولوگىيە، ئاناتومىيە، تارىخ، جۇغراپىيە، پەداگوگىكا، پسىھولوگىيە، شېئى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زىكا، رەسىم، تەنتەربىيە، ھەربىي مەشى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تقۇچى يەتىشمەسلىك مەسىلىسىنى ھەل قىلىش ئۈچۈن ھەر بىر ۋىلايەتتىمۇ تولۇقسىز ئوتتۇرا دەرىجىلىك دارىلمۇئەللىمىنلەر تەسىس قىلىنىپ، باشلانغۇچ مەكتەپ ئوقۇتقۇچىلىرى يېتىشتۈرۇلدى، قىسقا مۇددەتلىك بىلىم ئاشۇرۇش كۇرسلىرى ئېچىل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3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دىن باشلاپ سوۋېت ئىتتىپاقىغا ئىلگىر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ېيىن ئۈچ قارار جەمئىي </w:t>
      </w:r>
      <w:r>
        <w:rPr>
          <w:rFonts w:cs="UKIJ Tuz Basma" w:ascii="UKIJ Tuz Basma" w:hAnsi="UKIJ Tuz Basma"/>
          <w:kern w:val="0"/>
          <w:sz w:val="29"/>
          <w:szCs w:val="29"/>
        </w:rPr>
        <w:t>3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گە يېقىن ئوقۇغۇچى چىقىرىلىپ، ئوقۇتقۇچى تەربىيىلە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ئېلىمىزگە قايتىپ كەلگەندىن كېيىن، مىللىي مائارىپىمىز تايانچىلىرى بولۇپ كۆپ ھەسسە قوش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غۇر يېڭى مائارىپىنىڭ مۇشۇ گۇللەنگەن دەۋرىدە ليۇتچىكلار، ئاگرانوم، ئىنزجەنەرلار، ئاتاقلىق ۋرا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وختۇرلار، پەداگوگلار، دراماتۇرگلار، شائىرلار، مۇزىكانتلار، ئارتىس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رتىسكىلار ۋە تەرجىمانلار يېتىشىپ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ولۇپمۇ مۇشۇ دەۋر مائارىپىنىڭ مەۋىلىرى بولغان ئە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يال مۇنەۋۋەر ئوقۇتقۇچىلار تاكى كېيىنكى چاغلارغىچىلىك ئۇيغۇر مائارىپىدا يادرولۇق روللارنى ئويناپ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لارنىڭ ئىچىدە ئۇيغۇر مائارىپى ئۈچۈن يېرىم ئەسىر جان كويدۇرۇپ ۋە ق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ەر سىڭدۇرۇپ ئىشلىگەن نۇرغۇن مۇنەۋۋەر ئوقۇتقۇچىلىرىمىز، تەربىيىچىلىرىمىز ھەتتا پۈتۈن ھاياتىنى، ما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ۇلكىنى خەلق مائارىپى ئۈچۈن بەغىشلىغان مەرىپەتپەرۋەر ئات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نا ۋە ئەجدادلىرىمىز ب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لارنىڭ ئىش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زلىرى بىزگە خېلىمۇ چوڭقۇر ئىلھام بەغىشلاي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يخان ئانا ۋە ئايخان مەكتىپى ئايخان ئانا </w:t>
      </w:r>
      <w:r>
        <w:rPr>
          <w:rFonts w:cs="UKIJ Tuz Basma" w:ascii="UKIJ Tuz Basma" w:hAnsi="UKIJ Tuz Basma"/>
          <w:kern w:val="0"/>
          <w:sz w:val="29"/>
          <w:szCs w:val="29"/>
        </w:rPr>
        <w:t>188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غۇلجا شەھەر ئىچىدە تۇغۇ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ېيىن دىنىي ۋە پەننىي مەكتەپلەردە ئوقۇپ ساۋاتىنى چىقار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w:t>
      </w:r>
      <w:r>
        <w:rPr>
          <w:rFonts w:cs="UKIJ Tuz Basma" w:ascii="UKIJ Tuz Basma" w:hAnsi="UKIJ Tuz Basma"/>
          <w:kern w:val="0"/>
          <w:sz w:val="29"/>
          <w:szCs w:val="29"/>
        </w:rPr>
        <w:t>193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Pr>
        <w:t>193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ىرى دادىسى ۋە يولدىشىدىن قالغان مىراس تەئەللۇقاتنى سەرپ قىلىپ غۇلجىنىڭ قازانچى مەھەللىسىدە مەخسۇس يەتىم بالىلار ئۈچۈن مەكتەپ سالد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مەكتە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غۇلجا ھەيرىيەت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ا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لېكىن كەڭ جامائەت بۇ مەكتەپكە كېيى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يخان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نام بەرد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ايخان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ار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ارا گۇللىنىپ، ئوقۇغۇچىلار سانى </w:t>
      </w:r>
      <w:r>
        <w:rPr>
          <w:rFonts w:cs="UKIJ Tuz Basma" w:ascii="UKIJ Tuz Basma" w:hAnsi="UKIJ Tuz Basma"/>
          <w:kern w:val="0"/>
          <w:sz w:val="29"/>
          <w:szCs w:val="29"/>
        </w:rPr>
        <w:t>3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گە يەتك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الىلارنىڭ پۈتۈن تەمىناتى ئايخاندىن بول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غۇچى بالىلارغا بىر خىل ئاق كوڭلەك، چورىسىگە ئاق زىغزىق تۇتۇلغان كوك شىم كىيگۇزۇ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غۇچىلار كوچىغا چىققاندا كىشىلەر بىر قاراپل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نە ئايخاننىڭ بالىل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سويۇنۇپ سۆزلىشىپ كەتىش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 چاغد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ىلى دەرياسى گېزى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ەھىپىلىرىدە ئايخان ۋە ئايخان مەكتىپى توغرىسىدا نۇرغۇن شېئىر، ماقالىلەر ئېلان قىلى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ائىر ئىمىرخان غوجىنىڭ بىر شېئىرىدا مۇنداق مىسرالار يېز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ۇللىھۇ نەپسانىيەتنى ئۆزىدىن جۇدا قىلغان ھەنىم، مەكتىپى ھەيرىيەت ئۈچۈن قان پىدا قىلغان ھەنىم</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ەنە شائىر پەرھەت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ۇيغۇر قىز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ەرلەۋھىلىك شېئىرىدا مۇنداق ياز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 جانىڭ بارىچە شام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ەھەر ئۇيغۇر قىزى، ئوقۇماي نادان قەلىشتىن قىل ھەزەر ئۇيغۇر قىز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رنەك ئال ئايخان ئاناڭدىن كاتتا ئەجرى يولىدا، مەرىپەتكە ھەممىنى تەقدىم ئەتەر ئۇيغۇر قىز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رىپەتپەرۋەر ئايخان ئانا تەسىس قىل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يرىيەت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ازىرغىچە </w:t>
      </w:r>
      <w:r>
        <w:rPr>
          <w:rFonts w:cs="UKIJ Tuz Basma" w:ascii="UKIJ Tuz Basma" w:hAnsi="UKIJ Tuz Basma"/>
          <w:kern w:val="0"/>
          <w:sz w:val="29"/>
          <w:szCs w:val="29"/>
        </w:rPr>
        <w:t>5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ىلدىن ئارتۇق تارىخقا ئىگ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مەكتەپ نەچچە مىڭلىغان ئوغۇ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ىز ئەۋلادلارنى يېتىشتۈ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رھۇم ئايخان ئانا ئىستىبدات ھاكىمىيەت تۇرمىسىگە چۇشۇپ ئەغىر ئازاب ئىچىدە كەسەل بولۇپ ئولۇپ كەتكەن بولسىمۇ، لېكىن ئۇ تۇمەنلىگەن ئەۋلادلار قەلبىدە مەڭگۇ ياشاي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زەينەپ خانىم زەينەپ خانىم </w:t>
      </w:r>
      <w:r>
        <w:rPr>
          <w:rFonts w:cs="UKIJ Tuz Basma" w:ascii="UKIJ Tuz Basma" w:hAnsi="UKIJ Tuz Basma"/>
          <w:kern w:val="0"/>
          <w:sz w:val="29"/>
          <w:szCs w:val="29"/>
        </w:rPr>
        <w:t>192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دىن تاكى </w:t>
      </w:r>
      <w:r>
        <w:rPr>
          <w:rFonts w:cs="UKIJ Tuz Basma" w:ascii="UKIJ Tuz Basma" w:hAnsi="UKIJ Tuz Basma"/>
          <w:kern w:val="0"/>
          <w:sz w:val="29"/>
          <w:szCs w:val="29"/>
        </w:rPr>
        <w:t>197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دەم ئېلىشقا چىققانغا قەدەر ئىلى مائارىپى سەپىدە يېرىم ئەسىردىن ئارتۇق </w:t>
      </w:r>
      <w:r>
        <w:rPr>
          <w:rFonts w:cs="UKIJ Tuz Basma" w:ascii="UKIJ Tuz Basma" w:hAnsi="UKIJ Tuz Basma"/>
          <w:kern w:val="0"/>
          <w:sz w:val="29"/>
          <w:szCs w:val="29"/>
          <w:rtl w:val="true"/>
        </w:rPr>
        <w:t>(</w:t>
      </w:r>
      <w:r>
        <w:rPr>
          <w:rFonts w:cs="UKIJ Tuz Basma" w:ascii="UKIJ Tuz Basma" w:hAnsi="UKIJ Tuz Basma"/>
          <w:kern w:val="0"/>
          <w:sz w:val="29"/>
          <w:szCs w:val="29"/>
        </w:rPr>
        <w:t>5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ى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ا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 ئاققۇز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ئىلگىر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ېيىن بولۇپ غۇلجا شەھىرىدىك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نەمۇن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ايرامىي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ەيرىي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ائالىي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ۇراد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 مەكتەپلەردە ئىشلەپ، ئونمىڭلىغان ئوسمۇرلەرنى تەربىيىلەپ يېتىشتۈ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بۇ ئۆچمەس توھپىسى ئۈچۈن خەلق ئۇ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زەينەپ ئان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چ ۋىلايەت ئىنقىلابىي ھۆكۈمىتى ۋە ئازادلىقتىن كېيىن خەلق ھۆكۈمىتى ئۇنىڭغ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قەھرىم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ردەنى ۋە نۇرغۇن تەقدرىنامىلەرنى بېرىپ، بۇ ئالىيجاناپ مۇئەللىمنى ھەقلىق رەۋىشتە مەدھىيىلىدى ۋە مۇكاپاتلىد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ىلى گېزى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 </w:t>
      </w:r>
      <w:r>
        <w:rPr>
          <w:rFonts w:cs="UKIJ Tuz Basma" w:ascii="UKIJ Tuz Basma" w:hAnsi="UKIJ Tuz Basma"/>
          <w:kern w:val="0"/>
          <w:sz w:val="29"/>
          <w:szCs w:val="29"/>
        </w:rPr>
        <w:t>193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بىر يىل ئىچىدە ئۇنىڭ نەمۇنىلىك ئوقۇتۇش پائالىيەتلىرىنى تونۇشتۇرغان رەپىق ئاۋۇت قاتارلىق ئاپتورلارنىڭ بىرقانچە ماقالىلىرى بېسىلىپ چىققانىدى، كېيى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ۈچ ۋىلايەت ئىنقىلابىي ھۆكۈمى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ەرىپىدىن ئۇنىڭغا تەقدىم قىلىن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اداق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ئوردەن ئۇنىڭ باغۋەنلىك ئەجرىنى ئەمەلىي ھۇلاسىلى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زادلىقتىن كېيىن ئۇ تەھىمۇ جۇشقۇن روھىنى جارى قىلىپ،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ە ساھەسىدە كۆپ ئەجىر سىڭد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 سەۋەبتىن، ئۇ </w:t>
      </w:r>
      <w:r>
        <w:rPr>
          <w:rFonts w:cs="UKIJ Tuz Basma" w:ascii="UKIJ Tuz Basma" w:hAnsi="UKIJ Tuz Basma"/>
          <w:kern w:val="0"/>
          <w:sz w:val="29"/>
          <w:szCs w:val="29"/>
        </w:rPr>
        <w:t>195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ئاپتونوم رايونلۇق ۋە مەملىكەتلىك ئىلغارلار قۇرۇلتىيىغا قاتنىشىپ مەداللار بىلەن مۇكاپاتلان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رەشىدە خانىم رەشىدە خانىم </w:t>
      </w:r>
      <w:r>
        <w:rPr>
          <w:rFonts w:cs="UKIJ Tuz Basma" w:ascii="UKIJ Tuz Basma" w:hAnsi="UKIJ Tuz Basma"/>
          <w:kern w:val="0"/>
          <w:sz w:val="29"/>
          <w:szCs w:val="29"/>
        </w:rPr>
        <w:t>191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 </w:t>
      </w:r>
      <w:r>
        <w:rPr>
          <w:rFonts w:cs="UKIJ Tuz Basma" w:ascii="UKIJ Tuz Basma" w:hAnsi="UKIJ Tuz Basma"/>
          <w:kern w:val="0"/>
          <w:sz w:val="29"/>
          <w:szCs w:val="29"/>
        </w:rPr>
        <w:t>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ئايدا غۇلجىدا تۇغۇ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بوۋىسى سادىق غوجا مەرىپەتپەرۋەر ھەم تارىخ پەنلىرىدىن كۆپ خەۋەردار كىش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رەشىدە خانىم ئەنە شۇ بوۋىسىنىڭ تەربىيىسىدە ئۆس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غۇلجىدىكى تاتار مەرىپەتپەرۋەر دەموكرات زىيالىيلار تەرىپىدىن تەسىس قىلىنغان </w:t>
      </w:r>
      <w:r>
        <w:rPr>
          <w:rFonts w:cs="UKIJ Tuz Basma" w:ascii="UKIJ Tuz Basma" w:hAnsi="UKIJ Tuz Basma"/>
          <w:kern w:val="0"/>
          <w:sz w:val="29"/>
          <w:szCs w:val="29"/>
          <w:rtl w:val="true"/>
        </w:rPr>
        <w:t>(</w:t>
      </w:r>
      <w:r>
        <w:rPr>
          <w:rFonts w:cs="UKIJ Tuz Basma" w:ascii="UKIJ Tuz Basma" w:hAnsi="UKIJ Tuz Basma"/>
          <w:kern w:val="0"/>
          <w:sz w:val="29"/>
          <w:szCs w:val="29"/>
        </w:rPr>
        <w:t>191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شھۇر تاتار مەكتىپى رەشىدە خانىمنىڭ ئوقۇپ يەتىلگەن مەكتىپى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بۇ مەكتەپتە </w:t>
      </w:r>
      <w:r>
        <w:rPr>
          <w:rFonts w:cs="UKIJ Tuz Basma" w:ascii="UKIJ Tuz Basma" w:hAnsi="UKIJ Tuz Basma"/>
          <w:kern w:val="0"/>
          <w:sz w:val="29"/>
          <w:szCs w:val="29"/>
        </w:rPr>
        <w:t>191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دىن </w:t>
      </w:r>
      <w:r>
        <w:rPr>
          <w:rFonts w:cs="UKIJ Tuz Basma" w:ascii="UKIJ Tuz Basma" w:hAnsi="UKIJ Tuz Basma"/>
          <w:kern w:val="0"/>
          <w:sz w:val="29"/>
          <w:szCs w:val="29"/>
        </w:rPr>
        <w:t>192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غىچە ئوقۇپ، ئوتتۇرا مەلۇماتقا ئەرىش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رەشىدە خانىم بۇ مەكتەپنى ئەلا پۇتتۇرگىنى ئۈچۈن </w:t>
      </w:r>
      <w:r>
        <w:rPr>
          <w:rFonts w:cs="UKIJ Tuz Basma" w:ascii="UKIJ Tuz Basma" w:hAnsi="UKIJ Tuz Basma"/>
          <w:kern w:val="0"/>
          <w:sz w:val="29"/>
          <w:szCs w:val="29"/>
        </w:rPr>
        <w:t>192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دىن باشلاپ شۇ مەكتەپنىڭ ئۆزىدە مۇئەللىم بولۇشقا باش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چ يىلدىن كېيىن </w:t>
      </w:r>
      <w:r>
        <w:rPr>
          <w:rFonts w:cs="UKIJ Tuz Basma" w:ascii="UKIJ Tuz Basma" w:hAnsi="UKIJ Tuz Basma"/>
          <w:kern w:val="0"/>
          <w:sz w:val="29"/>
          <w:szCs w:val="29"/>
          <w:rtl w:val="true"/>
        </w:rPr>
        <w:t>(</w:t>
      </w:r>
      <w:r>
        <w:rPr>
          <w:rFonts w:cs="UKIJ Tuz Basma" w:ascii="UKIJ Tuz Basma" w:hAnsi="UKIJ Tuz Basma"/>
          <w:kern w:val="0"/>
          <w:sz w:val="29"/>
          <w:szCs w:val="29"/>
        </w:rPr>
        <w:t>193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وۋەت ئىتتىپاقىغا ئوقۇشقا بېرىپ، تاشكەنت پەداگوگىكا ئۇنىۋەرسىتەتىنىڭ فىزىك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تېماتىكا فاكۇلتەتىغا كىرىپ ئوقۇ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3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نىڭ ئاخىرىدا غۇلجىغا قايتىپ كېلىپ، يەنە شۇ ئانا مەكتىپىدە ئوقۇتقۇچىلىق قىل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3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نىڭ ئاخىرىدا ئۇرۇمچىگە كېلىپ، </w:t>
      </w:r>
      <w:r>
        <w:rPr>
          <w:rFonts w:cs="UKIJ Tuz Basma" w:ascii="UKIJ Tuz Basma" w:hAnsi="UKIJ Tuz Basma"/>
          <w:kern w:val="0"/>
          <w:sz w:val="29"/>
          <w:szCs w:val="29"/>
        </w:rPr>
        <w:t>193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 كۇز پەسلىگىچە ياڭھاڭ قىزلار مەكتىپىدە ئوقۇتقۇچىلىق قىلدى ۋە قوشۇمچە قىزلار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گىمنازىيىس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خەنزۇ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گە ئۇيغۇرچە دەرس ئوتت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3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ئىلىغا قايتىپ بېرىپ تاكى </w:t>
      </w:r>
      <w:r>
        <w:rPr>
          <w:rFonts w:cs="UKIJ Tuz Basma" w:ascii="UKIJ Tuz Basma" w:hAnsi="UKIJ Tuz Basma"/>
          <w:kern w:val="0"/>
          <w:sz w:val="29"/>
          <w:szCs w:val="29"/>
        </w:rPr>
        <w:t>194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دىن </w:t>
      </w:r>
      <w:r>
        <w:rPr>
          <w:rFonts w:cs="UKIJ Tuz Basma" w:ascii="UKIJ Tuz Basma" w:hAnsi="UKIJ Tuz Basma"/>
          <w:kern w:val="0"/>
          <w:sz w:val="29"/>
          <w:szCs w:val="29"/>
        </w:rPr>
        <w:t>194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غىچە نىلقا قىزلار مەكتىپىدە ئوقۇتقۇچى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تىم بولغان مەزگىلدە </w:t>
      </w:r>
      <w:r>
        <w:rPr>
          <w:rFonts w:cs="UKIJ Tuz Basma" w:ascii="UKIJ Tuz Basma" w:hAnsi="UKIJ Tuz Basma"/>
          <w:kern w:val="0"/>
          <w:sz w:val="29"/>
          <w:szCs w:val="29"/>
          <w:rtl w:val="true"/>
        </w:rPr>
        <w:t>(</w:t>
      </w:r>
      <w:r>
        <w:rPr>
          <w:rFonts w:cs="UKIJ Tuz Basma" w:ascii="UKIJ Tuz Basma" w:hAnsi="UKIJ Tuz Basma"/>
          <w:kern w:val="0"/>
          <w:sz w:val="29"/>
          <w:szCs w:val="29"/>
        </w:rPr>
        <w:t>194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رۇمچىگە كېلىپ، مىللىي مائارىپنى راۋاجلاندۇرۇش پائالىيىتىگە قىزغىن قاتنىشىپ، مىللىي قىزلار ئوتتۇرا مەكتىپ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دارىلمۇئەللىمىن سىنىپلىرىمۇ ب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 قۇرۇپ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رەشىدە خانىم بۇ مەكتەپنىڭ مۇدىرى بولغاننىڭ سىرتىدا يۇقىر سىنىپلىرىغا ئالگەبرا ۋە فىزىكىدىن دەرس ئوتت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5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يوتكىلىپ شىنجاڭ ئاياللار بىرلەشمىسىنىڭ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ورۇنباسار مۇدىرى بولۇپ ئىشلىگەندىن كېيىنمۇ، بۇ بىرلەشمىنىڭ ھوتۇن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ىزلار ۋە بالىلار مائارىپىنى باشقۇرىدىغان پاراۋانلىق بولۇمىگە مەسئۇل بول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5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ئۇ خىزمەت ئەھتىياجى بىلەن مەركەزگە يوتكىلىپ، مەملىكەتلىك ئاياللار بىرلەشمىسىنىڭ بالىلار مائارىپىغا غەمھورلۇق قىلىش بولۇمىنىڭ مۇئاۋىن مەسئۇلى بولۇپ ئىش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w:t>
      </w:r>
      <w:r>
        <w:rPr>
          <w:rFonts w:cs="UKIJ Tuz Basma" w:ascii="UKIJ Tuz Basma" w:hAnsi="UKIJ Tuz Basma"/>
          <w:kern w:val="0"/>
          <w:sz w:val="29"/>
          <w:szCs w:val="29"/>
        </w:rPr>
        <w:t>194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ئۇرۇمچى غالىبىيەت يولىدىكى ئاز سانلىق مىللەتلەر تۇنجى بالىلار باغچىسىنىڭ تەسىس قىلغۇچىسى ۋە شۇ باغچىنىڭ تۇنجى مەسئۇللىرىدىن بىر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رەشىدە خانىم بالىلار مائارىپىغا چىن قەلبىدىن كوڭۇل بولۇپ، </w:t>
      </w:r>
      <w:r>
        <w:rPr>
          <w:rFonts w:cs="UKIJ Tuz Basma" w:ascii="UKIJ Tuz Basma" w:hAnsi="UKIJ Tuz Basma"/>
          <w:kern w:val="0"/>
          <w:sz w:val="29"/>
          <w:szCs w:val="29"/>
        </w:rPr>
        <w:t>198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ئۇرۇمچىدە بالىلار سارىيى قۇرۇشنى تەكلىپ قىلدى ۋە ئوز مائاشىدىن توپلىغان پۇلدىن بالىلار مائارىپى ئۈچۈن </w:t>
      </w:r>
      <w:r>
        <w:rPr>
          <w:rFonts w:cs="UKIJ Tuz Basma" w:ascii="UKIJ Tuz Basma" w:hAnsi="UKIJ Tuz Basma"/>
          <w:kern w:val="0"/>
          <w:sz w:val="29"/>
          <w:szCs w:val="29"/>
        </w:rPr>
        <w:t>50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ۇئەن ياردەم قىلدى </w:t>
      </w:r>
      <w:r>
        <w:rPr>
          <w:rFonts w:cs="UKIJ Tuz Basma" w:ascii="UKIJ Tuz Basma" w:hAnsi="UKIJ Tuz Basma"/>
          <w:kern w:val="0"/>
          <w:sz w:val="29"/>
          <w:szCs w:val="29"/>
        </w:rPr>
        <w:t>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مىت ۋەكىلى ھەمىت ۋەكىلى ئىلى ۋە چوچەك ۋىلايەتلىرىدە </w:t>
      </w:r>
      <w:r>
        <w:rPr>
          <w:rFonts w:cs="UKIJ Tuz Basma" w:ascii="UKIJ Tuz Basma" w:hAnsi="UKIJ Tuz Basma"/>
          <w:kern w:val="0"/>
          <w:sz w:val="29"/>
          <w:szCs w:val="29"/>
        </w:rPr>
        <w:t>5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ىل مائارىپ ھىزمىتىنى ئىش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w:t>
      </w:r>
      <w:r>
        <w:rPr>
          <w:rFonts w:cs="UKIJ Tuz Basma" w:ascii="UKIJ Tuz Basma" w:hAnsi="UKIJ Tuz Basma"/>
          <w:kern w:val="0"/>
          <w:sz w:val="29"/>
          <w:szCs w:val="29"/>
        </w:rPr>
        <w:t>193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دىن باشلاپ ئوقۇتقۇچى بولۇپ، تۇمەنلىگەن ئوقۇغۇچىلارنى تەربىيى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لانتلىق ۋە ئىجتىھاتلىق بۇ مەرىپەتچى ئۇيغۇرچە، تاتارچە، قازاقچە، ئەرەبچە، پارسچە، تۈركچە ۋە رۇسچە تىللارنى پىششىق بىلەتتى ۋە شۇ تىللاردىكى دەرسلىك ماتەرىياللاردىن تولۇق پايدىلىن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مىت ۋەكىلى </w:t>
      </w:r>
      <w:r>
        <w:rPr>
          <w:rFonts w:cs="UKIJ Tuz Basma" w:ascii="UKIJ Tuz Basma" w:hAnsi="UKIJ Tuz Basma"/>
          <w:kern w:val="0"/>
          <w:sz w:val="29"/>
          <w:szCs w:val="29"/>
        </w:rPr>
        <w:t>1934</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دىن باشلپ غۇلجىدىكى مەشھۇ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نەمۇنە مەكت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گە رەھبەرلىك قىلىپ، پۈتۈن ئىلى مائارىپىغا نەمۇنە ياراتق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ئۇلگىسى بويىچە شۇ چاغدىك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ائالىي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كەشپىي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ايرامىي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ھۇسەينىيە</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روشەن</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گۇلش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 مەكتەپلەر قايتا رەتكە سەلىنىپ، تەز راۋاجل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مىت ۋەكىلى تى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دەبىيات، ماتېماتىكا، تارىخ، جۇغراپىيە دەرسلىرىنى پىششىق بىلىش بىلەنلا قالماستىن، بەلكى فىزىكا، خىمىيە، ئاناتومىيە، بىئولوگىيە پەنلىرىنىمۇ پىششىق ئىگىلى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چاغدا دەرسلىك ماتەرىياللار كەم بولغاچقا، ئالگەبرا ۋە گىئومەترىيە قاتارلىق پەنلەردىن ئۆزى كونسپىك تۈزۈپ چىقق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مىت ۋەكىلى </w:t>
      </w:r>
      <w:r>
        <w:rPr>
          <w:rFonts w:cs="UKIJ Tuz Basma" w:ascii="UKIJ Tuz Basma" w:hAnsi="UKIJ Tuz Basma"/>
          <w:kern w:val="0"/>
          <w:sz w:val="29"/>
          <w:szCs w:val="29"/>
        </w:rPr>
        <w:t>194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دىن باشلا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غۇلجا بىلىم يۇر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ا ئوقۇتقۇچىلىق قىلدى ۋە فىزىكا، خىمىيە، تىرگىنومەتر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نلىرى ئۈچۈن </w:t>
      </w:r>
      <w:r>
        <w:rPr>
          <w:rFonts w:cs="UKIJ Tuz Basma" w:ascii="UKIJ Tuz Basma" w:hAnsi="UKIJ Tuz Basma"/>
          <w:kern w:val="0"/>
          <w:sz w:val="29"/>
          <w:szCs w:val="29"/>
        </w:rPr>
        <w:t>10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ەتتىن ئارتۇق دەرسلىك تەييار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ئازادلىقتىن كېيىن ئالگەبرا ۋە ئانالىتىك گىئومەترىيە قاتارلىق دەرسلەر ئۈچۈن </w:t>
      </w:r>
      <w:r>
        <w:rPr>
          <w:rFonts w:cs="UKIJ Tuz Basma" w:ascii="UKIJ Tuz Basma" w:hAnsi="UKIJ Tuz Basma"/>
          <w:kern w:val="0"/>
          <w:sz w:val="29"/>
          <w:szCs w:val="29"/>
        </w:rPr>
        <w:t>8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ەتتىن ئارتۇق ئوقۇتۇش قوللانمىسى ئىشلەپ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نۇرغۇن قېتىم نەمۇنىلىك مائارىپچى دېگەن شەرەپكە ئىگە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لىي بىرلىك سەپ دەۋرىدە مىللىي مائارىپنىڭ ئەڭ ئاساسىي رولچىسى، مۇنەۋۋەر كومپارتىيە ئەزاسى ۋە ئىنقىلابىي قۇربان لىن جىلۇ </w:t>
      </w:r>
      <w:r>
        <w:rPr>
          <w:rFonts w:cs="UKIJ Tuz Basma" w:ascii="UKIJ Tuz Basma" w:hAnsi="UKIJ Tuz Basma"/>
          <w:kern w:val="0"/>
          <w:sz w:val="29"/>
          <w:szCs w:val="29"/>
          <w:rtl w:val="true"/>
        </w:rPr>
        <w:t>(</w:t>
      </w:r>
      <w:r>
        <w:rPr>
          <w:rFonts w:cs="UKIJ Tuz Basma" w:ascii="UKIJ Tuz Basma" w:hAnsi="UKIJ Tuz Basma"/>
          <w:kern w:val="0"/>
          <w:sz w:val="29"/>
          <w:szCs w:val="29"/>
        </w:rPr>
        <w:t>1916</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94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لىن جىلۇ </w:t>
      </w:r>
      <w:r>
        <w:rPr>
          <w:rFonts w:cs="UKIJ Tuz Basma" w:ascii="UKIJ Tuz Basma" w:hAnsi="UKIJ Tuz Basma"/>
          <w:kern w:val="0"/>
          <w:sz w:val="29"/>
          <w:szCs w:val="29"/>
        </w:rPr>
        <w:t>193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نىڭ بەشىدا شىنجاڭ دائىلفۇنۇنىنىڭ ئىلمىي مۇدىرلىقنى ئۇستىگە ئال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ۆگىنىش بىلەن ئىشلىتىشنى بىرلەشتۈرۈش</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ىن ئىبارەت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ەربىيە فاڭجېنىنى ئوتتۇرىغا قويغان ھەم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ئىتتىپاق بولۇش، جىددىي بولۇش، ئاددىي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اددا بولۇش، روھلۇق بولۇش</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ىن ئىبارەت مەكتەپ نىزامنامىسىنى يۇرگۇز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كوتۇرەڭگ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روھلۇق مەزمۇندىك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دارىلفۇنۇن مەكتەپ ناھشى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 تۈزۈپ چىقق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رەھبەرلىكىدە شىنجاڭ دارىلفۇنۇنى جۇشقۇن كەيپىياتلىق بىلىم يۇرتىغا ئايلا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ىن جىلۇ ئاقسۇ ۋىلايەتلىك مائارىپ ئىدارىسىگە مەسئۇل بولغان ۋە ئۇچتۇرپان، كۇچا ناھىيىلىرىگە ھاكىم بولغان چاغلىرىدىمۇ مىللىي مائارىپنى راۋاجلاندۇرۇش يولىدا چوڭ ئىشلارنى قىلد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مىللىي بىرلىك سەپ دەۋ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ىكى گۇللەنگەن مائارىپ قوينىدا يېتىشىپ چىققان تالانتلىق ئۇيغۇر پەرزەنتلىرىدىن ئابدۇكەرىم ئابباسۇف </w:t>
      </w:r>
      <w:r>
        <w:rPr>
          <w:rFonts w:cs="UKIJ Tuz Basma" w:ascii="UKIJ Tuz Basma" w:hAnsi="UKIJ Tuz Basma"/>
          <w:kern w:val="0"/>
          <w:sz w:val="29"/>
          <w:szCs w:val="29"/>
          <w:rtl w:val="true"/>
        </w:rPr>
        <w:t>(</w:t>
      </w:r>
      <w:r>
        <w:rPr>
          <w:rFonts w:cs="UKIJ Tuz Basma" w:ascii="UKIJ Tuz Basma" w:hAnsi="UKIJ Tuz Basma"/>
          <w:kern w:val="0"/>
          <w:sz w:val="29"/>
          <w:szCs w:val="29"/>
        </w:rPr>
        <w:t>1920</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949</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لۇتپۇللا مۇتەللىپ </w:t>
      </w:r>
      <w:r>
        <w:rPr>
          <w:rFonts w:cs="UKIJ Tuz Basma" w:ascii="UKIJ Tuz Basma" w:hAnsi="UKIJ Tuz Basma"/>
          <w:kern w:val="0"/>
          <w:sz w:val="29"/>
          <w:szCs w:val="29"/>
          <w:rtl w:val="true"/>
        </w:rPr>
        <w:t>(</w:t>
      </w:r>
      <w:r>
        <w:rPr>
          <w:rFonts w:cs="UKIJ Tuz Basma" w:ascii="UKIJ Tuz Basma" w:hAnsi="UKIJ Tuz Basma"/>
          <w:kern w:val="0"/>
          <w:sz w:val="29"/>
          <w:szCs w:val="29"/>
        </w:rPr>
        <w:t>1922</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945</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ئابدۇللا روزى </w:t>
      </w:r>
      <w:r>
        <w:rPr>
          <w:rFonts w:cs="UKIJ Tuz Basma" w:ascii="UKIJ Tuz Basma" w:hAnsi="UKIJ Tuz Basma"/>
          <w:kern w:val="0"/>
          <w:sz w:val="29"/>
          <w:szCs w:val="29"/>
          <w:rtl w:val="true"/>
        </w:rPr>
        <w:t>(</w:t>
      </w:r>
      <w:r>
        <w:rPr>
          <w:rFonts w:cs="UKIJ Tuz Basma" w:ascii="UKIJ Tuz Basma" w:hAnsi="UKIJ Tuz Basma"/>
          <w:kern w:val="0"/>
          <w:sz w:val="29"/>
          <w:szCs w:val="29"/>
        </w:rPr>
        <w:t>1919</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94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 نۇرغۇن ئىنقىلابىي مەرىپەتپەرۋەر زىيالىيلارنىڭ يەتىلىشىدە لىن جىلۇنىڭ ئىنقىلابىي مائارىپ تەربىيىسىنىڭ بىۋاسىتە كۈچلۈك تەسىرى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تاقلىق مائارىپچى ۋە ئىنقىلابىي قۇربان ئابدۇللا روزى شۇ دەۋردىكى ئۇيغۇر مائارىپىنىڭ كوزگە كورۇنگەن ناماياندىلىرىدىن ب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بدۇللار روزى </w:t>
      </w:r>
      <w:r>
        <w:rPr>
          <w:rFonts w:cs="UKIJ Tuz Basma" w:ascii="UKIJ Tuz Basma" w:hAnsi="UKIJ Tuz Basma"/>
          <w:kern w:val="0"/>
          <w:sz w:val="29"/>
          <w:szCs w:val="29"/>
        </w:rPr>
        <w:t>191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ئۇچتۇرپاندا كىچىك تىجارەتچى ئائىلىسىدە تۇغۇ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وۋىسى ئاتۇش مەشھەتلىك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w:t>
      </w:r>
      <w:r>
        <w:rPr>
          <w:rFonts w:cs="UKIJ Tuz Basma" w:ascii="UKIJ Tuz Basma" w:hAnsi="UKIJ Tuz Basma"/>
          <w:kern w:val="0"/>
          <w:sz w:val="29"/>
          <w:szCs w:val="29"/>
        </w:rPr>
        <w:t>193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 باھاردا ئۇچتۇرپاندىكى تۇنجى دارىلمۇئەللىمى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ۇ چاغدا بۇ مەكتەپ ئىككى سىنىپلىق قىسقا مۇددەتلىك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 ئەلا تۇگىتى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لىيۇلئەلا</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ھەممىدىن بىرىنچ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ولۇپ مۇكاپاتلا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ينى زاماندا ئۇنى ئوقۇتقان بۇ مۇئەللىمنىڭ ئەسلىشىچە، شۇ چاغد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ۇنىڭدەك زەرەك، پاراسەتلىك ئوسمۇرنى كورۇپ باقمى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بدۇللا روزى ئۇچتۇرپان دارىلمۇئەللىمىننى تۇگىتىپ، يېزىلاردا مۇئەللىملىك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ل شۇ چاغدا ئوتتۇرا ئاسىيا ئۇنىۋەرسىتەتىغا ئوقۇغۇچى ئەۋەتىش ئۇقتۇرۇشى كەل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چتۇرپاندىن ئىمتىھاندا ئەلا ئوتكۇنلەر ئابدۇللا روزى، ئابدۇكەرىم ئابباسوف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قسۇ كونىشەھەردىن ياخشى نەتىجە بىلەن ئوتكەنلەر مەۋلانجان تۇردى، ھاشىمجان ئاھۇنجان، ئەھمەت ھەسەنۇف قاتارلىقلا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راق كېيىنكىلەر ئۇرۇمچىگە دەل ۋاقتىدا يېتىپ بارغان بولسىمۇ، ئالدىنقى ئىككىيلەن ۋاقتىدا ئۇلگۇرۇپ بارالماي، ئۇرۇمچىدە قېلىپ ئوقۇشقا مەجبۇر بول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3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نىڭ ئاخىرىدىن باشلاپ ئابدۇللا روزى ئولكىلىك دارىلمۇئەللىمىنگە كىرىپ ئوقۇ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ھەم تەبىئىي پەندە ھەم ئىجتىمائىي پەندە تەزلا ئەڭ ئالدىنقى قاتارغا ئو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ەنە كېلىپ ئۇ پەلسەپ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اتەرىيالىستىك دۇنيا قاراش</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اھەسىدە ئەڭ ئۇستا ناتىق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ھەممە جەھەتتە ياخشى بولغاچقا، پۈتۈن ساۋاقداشلىرى ئۇنى ھۆرمەتلە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داھىي ئوقۇغۇچ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وقۇغۇچىلار داھىي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ئاتىشا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 چاغدىك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شىنجاڭ گېزى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 ئۇنىڭ قىسقا ماقالىلىرى بەسىلىشقا باش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پوچۇركىسى ھۇددىي ئۆزىنىڭ كەلىشكەن قامىتىدەك چىرايلىق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بدۇللا روزى بىر ماقالىسىدە تۇنجى قېتىم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رز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تەھەللۇسنى قوللانغىنىدىن كېيىن، ساۋاقداشلىرى ئىچىدە بۇ تەھەللۇس كەڭ تارقىلىپ ك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لكىلىك دارىلمۇئەللىمىننىڭ بىر قىسىم مۇنەۋۋەر ئوقۇغۇچىلىرى ئۇيۇشتۇرغان بىر ئىجادىيەت گۇرۇپپىسىنىڭ ئىسمىمۇ كېيىنچە بېرىپ مۇشۇ تەھەللۇس بىلەن ئاتىلىدىغان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رىدىن ئۇزۇن ئوتمەي مەكتە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ەرتىپ بولۇم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ڭ يوشۇرۇن چارلاپ بەكىتىشى ئارقىسىدا بۇ ئىجادىيەت گۇرۇپپىس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ەكسىيەتچى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پ قارىل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جادىيەت گۇرۇپپىسىنىڭ تەسىس قىلغۇچىسى بولغان ئابدۇللا روزى سىياسىي توھمەت بىلەن ماناسقا پالىۋەت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بدۇللا روزى ماناسقا پالىنىپ كېلىپ ئۇزۇن ئوتمەي كەڭ خەلق ئاممىسىنىڭ باشپاناھلىق قىلىشىغا ئەرىشت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3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 كۇز مەۋسۇمىدىن باشلاپ ئابدۇللا روزى ناھىيىلىك مائارىپ ئىدارىسىنىڭ مائارىپ مۇپەتتىشى، قوشۇمچە ئۇيغۇر ئۇيۇشمىسىنىڭ باش كاتىپى بولۇپ ئىش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بدۇللا روزى ئۆزىگە يۇكلەنگەن قوش خىزمەت ئىمتىيازىدىن جىددىي پايدىلىنىپ، بۇ ناھىيىنىڭ بۇلۇڭ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ۇشقاقلىرىغىچە ئارىلاپ بېرىپ مەكتەپ تورلىرىنى قۇرۇپ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وڭلار مائارىپىغىمۇ كوڭۇل بولۇپ، ساۋاتسىزلىقنى يۇيۇش ھەرىكىتىنى ئەۋج ئالد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غەپلەتكە، نادانلىققا ۋە جاھالەتكە قارشى مەزمۇند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تومۇر ئاكا ئويغ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درامىنى يېزىپ چىقىپ، سەھنىلەشتۇرگەندىن كېيىن، بۇ دراما پۈتۈن ناھىيىنى زىلزىلىگە كەلتۇرۇۋ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رىدىن توپ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وغرا يېرىم ئەسىر ئوتۇپ كەتكەن مۇشۇ كۇنلەردىمۇ ئۇرۇمچى، ماناس، قۇتۇبى، ئالاۋۇسۇن قاتارلىق جايلاردا كىشىلەر ئابدۇللا روزى ۋە ئۇنىڭ پەداگوگىكىلىق درامىسى </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تومۇر ئاكا ئويغ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ى ئەغىزىدىن چۇشۇرۇشمە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بدۇللا روزى </w:t>
      </w:r>
      <w:r>
        <w:rPr>
          <w:rFonts w:cs="UKIJ Tuz Basma" w:ascii="UKIJ Tuz Basma" w:hAnsi="UKIJ Tuz Basma"/>
          <w:kern w:val="0"/>
          <w:sz w:val="29"/>
          <w:szCs w:val="29"/>
        </w:rPr>
        <w:t>194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نىڭ ئاخىرلىرىدا ئاقسۇ ۋىلايىتىگە قايتىپ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ئاقسۇغا كېلىپلا ۋىلايەتلىك مائارىپ ئىدارىسىنىڭ باش مائارىپ ئىنسپەكتور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كتەپ مۇپەتتىش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جۇملىدىن ئۇيغۇر ئۇيۇشمىسى قارمىقىدىكى مەكتەپلەرنىڭمۇ مۇپەتتىشى بولۇپ ئىش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بىر يىل ۋاقىت سەرپ قىلىپ، پۈتۈن ناھىيىلەردىكى مەكتەپلەرنى ئەمەلىي تەكشۈرۈش چىقىپ، </w:t>
      </w:r>
      <w:r>
        <w:rPr>
          <w:rFonts w:cs="UKIJ Tuz Basma" w:ascii="UKIJ Tuz Basma" w:hAnsi="UKIJ Tuz Basma"/>
          <w:kern w:val="0"/>
          <w:sz w:val="29"/>
          <w:szCs w:val="29"/>
        </w:rPr>
        <w:t>194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نىڭ ئاخىرلىرى ۋە </w:t>
      </w:r>
      <w:r>
        <w:rPr>
          <w:rFonts w:cs="UKIJ Tuz Basma" w:ascii="UKIJ Tuz Basma" w:hAnsi="UKIJ Tuz Basma"/>
          <w:kern w:val="0"/>
          <w:sz w:val="29"/>
          <w:szCs w:val="29"/>
        </w:rPr>
        <w:t>194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نىڭ باشلىرىدا ئاقسۇ گېزىتى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ە ئوچەركل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ەرلەۋھىلىك ئۇزۇن ماقالىسىنى ئېلان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ماقالە ئەتراپلىق مەسىلىلەرنى ئوز ئىچىگە ئالغانلىقى ئۈچۈن يېرىم ئايغىچە ئايىغى ئۇزۇلمەي بەسىلغان ۋە پۈتۈن ۋىلايەت ھەتتا چەت ۋىلايەتلەردىمۇ چوڭ تەسىر قوزغى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نىڭدىن باشقا، ئابدۇللا روزى ئىنسپەكتورلۇق ھوقۇقىدىن توغرا پايدىلىنىپ يېرىم يىل ئىچىدە مەكتەپ تەشكىلىنى رەتكە سېلىپ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چاغلاردا ئىنسپەكتورلاردا شۇنداق ئىمتىياز با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نىڭ بىلەن بىللە ئۇ يازلىق ۋە قىشلىق تەتىللىك بىلىم ئاشۇرۇش كۇرسلىرىنى تەشكىللىدى ۋە بۇ كۇرسلاردا ماتېماتىكا ھەم تىل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ەدەبىيات دەرسلىرىنى ئو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ئەمەلىي پائالىيەتلىرى ئارقىسىدا پۈتۈن ۋىلايەت بويىچە تەز شۆھرەت قاز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تقۇچىلار مەسىلىسىنى ھەل قىلىش ئۈچۈن، </w:t>
      </w:r>
      <w:r>
        <w:rPr>
          <w:rFonts w:cs="UKIJ Tuz Basma" w:ascii="UKIJ Tuz Basma" w:hAnsi="UKIJ Tuz Basma"/>
          <w:kern w:val="0"/>
          <w:sz w:val="29"/>
          <w:szCs w:val="29"/>
        </w:rPr>
        <w:t>194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 </w:t>
      </w:r>
      <w:r>
        <w:rPr>
          <w:rFonts w:cs="UKIJ Tuz Basma" w:ascii="UKIJ Tuz Basma" w:hAnsi="UKIJ Tuz Basma"/>
          <w:kern w:val="0"/>
          <w:sz w:val="29"/>
          <w:szCs w:val="29"/>
        </w:rPr>
        <w:t>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ئايدا رەسمىي ئۇچ سىنىپ، بىر بىلىم ئاشۇرۇش كۇرسىدىن تەشكىل تاپقان ئاقسۇ دارىلمۇئەللىمىن مەكتىپى دولان دەرياسى بويىدىكى يېڭى بىنادا تەنتەنە بىلەن قايتا ئەسلىگە كەلتۇر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تۇنجى ئىلمىي مۇدىرى ئابدۇللا روز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 يىلنىڭ كەچ كۇزىدە ئوت يۇرەك شائىر لۇتپۇللا مۇتەللىپنىڭ ئاقسۇغا كەلىشى بىلەن بۇ يەردە كۈچلۈك دولقۇن پەيدا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بدۇللا روزى ۋە لۇتپۇللا مۇتەللىپكە ئوھشاش جەڭگىۋار زىيالىيلارنىڭ جاھالەتكە قارشى كۇرەشلىرى ۋە ئىجادىيەتتىكى ھەمكارلىقى ئارقىسىدا پۈتۈن ئولكە ھاراكتەرلىك چوڭ ئىشلار مۇشۇ ئاقسۇدا مەيدانغا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ىسقىغىنا ئىكك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چ يىل ئىچىدە ئاقسۇدا چوڭ ھەجىملىك ئوپەر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رامىلاردىن </w:t>
      </w:r>
      <w:r>
        <w:rPr>
          <w:rFonts w:cs="UKIJ Tuz Basma" w:ascii="UKIJ Tuz Basma" w:hAnsi="UKIJ Tuz Basma"/>
          <w:kern w:val="0"/>
          <w:sz w:val="29"/>
          <w:szCs w:val="29"/>
        </w:rPr>
        <w:t>1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ەچچىسى سەھنىلەشتۇرۇلۇپ، ئاقسۇ شىنجاڭ بويىچ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درام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پەرا شەھ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گە ئايل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جەھەتتىن ئاشۇ بىر مەزگىل ئىچىدە، ئۇنىڭغا نە قەشقەر، نە ئۇرۇمچى يەتىشەلمە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شۇ مۇۋەپپەقىيەتلەرنىڭ ھاسىل بولۇشىدا مەرھۇم ئابدۇللا روزى يەتەكچىلىكىدىكى ئاقسۇ دارىلمۇئەللىمىن چوڭ ھەسسە قوشق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مەكتەپ چوڭ تىپتىك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غەرىپ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ەنەم ئوپەرا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 تەييارلىغاننىڭ سىرتىدا، ئابدۇللا روزى يازغان مەشھۇر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گەي ئان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رامىسىنى سەھنىلەشتۇرۇپ پۈتۈن ۋىلايەتنى زىلزىلىگە كەلتۇر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ى مۇئەييەنلەشتۇرۇش كېرەككى، 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ۇتەللىپ بىلەن ئابدۇللا روزىنىڭ غايىسى درام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ەنئەت دولقۇنى ئارقىلىق خەلقنى ئويغىتىش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لېكىن، ئۇلار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رىپەتنى ھەرگىز بوشاشتۇرۇپ قويماي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جەھەتتە مۇنداق بىر جانلىق مىسالنى كورسىتىپ ئوتۇش كۇپايە، بىر كۇنى بىر توپ ئوقۇغۇچىلار لۇتپۇللا مۇتەللىپنى دارىلمۇئەللىمىننىڭ يېڭى بىنا مەيدانىدا ئارىغا ئەلىۋەلىپ، شائىرنىڭ رەسساملىق ماھارىتىنى سىناپ كورمەكچى بولۇش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لۇتپۇللا دەرھال ماقۇل بولىدۇ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دە، خېلىقى ئوقۇغۇچىلارنىڭ ئەگەشتۇرۇپ سىنىپقا كىرىدۇ ۋە قولىغا بور ئېلىپ، قارا دوسكىغا رەسىم سىزىشقا باشل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ڭ تەرەپكە كىتاب كورۇۋاتقان ئىلاھىي قىزنى، سول تەرەپكە مەۋىلىرى قىزىرىپ پىشقان ئالما دەرىھىنى بەش مىنۇت روزىگادا سىزىپ چىق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لاھىي قىزنىڭ ئۇستى تەرىپى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ۇزەيۇس</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ېگەن سۆزنى يېزىپ قويىدۇ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 سىنىپتىن ئالدىراش چىقىپ كەت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غۇچىلار ھاڭ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اڭ بولۇشۇپ، رەسىمدىن مەنە تاپالماي، ئابدۇللا روزىنىڭ شەرھىلەپ بېرىشىنى ئىلتىماس قى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بدۇللا روزى بۇ تەپىشماقنى يەشىپ بې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خېلىقى سۇرەتتىكى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ننىڭ پىر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ۇزەيۇس</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ئىلاھىي قىز ئى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ازىرقى مۇزەي دېگەن ناممۇ شۇنىڭدىن كېلىپ چىققانى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رەسىمدىكى مەن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قەت كىتاب ئوقۇغاندا ۋە بىلىم ئالغاندىلا ئاندىن مەۋىگە ئەرىشەلەيدۇ، دېگەن ئۇقۇمنى بىلدۇرىدىك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جاۋابتىن بەھرىمەن بولغان ئوقۇغۇچىلار بۇ ئىككى ئۇستازنىڭ ئىقتىدارى ۋە مول بىلىمىگە ھەيران قەلىشق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بدۇللا روزى يەن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ارز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ھەللۇسى بىلەن ئاقسۇ گېزىتىدە نۇرغۇن جەڭگىۋار شېئىرلارنى ئېلان قىلد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ئاپرەل ئوزگىرىشىدىن كېيىنكى ئۇيغۇر شېئىرىيىتى</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كەلپىن ۋە دولان شىۋىل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ئىلمىي ئەسىرىنى ياز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ولۇپمۇ ئۇنىڭ لۇتپۇللا مۇتەللىپ بىلەن ھەمكارلىشىپ ياز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ۇيغۇر ئەدەبىيا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ئەسىرى دارىلمۇئەللىمىننىڭ ئەينى يىللاردىكى بىردىنبىر مۇھىم دەرسلىك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بۇ دەرسنى ئۆزى بېر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رسلىك ئىچىگە كىرگۇزۇلگەن شېئىرىي زجانىرلار ئۈچۈن كۆپىنچە 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تەللىپ ۋە بىلال ئەزىزنىڭ ئىنقىلابىي مەزمۇن بىلەن يوغۇرۇلغان شېئىرلىرى مىسال قىلىپ كىرگۇزۇل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ئىچىدە لۇتپۇللا مۇتەللىپ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شائىر توغرىسىدا مۇۋەششە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شېئىرىمۇ با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شېئىرنىڭ ھەر بىر كۇپلەتىنىڭ باش مىسراسىدىكى بىرىنچى ھەرپنى تەرىۋەلىپ قوشقاند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ياشاش ئۈچۈن كۇرەش</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ئىنقىلابىي شوئار چىق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ئۆزى يازغان بىر مۇۋەششەھ شېئىرىدى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كۇچ ئۇلاش</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ياڭراق يەكۇن چىقاتت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ياشاش ئۈچۈن كۇرەش</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كۇچ ئۇلاش</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ماركسىزم پرىنسىپىغىمۇ، دارۋىنىزم پرىنسىپىغىمۇ ئۇيغۇن كەل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بدۇللا روزى مۇشۇ ئۇلۇغۋار غايىنى باش ئەۋلادلارغا مىراس قالدۇر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ئۆزى دەل مۇشۇ جەڭگىۋار غايىنىڭ تۇرتكىسىدە يېقىن دوستى ۋە سەپدىشى لۇتپۇللا مۇتەللىپ بىلەن بىرلىكت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ۇچقۇنلار ئىتتىپاق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ئىنقىلابىي تەشكىلاتنى ئۇيۇشتۇر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لار ئۇچ ۋىلايەت ئىنقىلابىغا ماسلىشىپ قوراللىق قوزغىلاڭ كوتۇرۇش يولىدا مەھپىي ھەرىكەت ئېلىپ بەرىۋاتقان چاغدا، ئەكسىيەتچى ھۆكۈمەت دائىرىلىرى تەرىپىدىن قولغا ئەلىنىپ، </w:t>
      </w:r>
      <w:r>
        <w:rPr>
          <w:rFonts w:cs="UKIJ Tuz Basma" w:ascii="UKIJ Tuz Basma" w:hAnsi="UKIJ Tuz Basma"/>
          <w:kern w:val="0"/>
          <w:sz w:val="29"/>
          <w:szCs w:val="29"/>
        </w:rPr>
        <w:t>194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تەررورلۇق بىلەن ئولتۇرۇپ تاشلا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بدۇللا روزى شۇ چاغدا </w:t>
      </w:r>
      <w:r>
        <w:rPr>
          <w:rFonts w:cs="UKIJ Tuz Basma" w:ascii="UKIJ Tuz Basma" w:hAnsi="UKIJ Tuz Basma"/>
          <w:kern w:val="0"/>
          <w:sz w:val="29"/>
          <w:szCs w:val="29"/>
        </w:rPr>
        <w:t>2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اشتا ئى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4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دىن كېيىن سىياسىي ۋەزىيەت كەسكىن ئوزگىرىپ، مۇنەۋۋەر كومپارتىيە ئەزالىرى ۋە ئىلغار ئوقۇتقۇچىلار ئارق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رقىدىن تۇتقۇن قىلىندى ۋە تۇرمىلەرگە تاشلىنىپ ئولتۇرۇۋەت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نداق قىلىپ،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ىللىي بىرلىك سەپ دەۋ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 بىر مەھەل گۇللەنگەن مائارىپ ھاراب بولۇپ كەتتى، مەكتەپلەر تاقالدى، ئوقۇتقۇچىلار ئىشسىز قالدى، نادانلىق ۋە جاھالەت قايتىدىن باش كوتۇر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ئەكسىچە، ئۇچ ۋىلايەت ئىنقىلابىي رايونىدا مىللىي مائارىپ گۇللەپ ياش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ئارىپ ۋە ئوقۇتقۇچىلارنىڭ ئورنى كۇنسايىن ئوس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قۇتقۇچىلىق ئەڭ شەرەپلىك خىزمەت دەپ تونۇلدى ۋە ھۆرمەت قىلى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رھۇم ئەھمەتجان قاسىمى مۇنداق دېگەنىد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سىنىپتا قالاق ئوقۇغۇچى قالمىسۇن دەپ يۇرەك قەنىنى سەرپ قىلىپ تىرىشىۋاتقان ئوقۇتقۇچى مەھنىتىنىڭ قانچىلىك قىيىن ۋە جاپالىق ئىكەنلىكىنى ياخشى بىلىم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ىشىلىك جەمئىيىتىدە مۇئەللىمنىڭ مەھنىتىدىن پەھىرلىكرەك مەھنەت يوقتۇر، چۈنكى، ئالىم، مۇتەھەسسىس، يازغۇچى، قوماندان، جەمئىيەت، دۆلەت ئەربابى ۋە باشقىلارنىڭ ھەممىسى ئوقۇتقۇچى مەھنىتىنىڭ مەھسۇلاتىدۇ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چ ۋىلايەت ئىنقىلابىنىڭ دەسلەپكى مەزگىللىرىدە ئىلىدا ئوتتۇرا، باشلانغۇچ مەكتەپلەرنىڭ سانى </w:t>
      </w:r>
      <w:r>
        <w:rPr>
          <w:rFonts w:cs="UKIJ Tuz Basma" w:ascii="UKIJ Tuz Basma" w:hAnsi="UKIJ Tuz Basma"/>
          <w:kern w:val="0"/>
          <w:sz w:val="29"/>
          <w:szCs w:val="29"/>
        </w:rPr>
        <w:t>29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ە، سىنىپ سانى </w:t>
      </w:r>
      <w:r>
        <w:rPr>
          <w:rFonts w:cs="UKIJ Tuz Basma" w:ascii="UKIJ Tuz Basma" w:hAnsi="UKIJ Tuz Basma"/>
          <w:kern w:val="0"/>
          <w:sz w:val="29"/>
          <w:szCs w:val="29"/>
        </w:rPr>
        <w:t>98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گە، ئوقۇتقۇچىلار سانى </w:t>
      </w:r>
      <w:r>
        <w:rPr>
          <w:rFonts w:cs="UKIJ Tuz Basma" w:ascii="UKIJ Tuz Basma" w:hAnsi="UKIJ Tuz Basma"/>
          <w:kern w:val="0"/>
          <w:sz w:val="29"/>
          <w:szCs w:val="29"/>
        </w:rPr>
        <w:t>105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گە، ئوقۇغۇچىلار سانى </w:t>
      </w:r>
      <w:r>
        <w:rPr>
          <w:rFonts w:cs="UKIJ Tuz Basma" w:ascii="UKIJ Tuz Basma" w:hAnsi="UKIJ Tuz Basma"/>
          <w:kern w:val="0"/>
          <w:sz w:val="29"/>
          <w:szCs w:val="29"/>
        </w:rPr>
        <w:t>28</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ڭ </w:t>
      </w:r>
      <w:r>
        <w:rPr>
          <w:rFonts w:cs="UKIJ Tuz Basma" w:ascii="UKIJ Tuz Basma" w:hAnsi="UKIJ Tuz Basma"/>
          <w:kern w:val="0"/>
          <w:sz w:val="29"/>
          <w:szCs w:val="29"/>
        </w:rPr>
        <w:t>34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ە يەتكەن بولسا، </w:t>
      </w:r>
      <w:r>
        <w:rPr>
          <w:rFonts w:cs="UKIJ Tuz Basma" w:ascii="UKIJ Tuz Basma" w:hAnsi="UKIJ Tuz Basma"/>
          <w:kern w:val="0"/>
          <w:sz w:val="29"/>
          <w:szCs w:val="29"/>
        </w:rPr>
        <w:t>194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 </w:t>
      </w:r>
      <w:r>
        <w:rPr>
          <w:rFonts w:cs="UKIJ Tuz Basma" w:ascii="UKIJ Tuz Basma" w:hAnsi="UKIJ Tuz Basma"/>
          <w:kern w:val="0"/>
          <w:sz w:val="29"/>
          <w:szCs w:val="29"/>
        </w:rPr>
        <w:t>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ايدا مەكتەپلەرنىڭ سانى </w:t>
      </w:r>
      <w:r>
        <w:rPr>
          <w:rFonts w:cs="UKIJ Tuz Basma" w:ascii="UKIJ Tuz Basma" w:hAnsi="UKIJ Tuz Basma"/>
          <w:kern w:val="0"/>
          <w:sz w:val="29"/>
          <w:szCs w:val="29"/>
        </w:rPr>
        <w:t>34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گە، سىنىپ سانى </w:t>
      </w:r>
      <w:r>
        <w:rPr>
          <w:rFonts w:cs="UKIJ Tuz Basma" w:ascii="UKIJ Tuz Basma" w:hAnsi="UKIJ Tuz Basma"/>
          <w:kern w:val="0"/>
          <w:sz w:val="29"/>
          <w:szCs w:val="29"/>
        </w:rPr>
        <w:t>132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گە، ئوقۇتقۇچىلارنىڭ سانى </w:t>
      </w:r>
      <w:r>
        <w:rPr>
          <w:rFonts w:cs="UKIJ Tuz Basma" w:ascii="UKIJ Tuz Basma" w:hAnsi="UKIJ Tuz Basma"/>
          <w:kern w:val="0"/>
          <w:sz w:val="29"/>
          <w:szCs w:val="29"/>
        </w:rPr>
        <w:t>141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ە، ئوقۇغۇچىلارنىڭ سانى </w:t>
      </w:r>
      <w:r>
        <w:rPr>
          <w:rFonts w:cs="UKIJ Tuz Basma" w:ascii="UKIJ Tuz Basma" w:hAnsi="UKIJ Tuz Basma"/>
          <w:kern w:val="0"/>
          <w:sz w:val="29"/>
          <w:szCs w:val="29"/>
        </w:rPr>
        <w:t>39</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ڭ </w:t>
      </w:r>
      <w:r>
        <w:rPr>
          <w:rFonts w:cs="UKIJ Tuz Basma" w:ascii="UKIJ Tuz Basma" w:hAnsi="UKIJ Tuz Basma"/>
          <w:kern w:val="0"/>
          <w:sz w:val="29"/>
          <w:szCs w:val="29"/>
        </w:rPr>
        <w:t>269</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غا يەتىپ بارغانى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5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جەدۋەللەشتۇرۇلگەن سانلىق مەلۇماتتا ئىلى ۋىلايىتى بويىچە باشلانغۇچ مەكتەپلەردە </w:t>
      </w:r>
      <w:r>
        <w:rPr>
          <w:rFonts w:cs="UKIJ Tuz Basma" w:ascii="UKIJ Tuz Basma" w:hAnsi="UKIJ Tuz Basma"/>
          <w:kern w:val="0"/>
          <w:sz w:val="29"/>
          <w:szCs w:val="29"/>
        </w:rPr>
        <w:t>113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ىنىپ، </w:t>
      </w:r>
      <w:r>
        <w:rPr>
          <w:rFonts w:cs="UKIJ Tuz Basma" w:ascii="UKIJ Tuz Basma" w:hAnsi="UKIJ Tuz Basma"/>
          <w:kern w:val="0"/>
          <w:sz w:val="29"/>
          <w:szCs w:val="29"/>
        </w:rPr>
        <w:t>39</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ڭ </w:t>
      </w:r>
      <w:r>
        <w:rPr>
          <w:rFonts w:cs="UKIJ Tuz Basma" w:ascii="UKIJ Tuz Basma" w:hAnsi="UKIJ Tuz Basma"/>
          <w:kern w:val="0"/>
          <w:sz w:val="29"/>
          <w:szCs w:val="29"/>
        </w:rPr>
        <w:t>73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غۇچى، تولۇقسىز ئوتتۇرا مەكتەپلەردە </w:t>
      </w:r>
      <w:r>
        <w:rPr>
          <w:rFonts w:cs="UKIJ Tuz Basma" w:ascii="UKIJ Tuz Basma" w:hAnsi="UKIJ Tuz Basma"/>
          <w:kern w:val="0"/>
          <w:sz w:val="29"/>
          <w:szCs w:val="29"/>
        </w:rPr>
        <w:t>18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ىنىپ، </w:t>
      </w:r>
      <w:r>
        <w:rPr>
          <w:rFonts w:cs="UKIJ Tuz Basma" w:ascii="UKIJ Tuz Basma" w:hAnsi="UKIJ Tuz Basma"/>
          <w:kern w:val="0"/>
          <w:sz w:val="29"/>
          <w:szCs w:val="29"/>
        </w:rPr>
        <w:t>4938</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غۇچى؛ ئەھمەتجان قاسىمى نامىدىكى بىلىم يۇرتى، تىببىي مەكتەپ، ھۇنە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ەسىپ مەكتىپى ۋە رۇس مەكتەپلىرىدە ئوقۇيدىغان </w:t>
      </w:r>
      <w:r>
        <w:rPr>
          <w:rFonts w:cs="UKIJ Tuz Basma" w:ascii="UKIJ Tuz Basma" w:hAnsi="UKIJ Tuz Basma"/>
          <w:kern w:val="0"/>
          <w:sz w:val="29"/>
          <w:szCs w:val="29"/>
        </w:rPr>
        <w:t>209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وقۇغۇچى قوشۇلۇپ، جەمئىي </w:t>
      </w:r>
      <w:r>
        <w:rPr>
          <w:rFonts w:cs="UKIJ Tuz Basma" w:ascii="UKIJ Tuz Basma" w:hAnsi="UKIJ Tuz Basma"/>
          <w:kern w:val="0"/>
          <w:sz w:val="29"/>
          <w:szCs w:val="29"/>
        </w:rPr>
        <w:t>4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ڭ </w:t>
      </w:r>
      <w:r>
        <w:rPr>
          <w:rFonts w:cs="UKIJ Tuz Basma" w:ascii="UKIJ Tuz Basma" w:hAnsi="UKIJ Tuz Basma"/>
          <w:kern w:val="0"/>
          <w:sz w:val="29"/>
          <w:szCs w:val="29"/>
        </w:rPr>
        <w:t>768</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ىشىلىك ئوقۇغۇچىلار قوشۇنى بول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چاغدا غۇلجا شەھەر ئىچىدىكى ئاتاقلىق باشلانغۇچ مەكتەپلەرنىڭ بىرى بولغا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ۇراد مەكتىپ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27</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ىنىپقا كۆپەي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چ ۋىلايەت مائارىپىدا قىسقىلا بىر ۋاقىت ئىچىدە ئوتتۇرا مەلۇماتلىق تەبىئىي پەن ۋە ئىجتىمائىي پەن ئوقۇتقۇچىلىرى، دوختۇر، ۋراچلار، رادىست، پوچتاليونلار يېتىشىپ چىقتى، ئۇلار تاكى كېيىنكى كۇنلەرگىچە ئۇيغۇر مائارىپىنىڭ يادرو كۇچلىرىدىن بولۇپ مۇھىم رول ئوي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چ ۋىلايەت ئىنقىلابىنىڭ قىزغىن قاتناشچىسى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رىپەتپەرۋەر شائىر نىمشەھىت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ىلىم ئىشق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ەرلەۋھىلىك توۋەندىكى شېئىرى ئەينى زاماندا ئىنتايىن كۈچلۈك تەسىر قوزغىغان مەرىپەت ھىتاب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جاھان رەنالىرى ئىچىرە بىلىمدەك بىر گۇزەل يار يوق، بىلىمدىن ئوزگە تۇتقان بار، بولۇر ئۇ گاھىدا يار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و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را قاشلىق تولۇن ئايلار ساڭا بىرنەچچە كۇن يولداش، ئەگەر سەن پۇلدىن ئايرىلساڭ، سەنى تاشلايدۇ ھېچ ئار يۇ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ىرىپ نەپسىڭنىڭ كەينىگە، بىلىمدىن ئوزگە يار تۇتساڭ، بەشىڭغا چۇشسە بىر كۇنلەر، ئۇ چاغدا سەن كەبى ھار يو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لىمگە ئاشنا بولسا، ئوقۇش ئىشقىدا بۇلبۇل بول، ئۆگەنمەككە مائارىپ باغچىسىدەك ئەسلى گۇلزار يو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زەڭنى نىمشەھىت ئۇشبۇ پىكىرگە ئەيلىگىن قۇربان، بىلىمدىن يۇز ئورىگەنلەر كەبى قاتتىق گۇناھكار يو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زاھاتلار</w:t>
      </w:r>
      <w:r>
        <w:rPr>
          <w:rFonts w:cs="UKIJ Tuz Basma" w:ascii="UKIJ Tuz Basma" w:hAnsi="UKIJ Tuz Basma"/>
          <w:kern w:val="0"/>
          <w:sz w:val="29"/>
          <w:szCs w:val="29"/>
          <w:rtl w:val="true"/>
        </w:rPr>
        <w:t>: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لىي بىرلىك سەپ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اپون باسقۇنچىلىرىغا قارشى ئۇرۇش دەۋرىدە قۇرۇلغان مىللىي بىرلىك سەپنى كورسىتىدۇ</w:t>
      </w:r>
      <w:r>
        <w:rPr>
          <w:rFonts w:cs="UKIJ Tuz Basma" w:ascii="UKIJ Tuz Basma" w:hAnsi="UKIJ Tuz Basma"/>
          <w:kern w:val="0"/>
          <w:sz w:val="29"/>
          <w:szCs w:val="29"/>
          <w:rtl w:val="true"/>
        </w:rPr>
        <w:t>. (</w:t>
      </w:r>
      <w:r>
        <w:rPr>
          <w:rFonts w:cs="UKIJ Tuz Basma" w:ascii="UKIJ Tuz Basma" w:hAnsi="UKIJ Tuz Basma"/>
          <w:kern w:val="0"/>
          <w:sz w:val="29"/>
          <w:szCs w:val="29"/>
        </w:rPr>
        <w:t>2</w:t>
      </w:r>
      <w:r>
        <w:rPr>
          <w:rFonts w:cs="UKIJ Tuz Basma" w:ascii="UKIJ Tuz Basma" w:hAnsi="UKIJ Tuz Basma"/>
          <w:kern w:val="0"/>
          <w:sz w:val="29"/>
          <w:szCs w:val="29"/>
          <w:rtl w:val="true"/>
        </w:rPr>
        <w:t>) (</w:t>
      </w:r>
      <w:r>
        <w:rPr>
          <w:rFonts w:cs="UKIJ Tuz Basma" w:ascii="UKIJ Tuz Basma" w:hAnsi="UKIJ Tuz Basma"/>
          <w:kern w:val="0"/>
          <w:sz w:val="29"/>
          <w:szCs w:val="29"/>
        </w:rPr>
        <w:t>3</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شىنجاڭ تارىخ ماتېرىياللىر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8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 </w:t>
      </w:r>
      <w:r>
        <w:rPr>
          <w:rFonts w:cs="UKIJ Tuz Basma" w:ascii="UKIJ Tuz Basma" w:hAnsi="UKIJ Tuz Basma"/>
          <w:kern w:val="0"/>
          <w:sz w:val="29"/>
          <w:szCs w:val="29"/>
        </w:rPr>
        <w:t>5</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سان </w:t>
      </w:r>
      <w:r>
        <w:rPr>
          <w:rFonts w:cs="UKIJ Tuz Basma" w:ascii="UKIJ Tuz Basma" w:hAnsi="UKIJ Tuz Basma"/>
          <w:kern w:val="0"/>
          <w:sz w:val="29"/>
          <w:szCs w:val="29"/>
        </w:rPr>
        <w:t>17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بەت، </w:t>
      </w:r>
      <w:r>
        <w:rPr>
          <w:rFonts w:cs="UKIJ Tuz Basma" w:ascii="UKIJ Tuz Basma" w:hAnsi="UKIJ Tuz Basma"/>
          <w:kern w:val="0"/>
          <w:sz w:val="29"/>
          <w:szCs w:val="29"/>
        </w:rPr>
        <w:t>18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بەت</w:t>
      </w:r>
      <w:r>
        <w:rPr>
          <w:rFonts w:cs="UKIJ Tuz Basma" w:ascii="UKIJ Tuz Basma" w:hAnsi="UKIJ Tuz Basma"/>
          <w:kern w:val="0"/>
          <w:sz w:val="29"/>
          <w:szCs w:val="29"/>
          <w:rtl w:val="true"/>
        </w:rPr>
        <w:t>.</w:t>
      </w:r>
    </w:p>
    <w:p>
      <w:pPr>
        <w:pStyle w:val="Normal"/>
        <w:widowControl/>
        <w:autoSpaceDE w:val="false"/>
        <w:bidi w:val="1"/>
        <w:snapToGrid w:val="false"/>
        <w:spacing w:before="360" w:after="360"/>
        <w:ind w:left="0" w:right="0" w:firstLine="437"/>
        <w:jc w:val="center"/>
        <w:rPr>
          <w:rFonts w:ascii="UKIJ Tuz Basma" w:hAnsi="UKIJ Tuz Basma" w:cs="UKIJ Tuz Basma"/>
          <w:kern w:val="0"/>
          <w:sz w:val="24"/>
        </w:rPr>
      </w:pPr>
      <w:r>
        <w:rPr>
          <w:rFonts w:cs="UKIJ Tuz Basma" w:ascii="UKIJ Tuz Basma" w:hAnsi="UKIJ Tuz Basma"/>
          <w:b/>
          <w:bCs/>
          <w:kern w:val="0"/>
          <w:sz w:val="29"/>
          <w:szCs w:val="29"/>
        </w:rPr>
        <w:t>11</w:t>
      </w:r>
      <w:r>
        <w:rPr>
          <w:rFonts w:cs="UKIJ Tuz Basma" w:ascii="UKIJ Tuz Basma" w:hAnsi="UKIJ Tuz Basma"/>
          <w:b/>
          <w:bCs/>
          <w:kern w:val="0"/>
          <w:sz w:val="29"/>
          <w:szCs w:val="29"/>
          <w:rtl w:val="true"/>
        </w:rPr>
        <w:t xml:space="preserve"> - </w:t>
      </w:r>
      <w:r>
        <w:rPr>
          <w:rFonts w:ascii="UKIJ Tuz Basma" w:hAnsi="UKIJ Tuz Basma" w:cs="UKIJ Tuz Basma"/>
          <w:b/>
          <w:b/>
          <w:bCs/>
          <w:kern w:val="0"/>
          <w:sz w:val="29"/>
          <w:sz w:val="29"/>
          <w:szCs w:val="29"/>
          <w:rtl w:val="true"/>
        </w:rPr>
        <w:t>باب سېلىشتۇرما مائارىپشۇناسلىق</w:t>
      </w:r>
    </w:p>
    <w:p>
      <w:pPr>
        <w:pStyle w:val="Normal"/>
        <w:widowControl/>
        <w:autoSpaceDE w:val="false"/>
        <w:bidi w:val="1"/>
        <w:snapToGrid w:val="false"/>
        <w:spacing w:before="280" w:after="280"/>
        <w:ind w:left="0" w:right="0" w:firstLine="435"/>
        <w:jc w:val="both"/>
        <w:rPr>
          <w:rFonts w:ascii="UKIJ Tuz Basma" w:hAnsi="UKIJ Tuz Basma" w:cs="UKIJ Tuz Basma"/>
          <w:kern w:val="0"/>
          <w:sz w:val="24"/>
        </w:rPr>
      </w:pPr>
      <w:r>
        <w:rPr>
          <w:rFonts w:ascii="UKIJ Tuz Basma" w:hAnsi="UKIJ Tuz Basma" w:cs="UKIJ Tuz Basma"/>
          <w:kern w:val="0"/>
          <w:sz w:val="29"/>
          <w:sz w:val="29"/>
          <w:szCs w:val="29"/>
          <w:rtl w:val="true"/>
        </w:rPr>
        <w:t xml:space="preserve">بىز يۇقىرىدا </w:t>
      </w:r>
      <w:r>
        <w:rPr>
          <w:rFonts w:cs="UKIJ Tuz Basma" w:ascii="UKIJ Tuz Basma" w:hAnsi="UKIJ Tuz Basma"/>
          <w:kern w:val="0"/>
          <w:sz w:val="29"/>
          <w:szCs w:val="29"/>
        </w:rPr>
        <w:t>194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غىچە بولغان ئۇيغۇر مائارىپ تارىخى ئۇستىدە قىسقىچە توختالدۇ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زادلىقتىن كېيىنكى مائارىپ تەرەققىياتى توغرىسىدا باشقا بىر كىتابىمىزدا تونۇشتۇرماقچىمىز</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ئارىپ ئىلمىي تەتقىقاتى ۋە مائارىپ تارىخشۇناسلىقىدا ئەڭ مۇھىم ئىلمىي ئۇسۇل سېلىشتۇرما مائارىپشۇناسلىق مېتودى ھېسابل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ەربىر مائارىپچى بۇ ھەقتە زۆرۈر ساۋاتقا ئىگە بولۇشى كېرە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چۈنكى، سېلىشتۇرما مائارىپشۇناسلىق ئىلمى بىزگە مائارىپ تەرەققىياتىدىكى سان بىلەن سۈپەت ئوتتۇرىسىدىكى، جايلار بىلەن جايلار ئوتتۇرىسىدىكى، دەۋرلەر ئوتتۇرىسىدىكى، ئېلىمىز مائارىپى بىلەن باشقا ئەللەر مائارىپى ئوتتۇرىسىدىكى پەرقلەرنى يورۇتۇپ بې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شھۇر سېلىشتۇرما مائارىپشۇناس بەرىداي</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باشقىلارنى چۈشىنىش ئارقىلىق ئۆزىنى چۇشىنىۋالغىلى بو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شۇ مەنىدىن ئالغاندا، سېلىشتۇرما مائارىپشۇناسلىق ئىلمى بەكمۇ قىممەتلى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ەنە بىر سېلىشتۇرما مائارىپشۇناس كاندەل</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سېلىشتۇرما مائارىپشۇناسلىق مائارىپ تارىخىنى ئۇزۇلدۇرمەسلىكنى مەقسەت قى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ە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ېلىشتۇرما مائارىپشۇناسلىق ئىلمى قەدىمقى يۇناندىن باشلان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ەدىمقى يۇناننىڭ مەشھۇر تارىخچىسى سەنوپو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ەنوپو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ۆزى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پادىشاھ سەروسنىڭ تەرجىمھا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ئەسىرىد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رسىيە ياشلىرىنىڭ تەربىيە ئەھۋالى، ئۇ يەردىكى مائارىپ خىزمەتلىرى، پەرسىيە بىلەن يۇنان مائارىپى ئوتتۇرىسىدىكى پەرق، ئىككى خىل مائارىپنىڭ مەقسىتى، تەشكىلىي تۈزۈمل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اتارلىق ئەھۋاللارنى سېلىشتۇرما مەتودى بويىچە تەپسىلىي بايان قىل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قەدىمقى رىمنىڭ ئاتاقلىق سىياسەتچىسى سىستىرۇ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مىلادىدىن ئىلگىرىكى </w:t>
      </w:r>
      <w:r>
        <w:rPr>
          <w:rFonts w:cs="UKIJ Tuz Basma" w:ascii="UKIJ Tuz Basma" w:hAnsi="UKIJ Tuz Basma"/>
          <w:kern w:val="0"/>
          <w:sz w:val="29"/>
          <w:szCs w:val="29"/>
        </w:rPr>
        <w:t>100</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4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ۆزىنىڭ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جۇمھۇرىيەت تۇزۇلمى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مەشھۇر ئەسىرىدە قەدىمكى يۇنان مائارىپى بىلەن رىم مائارىپىنى سېلىشتۇرۇپ تەسۋىرلى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وتتۇرا ئەسىردە تۇنىسلىق ئالىم كاردۇن شەرق مۇسۇلمان مائارىپى بىلەن غەرب مائارىپىنى سېلىشتۇر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لېكىن، سېلىشتۇرما مائارىپشۇناسلىقنى بىرىنچى قېتىم سىستەمىلىق پەن قاتارىغا كوتۇرگەن فرانسىيىلىك مەشھۇر پەداگوگ ئانتۇنى جۇللىيان </w:t>
      </w:r>
      <w:r>
        <w:rPr>
          <w:rFonts w:cs="UKIJ Tuz Basma" w:ascii="UKIJ Tuz Basma" w:hAnsi="UKIJ Tuz Basma"/>
          <w:kern w:val="0"/>
          <w:sz w:val="29"/>
          <w:szCs w:val="29"/>
          <w:rtl w:val="true"/>
        </w:rPr>
        <w:t>(</w:t>
      </w:r>
      <w:r>
        <w:rPr>
          <w:rFonts w:cs="UKIJ Tuz Basma" w:ascii="UKIJ Tuz Basma" w:hAnsi="UKIJ Tuz Basma"/>
          <w:kern w:val="0"/>
          <w:sz w:val="29"/>
          <w:szCs w:val="29"/>
        </w:rPr>
        <w:t>8481</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577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انتونى جۇللىئ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 </w:t>
      </w:r>
      <w:r>
        <w:rPr>
          <w:rFonts w:cs="UKIJ Tuz Basma" w:ascii="UKIJ Tuz Basma" w:hAnsi="UKIJ Tuz Basma"/>
          <w:kern w:val="0"/>
          <w:sz w:val="29"/>
          <w:szCs w:val="29"/>
        </w:rPr>
        <w:t>181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سېلىشتۇرما مائارىپشۇناسلى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مەشھۇر ئەسىرىنى ئېلان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ئەسەرنىڭ تەسىرىدە ھەرقايسى ئەللەر مائارىپچىلىرى ئوزئارا نازارەت قىلىش، ئوز ئەلىنىڭ مائارىپ سەۋىيىسىنى باشقا ئەللەرنىڭ مائارىپ سەۋىيىسىگە سېلىشتۇرۇش دولقۇنىنى ئەۋج ئالدۇرۇۋەتت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83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يەنە بىر فرانسۇز پەداگوگى ۋىكتۇر </w:t>
      </w:r>
      <w:r>
        <w:rPr>
          <w:rFonts w:cs="UKIJ Tuz Basma" w:ascii="UKIJ Tuz Basma" w:hAnsi="UKIJ Tuz Basma"/>
          <w:kern w:val="0"/>
          <w:sz w:val="29"/>
          <w:szCs w:val="29"/>
          <w:rtl w:val="true"/>
        </w:rPr>
        <w:t>(</w:t>
      </w:r>
      <w:r>
        <w:rPr>
          <w:rFonts w:cs="UKIJ Tuz Basma" w:ascii="UKIJ Tuz Basma" w:hAnsi="UKIJ Tuz Basma"/>
          <w:kern w:val="0"/>
          <w:sz w:val="29"/>
          <w:szCs w:val="29"/>
        </w:rPr>
        <w:t>1792</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86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لار</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پروسسىيە مائارىپ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املىق ئەسىرىنى ئېلان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كىتاب نۇرغۇن ئەللەرنىڭ مائارىپچىلىرى ئىچىدە تەھىمۇ زور تەسىر قوزغى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2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سىرنىڭ باشلىرىدا سېلىشتۇرما مائارىپشۇناسلىق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باسقۇچقا كوتۇر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شھۇر ئىنگلىز پەداگوگى سادلىر </w:t>
      </w:r>
      <w:r>
        <w:rPr>
          <w:rFonts w:cs="UKIJ Tuz Basma" w:ascii="UKIJ Tuz Basma" w:hAnsi="UKIJ Tuz Basma"/>
          <w:kern w:val="0"/>
          <w:sz w:val="29"/>
          <w:szCs w:val="29"/>
          <w:rtl w:val="true"/>
        </w:rPr>
        <w:t>(</w:t>
      </w:r>
      <w:r>
        <w:rPr>
          <w:rFonts w:cs="UKIJ Tuz Basma" w:ascii="UKIJ Tuz Basma" w:hAnsi="UKIJ Tuz Basma"/>
          <w:kern w:val="0"/>
          <w:sz w:val="29"/>
          <w:szCs w:val="29"/>
        </w:rPr>
        <w:t>3491</w:t>
      </w:r>
      <w:r>
        <w:rPr>
          <w:rFonts w:cs="UKIJ Tuz Basma" w:ascii="UKIJ Tuz Basma" w:hAnsi="UKIJ Tuz Basma"/>
          <w:kern w:val="0"/>
          <w:sz w:val="29"/>
          <w:szCs w:val="29"/>
          <w:rtl w:val="true"/>
        </w:rPr>
        <w:t xml:space="preserve"> -- </w:t>
      </w:r>
      <w:r>
        <w:rPr>
          <w:rFonts w:cs="UKIJ Tuz Basma" w:ascii="UKIJ Tuz Basma" w:hAnsi="UKIJ Tuz Basma"/>
          <w:kern w:val="0"/>
          <w:sz w:val="29"/>
          <w:szCs w:val="29"/>
        </w:rPr>
        <w:t>168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ىچھائەل سەدلەر</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مائارىپ مەسىلىلى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املىق </w:t>
      </w:r>
      <w:r>
        <w:rPr>
          <w:rFonts w:cs="UKIJ Tuz Basma" w:ascii="UKIJ Tuz Basma" w:hAnsi="UKIJ Tuz Basma"/>
          <w:kern w:val="0"/>
          <w:sz w:val="29"/>
          <w:szCs w:val="29"/>
        </w:rPr>
        <w:t>28</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وملۇق ئەسىرىنى ئېلان قى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ئەسەردە ئۇ ھەرقايسى مەملىكەتلەرنىڭ مائارىپ ئەھۋالىنى تەپسىلىي سېلىشتۇرۇپ بايان قىلد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89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دىن باشلاپ سېلىشتۇرما مائارىپشۇناسلىق ئامەرىكىدا ئالىي مەكتەپلەرنىڭ رەسمىي دەرسلىكىگە كىرگۇز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نىڭدىن كېيىن ھەرقايسى ئەللەردە مەخسۇس سېلىشتۇرما مائارىپشۇناسلىق تەتقىقات ئورگانلىرى تەسىس قىلىنىشقا باشل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خسۇس مەجمۇئەلەر چىقىرىلىدىغان بو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رلەشكەن دۆلەتلەر تەشكىلاتى تەرىپىدىن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دۇنيانىڭ مائارىپ ئەھۋال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ېگەن نامدا كۆپ توملۇق كىتاب نەشر قىلىن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ېلىشتۇرما مائارىپشۇناسلىقنىڭ تەتقىقات مەتودى توۋەندىكى ئۇچ كاتەگورىيىگە بولۇنى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رتىكال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مەردىئ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ېلىشتۇرۇش مەتو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مەتود بويىچە بىر دۆلەت ياكى بىر رايوننىڭ دەۋرىي باسقۇچلىرى بويىچە سېلىشتۇرۇپ بايان قىلىش ئۇسۇلى يۇرگۇزۇلى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گورىزۇنتال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پاراللەل</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ېلىشتۇرۇش مەتو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ۇ مەتود بويىچە رايونلار بىلەن رايونلار، دۆلەت بىلەن دۆلەت ئوتتۇرىسىدىكى پەرقلەر سېلىشتۇرۇ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8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لاردىكى سانلىق مەلۇمات بويىچە ئالغاندا، خوتەن ۋىلايىتىدە ھەر </w:t>
      </w:r>
      <w:r>
        <w:rPr>
          <w:rFonts w:cs="UKIJ Tuz Basma" w:ascii="UKIJ Tuz Basma" w:hAnsi="UKIJ Tuz Basma"/>
          <w:kern w:val="0"/>
          <w:sz w:val="29"/>
          <w:szCs w:val="29"/>
        </w:rPr>
        <w:t>1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ڭ كىشىگە تولۇق ئوتتۇرا مەكتەپ ئوقۇغۇچىلىرى </w:t>
      </w:r>
      <w:r>
        <w:rPr>
          <w:rFonts w:cs="UKIJ Tuz Basma" w:ascii="UKIJ Tuz Basma" w:hAnsi="UKIJ Tuz Basma"/>
          <w:kern w:val="0"/>
          <w:sz w:val="29"/>
          <w:szCs w:val="29"/>
        </w:rPr>
        <w:t>40</w:t>
      </w:r>
      <w:r>
        <w:rPr>
          <w:rFonts w:ascii="UKIJ Tuz Basma" w:hAnsi="UKIJ Tuz Basma" w:cs="UKIJ Tuz Basma"/>
          <w:kern w:val="0"/>
          <w:sz w:val="29"/>
          <w:sz w:val="29"/>
          <w:szCs w:val="29"/>
          <w:rtl w:val="true"/>
        </w:rPr>
        <w:t xml:space="preserve">، قەشقەردە </w:t>
      </w:r>
      <w:r>
        <w:rPr>
          <w:rFonts w:cs="UKIJ Tuz Basma" w:ascii="UKIJ Tuz Basma" w:hAnsi="UKIJ Tuz Basma"/>
          <w:kern w:val="0"/>
          <w:sz w:val="29"/>
          <w:szCs w:val="29"/>
        </w:rPr>
        <w:t>54</w:t>
      </w:r>
      <w:r>
        <w:rPr>
          <w:rFonts w:ascii="UKIJ Tuz Basma" w:hAnsi="UKIJ Tuz Basma" w:cs="UKIJ Tuz Basma"/>
          <w:kern w:val="0"/>
          <w:sz w:val="29"/>
          <w:sz w:val="29"/>
          <w:szCs w:val="29"/>
          <w:rtl w:val="true"/>
        </w:rPr>
        <w:t xml:space="preserve">، ئالتايدا </w:t>
      </w:r>
      <w:r>
        <w:rPr>
          <w:rFonts w:cs="UKIJ Tuz Basma" w:ascii="UKIJ Tuz Basma" w:hAnsi="UKIJ Tuz Basma"/>
          <w:kern w:val="0"/>
          <w:sz w:val="29"/>
          <w:szCs w:val="29"/>
        </w:rPr>
        <w:t>170</w:t>
      </w:r>
      <w:r>
        <w:rPr>
          <w:rFonts w:ascii="UKIJ Tuz Basma" w:hAnsi="UKIJ Tuz Basma" w:cs="UKIJ Tuz Basma"/>
          <w:kern w:val="0"/>
          <w:sz w:val="29"/>
          <w:sz w:val="29"/>
          <w:szCs w:val="29"/>
          <w:rtl w:val="true"/>
        </w:rPr>
        <w:t xml:space="preserve">، قۇمۇلدا </w:t>
      </w:r>
      <w:r>
        <w:rPr>
          <w:rFonts w:cs="UKIJ Tuz Basma" w:ascii="UKIJ Tuz Basma" w:hAnsi="UKIJ Tuz Basma"/>
          <w:kern w:val="0"/>
          <w:sz w:val="29"/>
          <w:szCs w:val="29"/>
        </w:rPr>
        <w:t>203</w:t>
      </w:r>
      <w:r>
        <w:rPr>
          <w:rFonts w:ascii="UKIJ Tuz Basma" w:hAnsi="UKIJ Tuz Basma" w:cs="UKIJ Tuz Basma"/>
          <w:kern w:val="0"/>
          <w:sz w:val="29"/>
          <w:sz w:val="29"/>
          <w:szCs w:val="29"/>
          <w:rtl w:val="true"/>
        </w:rPr>
        <w:t xml:space="preserve">، ئاقسۇدا </w:t>
      </w:r>
      <w:r>
        <w:rPr>
          <w:rFonts w:cs="UKIJ Tuz Basma" w:ascii="UKIJ Tuz Basma" w:hAnsi="UKIJ Tuz Basma"/>
          <w:kern w:val="0"/>
          <w:sz w:val="29"/>
          <w:szCs w:val="29"/>
        </w:rPr>
        <w:t>73</w:t>
      </w:r>
      <w:r>
        <w:rPr>
          <w:rFonts w:ascii="UKIJ Tuz Basma" w:hAnsi="UKIJ Tuz Basma" w:cs="UKIJ Tuz Basma"/>
          <w:kern w:val="0"/>
          <w:sz w:val="29"/>
          <w:sz w:val="29"/>
          <w:szCs w:val="29"/>
          <w:rtl w:val="true"/>
        </w:rPr>
        <w:t xml:space="preserve">، قىزىلسۇدا </w:t>
      </w:r>
      <w:r>
        <w:rPr>
          <w:rFonts w:cs="UKIJ Tuz Basma" w:ascii="UKIJ Tuz Basma" w:hAnsi="UKIJ Tuz Basma"/>
          <w:kern w:val="0"/>
          <w:sz w:val="29"/>
          <w:szCs w:val="29"/>
        </w:rPr>
        <w:t>75</w:t>
      </w:r>
      <w:r>
        <w:rPr>
          <w:rFonts w:ascii="UKIJ Tuz Basma" w:hAnsi="UKIJ Tuz Basma" w:cs="UKIJ Tuz Basma"/>
          <w:kern w:val="0"/>
          <w:sz w:val="29"/>
          <w:sz w:val="29"/>
          <w:szCs w:val="29"/>
          <w:rtl w:val="true"/>
        </w:rPr>
        <w:t xml:space="preserve">، تۇرپاندا </w:t>
      </w:r>
      <w:r>
        <w:rPr>
          <w:rFonts w:cs="UKIJ Tuz Basma" w:ascii="UKIJ Tuz Basma" w:hAnsi="UKIJ Tuz Basma"/>
          <w:kern w:val="0"/>
          <w:sz w:val="29"/>
          <w:szCs w:val="29"/>
        </w:rPr>
        <w:t>99</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ۋە ئۇرۇمچىدە </w:t>
      </w:r>
      <w:r>
        <w:rPr>
          <w:rFonts w:cs="UKIJ Tuz Basma" w:ascii="UKIJ Tuz Basma" w:hAnsi="UKIJ Tuz Basma"/>
          <w:kern w:val="0"/>
          <w:sz w:val="29"/>
          <w:szCs w:val="29"/>
        </w:rPr>
        <w:t>22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ىن توغرا كې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ەنە </w:t>
      </w:r>
      <w:r>
        <w:rPr>
          <w:rFonts w:cs="UKIJ Tuz Basma" w:ascii="UKIJ Tuz Basma" w:hAnsi="UKIJ Tuz Basma"/>
          <w:kern w:val="0"/>
          <w:sz w:val="29"/>
          <w:szCs w:val="29"/>
        </w:rPr>
        <w:t>198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شىنجاڭدا ھەر </w:t>
      </w:r>
      <w:r>
        <w:rPr>
          <w:rFonts w:cs="UKIJ Tuz Basma" w:ascii="UKIJ Tuz Basma" w:hAnsi="UKIJ Tuz Basma"/>
          <w:kern w:val="0"/>
          <w:sz w:val="29"/>
          <w:szCs w:val="29"/>
        </w:rPr>
        <w:t>1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ڭ كىشىگە ئالىي مەكتەپ ئوقۇغۇچىلىرى </w:t>
      </w:r>
      <w:r>
        <w:rPr>
          <w:rFonts w:cs="UKIJ Tuz Basma" w:ascii="UKIJ Tuz Basma" w:hAnsi="UKIJ Tuz Basma"/>
          <w:kern w:val="0"/>
          <w:sz w:val="29"/>
          <w:szCs w:val="29"/>
        </w:rPr>
        <w:t>10</w:t>
      </w:r>
      <w:r>
        <w:rPr>
          <w:rFonts w:ascii="UKIJ Tuz Basma" w:hAnsi="UKIJ Tuz Basma" w:cs="UKIJ Tuz Basma"/>
          <w:kern w:val="0"/>
          <w:sz w:val="29"/>
          <w:sz w:val="29"/>
          <w:szCs w:val="29"/>
          <w:rtl w:val="true"/>
        </w:rPr>
        <w:t xml:space="preserve">، قازاقىستاندا </w:t>
      </w:r>
      <w:r>
        <w:rPr>
          <w:rFonts w:cs="UKIJ Tuz Basma" w:ascii="UKIJ Tuz Basma" w:hAnsi="UKIJ Tuz Basma"/>
          <w:kern w:val="0"/>
          <w:sz w:val="29"/>
          <w:szCs w:val="29"/>
        </w:rPr>
        <w:t>157</w:t>
      </w:r>
      <w:r>
        <w:rPr>
          <w:rFonts w:ascii="UKIJ Tuz Basma" w:hAnsi="UKIJ Tuz Basma" w:cs="UKIJ Tuz Basma"/>
          <w:kern w:val="0"/>
          <w:sz w:val="29"/>
          <w:sz w:val="29"/>
          <w:szCs w:val="29"/>
          <w:rtl w:val="true"/>
        </w:rPr>
        <w:t xml:space="preserve">، ئوزبەكىستاندا </w:t>
      </w:r>
      <w:r>
        <w:rPr>
          <w:rFonts w:cs="UKIJ Tuz Basma" w:ascii="UKIJ Tuz Basma" w:hAnsi="UKIJ Tuz Basma"/>
          <w:kern w:val="0"/>
          <w:sz w:val="29"/>
          <w:szCs w:val="29"/>
        </w:rPr>
        <w:t>174</w:t>
      </w:r>
      <w:r>
        <w:rPr>
          <w:rFonts w:ascii="UKIJ Tuz Basma" w:hAnsi="UKIJ Tuz Basma" w:cs="UKIJ Tuz Basma"/>
          <w:kern w:val="0"/>
          <w:sz w:val="29"/>
          <w:sz w:val="29"/>
          <w:szCs w:val="29"/>
          <w:rtl w:val="true"/>
        </w:rPr>
        <w:t xml:space="preserve">، ئاۋسترالىيىدە </w:t>
      </w:r>
      <w:r>
        <w:rPr>
          <w:rFonts w:cs="UKIJ Tuz Basma" w:ascii="UKIJ Tuz Basma" w:hAnsi="UKIJ Tuz Basma"/>
          <w:kern w:val="0"/>
          <w:sz w:val="29"/>
          <w:szCs w:val="29"/>
        </w:rPr>
        <w:t>23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ىن توغرا كې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شۇ يىللاردا ئا ق ش دا ئالىي مەكتەپ ئوقۇغۇچىسى ھەر </w:t>
      </w:r>
      <w:r>
        <w:rPr>
          <w:rFonts w:cs="UKIJ Tuz Basma" w:ascii="UKIJ Tuz Basma" w:hAnsi="UKIJ Tuz Basma"/>
          <w:kern w:val="0"/>
          <w:sz w:val="29"/>
          <w:szCs w:val="29"/>
        </w:rPr>
        <w:t>1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ڭ كىشىگە </w:t>
      </w:r>
      <w:r>
        <w:rPr>
          <w:rFonts w:cs="UKIJ Tuz Basma" w:ascii="UKIJ Tuz Basma" w:hAnsi="UKIJ Tuz Basma"/>
          <w:kern w:val="0"/>
          <w:sz w:val="29"/>
          <w:szCs w:val="29"/>
        </w:rPr>
        <w:t>269</w:t>
      </w:r>
      <w:r>
        <w:rPr>
          <w:rFonts w:ascii="UKIJ Tuz Basma" w:hAnsi="UKIJ Tuz Basma" w:cs="UKIJ Tuz Basma"/>
          <w:kern w:val="0"/>
          <w:sz w:val="29"/>
          <w:sz w:val="29"/>
          <w:szCs w:val="29"/>
          <w:rtl w:val="true"/>
        </w:rPr>
        <w:t xml:space="preserve">، سوۋەت ئىتتىپاقىدا </w:t>
      </w:r>
      <w:r>
        <w:rPr>
          <w:rFonts w:cs="UKIJ Tuz Basma" w:ascii="UKIJ Tuz Basma" w:hAnsi="UKIJ Tuz Basma"/>
          <w:kern w:val="0"/>
          <w:sz w:val="29"/>
          <w:szCs w:val="29"/>
        </w:rPr>
        <w:t>196</w:t>
      </w:r>
      <w:r>
        <w:rPr>
          <w:rFonts w:ascii="UKIJ Tuz Basma" w:hAnsi="UKIJ Tuz Basma" w:cs="UKIJ Tuz Basma"/>
          <w:kern w:val="0"/>
          <w:sz w:val="29"/>
          <w:sz w:val="29"/>
          <w:szCs w:val="29"/>
          <w:rtl w:val="true"/>
        </w:rPr>
        <w:t xml:space="preserve">، دەموكراتىك چاۋشيەندە </w:t>
      </w:r>
      <w:r>
        <w:rPr>
          <w:rFonts w:cs="UKIJ Tuz Basma" w:ascii="UKIJ Tuz Basma" w:hAnsi="UKIJ Tuz Basma"/>
          <w:kern w:val="0"/>
          <w:sz w:val="29"/>
          <w:szCs w:val="29"/>
        </w:rPr>
        <w:t>155</w:t>
      </w:r>
      <w:r>
        <w:rPr>
          <w:rFonts w:ascii="UKIJ Tuz Basma" w:hAnsi="UKIJ Tuz Basma" w:cs="UKIJ Tuz Basma"/>
          <w:kern w:val="0"/>
          <w:sz w:val="29"/>
          <w:sz w:val="29"/>
          <w:szCs w:val="29"/>
          <w:rtl w:val="true"/>
        </w:rPr>
        <w:t xml:space="preserve">، جۇڭگودا </w:t>
      </w:r>
      <w:r>
        <w:rPr>
          <w:rFonts w:cs="UKIJ Tuz Basma" w:ascii="UKIJ Tuz Basma" w:hAnsi="UKIJ Tuz Basma"/>
          <w:kern w:val="0"/>
          <w:sz w:val="29"/>
          <w:szCs w:val="29"/>
        </w:rPr>
        <w:t>10.5</w:t>
      </w:r>
      <w:r>
        <w:rPr>
          <w:rFonts w:ascii="UKIJ Tuz Basma" w:hAnsi="UKIJ Tuz Basma" w:cs="UKIJ Tuz Basma"/>
          <w:kern w:val="0"/>
          <w:sz w:val="29"/>
          <w:sz w:val="29"/>
          <w:szCs w:val="29"/>
          <w:rtl w:val="true"/>
        </w:rPr>
        <w:t xml:space="preserve">، تۈركىيىدە </w:t>
      </w:r>
      <w:r>
        <w:rPr>
          <w:rFonts w:cs="UKIJ Tuz Basma" w:ascii="UKIJ Tuz Basma" w:hAnsi="UKIJ Tuz Basma"/>
          <w:kern w:val="0"/>
          <w:sz w:val="29"/>
          <w:szCs w:val="29"/>
        </w:rPr>
        <w:t>68</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ىن توغرا كېلىدۇ</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ھلىل يۇرگۇزۇش مەتو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 مەتود بويىچە ئاھبارا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تەرىياللار توپل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تقىقاتچى بىۋاسىتە كوزىتىش ئېلىپ بار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خىرىدا توپلانغان پاكىت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اتەرىياللار سېلىشتۇرۇلۇپ سىستەمىغا سەلى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شۇ نۇقتىدىن ئالغاندىمۇ، مائارىپ ئىلمىي تەتقىقاتىدا سېلىشتۇرما مائارىپشۇناسلىق ئىنتايىن مۇھىم ۋە چوڭقۇر ئەھمىيەتكە ئىگ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چۈنكى ھازىر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ن ۋە تەھنىكا كەشپىياتلىرى ھەمدە بىلىمنىڭ كونىراش ۋە يېڭىلىنىش جەريانى كىشىنى ھەيران قالدۇرارلىق دەرىجىدە تەزلەشمەكت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لىملارنىڭ ھېسابلاپ كورۇشىچە، </w:t>
      </w:r>
      <w:r>
        <w:rPr>
          <w:rFonts w:cs="UKIJ Tuz Basma" w:ascii="UKIJ Tuz Basma" w:hAnsi="UKIJ Tuz Basma"/>
          <w:kern w:val="0"/>
          <w:sz w:val="29"/>
          <w:szCs w:val="29"/>
        </w:rPr>
        <w:t>16</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سىردىكى تەبىئىي پەنلەر كەشپىياتى ئاران </w:t>
      </w:r>
      <w:r>
        <w:rPr>
          <w:rFonts w:cs="UKIJ Tuz Basma" w:ascii="UKIJ Tuz Basma" w:hAnsi="UKIJ Tuz Basma"/>
          <w:kern w:val="0"/>
          <w:sz w:val="29"/>
          <w:szCs w:val="29"/>
        </w:rPr>
        <w:t>2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خىل بولغان بولسا، </w:t>
      </w:r>
      <w:r>
        <w:rPr>
          <w:rFonts w:cs="UKIJ Tuz Basma" w:ascii="UKIJ Tuz Basma" w:hAnsi="UKIJ Tuz Basma"/>
          <w:kern w:val="0"/>
          <w:sz w:val="29"/>
          <w:szCs w:val="29"/>
        </w:rPr>
        <w:t>17</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سىردە </w:t>
      </w:r>
      <w:r>
        <w:rPr>
          <w:rFonts w:cs="UKIJ Tuz Basma" w:ascii="UKIJ Tuz Basma" w:hAnsi="UKIJ Tuz Basma"/>
          <w:kern w:val="0"/>
          <w:sz w:val="29"/>
          <w:szCs w:val="29"/>
        </w:rPr>
        <w:t>10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خىلغا، </w:t>
      </w:r>
      <w:r>
        <w:rPr>
          <w:rFonts w:cs="UKIJ Tuz Basma" w:ascii="UKIJ Tuz Basma" w:hAnsi="UKIJ Tuz Basma"/>
          <w:kern w:val="0"/>
          <w:sz w:val="29"/>
          <w:szCs w:val="29"/>
        </w:rPr>
        <w:t>18</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سىردە </w:t>
      </w:r>
      <w:r>
        <w:rPr>
          <w:rFonts w:cs="UKIJ Tuz Basma" w:ascii="UKIJ Tuz Basma" w:hAnsi="UKIJ Tuz Basma"/>
          <w:kern w:val="0"/>
          <w:sz w:val="29"/>
          <w:szCs w:val="29"/>
        </w:rPr>
        <w:t>15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خىلغا، </w:t>
      </w:r>
      <w:r>
        <w:rPr>
          <w:rFonts w:cs="UKIJ Tuz Basma" w:ascii="UKIJ Tuz Basma" w:hAnsi="UKIJ Tuz Basma"/>
          <w:kern w:val="0"/>
          <w:sz w:val="29"/>
          <w:szCs w:val="29"/>
        </w:rPr>
        <w:t>19</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سىردە </w:t>
      </w:r>
      <w:r>
        <w:rPr>
          <w:rFonts w:cs="UKIJ Tuz Basma" w:ascii="UKIJ Tuz Basma" w:hAnsi="UKIJ Tuz Basma"/>
          <w:kern w:val="0"/>
          <w:sz w:val="29"/>
          <w:szCs w:val="29"/>
        </w:rPr>
        <w:t>546</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خىلغا، </w:t>
      </w:r>
      <w:r>
        <w:rPr>
          <w:rFonts w:cs="UKIJ Tuz Basma" w:ascii="UKIJ Tuz Basma" w:hAnsi="UKIJ Tuz Basma"/>
          <w:kern w:val="0"/>
          <w:sz w:val="29"/>
          <w:szCs w:val="29"/>
        </w:rPr>
        <w:t>2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ئەسىرنىڭ ئالدىنقى يېرىمىدا </w:t>
      </w:r>
      <w:r>
        <w:rPr>
          <w:rFonts w:cs="UKIJ Tuz Basma" w:ascii="UKIJ Tuz Basma" w:hAnsi="UKIJ Tuz Basma"/>
          <w:kern w:val="0"/>
          <w:sz w:val="29"/>
          <w:szCs w:val="29"/>
        </w:rPr>
        <w:t>96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خىلغا يەتكەن</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6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لاردىن كېيىن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ن ساھەسىدىكى يېڭىلىنىش ۋە كەشپىياتلار ئاجايىپ تەز كۆپىيىپ بارماقت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ننىڭ يېڭىلىنىش سۇرئىتى ھازىر ھەر </w:t>
      </w:r>
      <w:r>
        <w:rPr>
          <w:rFonts w:cs="UKIJ Tuz Basma" w:ascii="UKIJ Tuz Basma" w:hAnsi="UKIJ Tuz Basma"/>
          <w:kern w:val="0"/>
          <w:sz w:val="29"/>
          <w:szCs w:val="29"/>
        </w:rPr>
        <w:t>1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ىلدا بىر قاتلىنىۋات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تونۇگۇن بىلگەن نەرسە بۇگۇن كونىراپ قەلىۋاتىدۇ، شۇڭا ھازىر نۇرغۇن ئەللەرد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ئومۇرۋايەتلىك مائارىپ</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ۇرگۇزۇلمەكت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ىراق سېلىشتۇرما مائارىپشۇناسلىقنىڭ تەتقىقات دائىرىسى ئاددىي سانلارنى كورسىتىپ قويۇش بىلەن چەكلەنمەيدۇ، ئۇ، مائارىپنىڭ ئومۇمىي ئەھۋالى،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ە نىشانىسى، ئوقۇتۇش تۈزۈمى، مائارىپ ئىقتىسادى، مائارىپ پسىھولوگىيىسى، مەكتەپ باشقۇرۇش ۋە ئوقۇتقۇچىلار قوشۇنى قاتارلىق كەڭ دائىرىنى ئوز ئىچىگە ئا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ېلىشتۇرما مائارىپشۇناسلىقنىڭ ۋەرتىكال تەتقىقات مەتودى كۆپ ھاللاردا مائارىپ تارىخشۇناسلىقى بىلەن يېقىن مۇناسىۋەتلى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 مائارىپ تەرەققىياتىنى تارىخىي دەۋرلەر بويىچە قاراپ چىق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ىلادىدىن </w:t>
      </w:r>
      <w:r>
        <w:rPr>
          <w:rFonts w:cs="UKIJ Tuz Basma" w:ascii="UKIJ Tuz Basma" w:hAnsi="UKIJ Tuz Basma"/>
          <w:kern w:val="0"/>
          <w:sz w:val="29"/>
          <w:szCs w:val="29"/>
        </w:rPr>
        <w:t>30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ىللار بۇرۇن ئىروگىلىپ خەتى بىلەن يېزىلغان دۇنيانىڭ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توم قەھرىمانلىق داستان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كەلكىمىش</w:t>
      </w:r>
      <w:r>
        <w:rPr>
          <w:rFonts w:cs="UKIJ Tuz Basma" w:ascii="UKIJ Tuz Basma" w:hAnsi="UKIJ Tuz Basma"/>
          <w:kern w:val="0"/>
          <w:sz w:val="29"/>
          <w:szCs w:val="29"/>
          <w:rtl w:val="true"/>
        </w:rPr>
        <w:t>"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ۇنياغا كەلگەندىن بۇيان دۇنيا مائارىپىدا بىرقانچە بۇرۇلۇش دەۋرى بولۇپ ئوتت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كتەپ ۋە مۇئەللىمنىڭ كېلىپ چىقىشى؛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لاسسىك مائارىپ دەۋرى؛ </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دەبىي ئويغىنىش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 xml:space="preserve">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رىپەت يۇكسىلىش</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ەۋرى؛ </w:t>
      </w:r>
      <w:r>
        <w:rPr>
          <w:rFonts w:cs="UKIJ Tuz Basma" w:ascii="UKIJ Tuz Basma" w:hAnsi="UKIJ Tuz Basma"/>
          <w:kern w:val="0"/>
          <w:sz w:val="29"/>
          <w:szCs w:val="29"/>
        </w:rPr>
        <w:t>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سانائەت ئىنقىلابى تۇرتكىسىدە پەيدا بولغان يېقىنقى زامان مائارىپى دەۋرى؛ </w:t>
      </w:r>
      <w:r>
        <w:rPr>
          <w:rFonts w:cs="UKIJ Tuz Basma" w:ascii="UKIJ Tuz Basma" w:hAnsi="UKIJ Tuz Basma"/>
          <w:kern w:val="0"/>
          <w:sz w:val="29"/>
          <w:szCs w:val="29"/>
        </w:rPr>
        <w:t>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ازىرقى زامان ئەلىكترلەشكەن مائارىپ دەۋر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 مائارىپ تارىخىمۇ ئالدىدىكى بابلاردا بايان قىلىپ ئوتۇلگەندەك، خاراكتېرلىك تارىخىي دەۋرلەرگە بولۇن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ىپتىدائىي مائارىپ باسقۇچى؛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ەكتەپ مائارىپى باسقۇچى؛ </w:t>
      </w:r>
      <w:r>
        <w:rPr>
          <w:rFonts w:cs="UKIJ Tuz Basma" w:ascii="UKIJ Tuz Basma" w:hAnsi="UKIJ Tuz Basma"/>
          <w:kern w:val="0"/>
          <w:sz w:val="29"/>
          <w:szCs w:val="29"/>
        </w:rPr>
        <w:t>3</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كلاسسىك مائارىپ باسقۇچى؛ </w:t>
      </w:r>
      <w:r>
        <w:rPr>
          <w:rFonts w:cs="UKIJ Tuz Basma" w:ascii="UKIJ Tuz Basma" w:hAnsi="UKIJ Tuz Basma"/>
          <w:kern w:val="0"/>
          <w:sz w:val="29"/>
          <w:szCs w:val="29"/>
        </w:rPr>
        <w:t>4</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يېڭى مەكتەپ مائارىپى باسقۇچى؛ </w:t>
      </w:r>
      <w:r>
        <w:rPr>
          <w:rFonts w:cs="UKIJ Tuz Basma" w:ascii="UKIJ Tuz Basma" w:hAnsi="UKIJ Tuz Basma"/>
          <w:kern w:val="0"/>
          <w:sz w:val="29"/>
          <w:szCs w:val="29"/>
        </w:rPr>
        <w:t>5</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ھازىرقى زامان مائارىپى باسقۇچىد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 كلاسسىك مائارىپى ئۆزىگە خاس توۋەندىكى ئىككى ئالاھىدىلىككە ئىگ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بىرىنچىدىن، ئۇ قۇيۇق دىنىي تۈس ئالغانلىقى بىلەن مۇناسىۋەتلىك؛ ئىككىنچىدىن، ئۇيغۇر كلاسسىك مائارىپچىلىرى ۋە ئەدىبلىرى تۈرلۈك تىللارنى ماھارەت بىلەن ئىگىلىگەنلىكى بىلەن مۇناسىۋەتلى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 مائارىپىنىڭ يازما يادىكارلىقىنىڭ كۆپ قىسمى ئەنە شۇ دىنىي ئەسەرلەر ئىچىدە ساقلىنىپ كەلگ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نېمىس ئالىمى ف</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اردىس مۇنداق دەپ يازىدۇ</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بارلىق تىل، ئەدىئولوگىيە، پەلسەپە، سەنئەت پائالىيەتلىرى كەينىدە دىنىي مەقسەتلەر بار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 ۋەيران بولغان ئىبادەتخانىلاردا قەدىمقى زامان ھوججەتلەرنىڭ كۆپ قىسمىنى تەشكىل قىلاتت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جۇڭگودا مەتبەئەنىڭ كەشىپ قىلىنىشى ۋە ئۇنىڭ غەربكە تارقىلىش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سىلە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بۇددىزم دەۋرىدە قالغان نۇرغۇن يادىكارلىق ئىچىدە ئۇيغۇرلارنىڭ ئەخلاق، پەلسەپە ۋە ب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سەنئەت كوز قاراشلىرى ساقلىنىپ زامانىمىزغىچە يەتىپ كەلگەنلىكى ئۇيغۇر مائارىپ تەتقىقاتىمىز ئۈچۈن ئەلۋەتتە زور پايدىلىق</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يغۇر كلاسسىك مائارىپىنىڭ </w:t>
      </w:r>
      <w:r>
        <w:rPr>
          <w:rFonts w:cs="UKIJ Tuz Basma" w:ascii="UKIJ Tuz Basma" w:hAnsi="UKIJ Tuz Basma"/>
          <w:kern w:val="0"/>
          <w:sz w:val="29"/>
          <w:szCs w:val="29"/>
        </w:rPr>
        <w:t>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مۇھىم ئالاھىدىلىكىگە كەلسەك، ئوتتۇرا ئەسىردىكى كلاسسىك مائارىپ نامايەندىلىرى ۋە ئاتاقلىق ئۇيغۇر زىيالىيلىرى تالانتلىق تىل ماھىرلىرى ئ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نىڭ بەزىلىرى ئەرەب، پارس تىللىرىدا يىرىك ئەسەر ياز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نىڭ بەزىلىرى سانسكرىت، خەنزۇ تىللىرىدا يىرىك ئەسەر يازغان</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لارنىڭ بەزىلىرىنىڭ تالانتى غەربنى ھەيران قالدۇرسا، بەزىلىرى شەرقنى ھەيران قالدۇرغانى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يغۇر مائارىپى ۋە ئۇيغۇر ئەۋلادلىرى ئەنە شۇ مۇتەپەككۇرلىرى بىلەن پەھىرلىنەلەيدۇ ۋە مۇشۇ پەھىرلىنىش روھى بىلەن ھازىر تەرەققىي قىلىۋاتقان ئۇيغۇر مائارىپى چوقۇم كەلگۇسىدە نۇرغۇن ئالىملارنى يېتىشتۈرۇپ، ئۇيغۇر خەلقىنى ئىلغار مىللەتلەر قاتارىدىن ئورۇن ئېلىشقا يەتەكلىشىگە ئىشەنچ باغلىيالاي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ڭا مائارىپ ئىلمىي تەتقىقاتىدا سېلىشتۇرما مائارىپشۇناسلىق بىلەن بىللە مائارىپ كەلەچەكشۇناسلىقنىمۇ قەتىرقىنىپ تەتقىق قىلىشىمىز لازىم</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ئارىپ كەلەچەكشۇناسلىق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فۇتۇروئىئوگىي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نى </w:t>
      </w:r>
      <w:r>
        <w:rPr>
          <w:rFonts w:cs="UKIJ Tuz Basma" w:ascii="UKIJ Tuz Basma" w:hAnsi="UKIJ Tuz Basma"/>
          <w:kern w:val="0"/>
          <w:sz w:val="29"/>
          <w:szCs w:val="29"/>
        </w:rPr>
        <w:t>1943</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يىلى تۇنجى قېتىم نەمىس پەداگوگى پولئىستەمىر ئوتتۇرىغا قويغان</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960</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ئامېرىكىدا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خەلقئارا كېلەچەكشۇناسلىق ئىلمىي جەمئىيى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قۇرۇ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ازىر بۇ جەمئىيەتنىڭ </w:t>
      </w:r>
      <w:r>
        <w:rPr>
          <w:rFonts w:cs="UKIJ Tuz Basma" w:ascii="UKIJ Tuz Basma" w:hAnsi="UKIJ Tuz Basma"/>
          <w:kern w:val="0"/>
          <w:sz w:val="29"/>
          <w:szCs w:val="29"/>
        </w:rPr>
        <w:t>8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ىن ئارتۇق مەملىكەتتە </w:t>
      </w:r>
      <w:r>
        <w:rPr>
          <w:rFonts w:cs="UKIJ Tuz Basma" w:ascii="UKIJ Tuz Basma" w:hAnsi="UKIJ Tuz Basma"/>
          <w:kern w:val="0"/>
          <w:sz w:val="29"/>
          <w:szCs w:val="29"/>
        </w:rPr>
        <w:t>4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ىڭدىن ئارتۇق ئەزاسى بار</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ائارىپ كەلەچەكشۇناسلىقنى رەسمىي پەن سۇپىتىدە دەرسلىك ئىچىگە كىرگۇزگەن ئوتتۇرا ۋە ئالىي مەكتەپلەرنىڭ سانى بىر ئامەرىكا قوشما شتاتلىرىنىڭ ئۆزىدىلا </w:t>
      </w:r>
      <w:r>
        <w:rPr>
          <w:rFonts w:cs="UKIJ Tuz Basma" w:ascii="UKIJ Tuz Basma" w:hAnsi="UKIJ Tuz Basma"/>
          <w:kern w:val="0"/>
          <w:sz w:val="29"/>
          <w:szCs w:val="29"/>
        </w:rPr>
        <w:t>2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دىن ئاش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لەنىن مۇنداق دېگەنىدى</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يېڭى جەمىيەت قۇرغۇچىلار يالغۇز ئوتمۇشنى بىلىش بىلەنلا قالماي، بەلكى يۇرەكلىك ھالدا كەلەچەكنىمۇ تەسەۋۋۇر قىلالىشى كېرەك</w:t>
      </w:r>
      <w:r>
        <w:rPr>
          <w:rFonts w:cs="UKIJ Tuz Basma" w:ascii="UKIJ Tuz Basma" w:hAnsi="UKIJ Tuz Basma"/>
          <w:kern w:val="0"/>
          <w:sz w:val="29"/>
          <w:szCs w:val="29"/>
          <w:rtl w:val="true"/>
        </w:rPr>
        <w:t>." ("</w:t>
      </w:r>
      <w:r>
        <w:rPr>
          <w:rFonts w:ascii="UKIJ Tuz Basma" w:hAnsi="UKIJ Tuz Basma" w:cs="UKIJ Tuz Basma"/>
          <w:kern w:val="0"/>
          <w:sz w:val="29"/>
          <w:sz w:val="29"/>
          <w:szCs w:val="29"/>
          <w:rtl w:val="true"/>
        </w:rPr>
        <w:t>لەنىن ئەسەرلىرى</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21</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توم، خەنزۇچە نەشرى، </w:t>
      </w:r>
      <w:r>
        <w:rPr>
          <w:rFonts w:cs="UKIJ Tuz Basma" w:ascii="UKIJ Tuz Basma" w:hAnsi="UKIJ Tuz Basma"/>
          <w:kern w:val="0"/>
          <w:sz w:val="29"/>
          <w:szCs w:val="29"/>
        </w:rPr>
        <w:t>5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بەت</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ازىرقى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ن تەرەققىياتىدىمۇ كەلەچەكشۇناسلىق تەتقىقاتىغا ئەغىر مەجبۇرىيەتلەر يۇكلەنمەكت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كەڭ كائىنات ۋە چەكسىز شەيئىلەرنىڭ سىرى ئېچىلغانسەرى پەننىڭ تۇرلىرى، تەتقىقات ئوبيەكتلىرى نەچچە مىڭ خىلغا يەتت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ۇنىڭ ئۇستىگە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پەن تەرەققىياتى مائارىپنى ۋە ھەربىر كىشىنى ئۇچكە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زامانىۋىلىشىشقا، دۇنياغا، كەلەچەككە</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يۇزلىنىشكە تەقەززا قىلماقت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ھەربىر ياش ئەۋلاد ئۈچۈن ئى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پەن تەرەققىياتى بىلەن قەدەمداش بولۇش زۆرۈرىيىتى تۇغۇلماقتا</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شۇڭا چەكلىك ئومۇر ئىچىدە ھەر بىر كىشى ئۈچۈن يالغۇز بۇگۇننى كوزلەپ ئۆگىنىش كۇپايە قىلمايدۇ، بەلكى ئۇ ئەتىنى كوزلەپ ئۆگىنىش لازىم</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ەمەلىيەتتە تەلىم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تەربىيە نىشانىسى ئەزەلدىنلا ئەتە ئۈچۈن ئادەم تەييارلاشتىن ئىبارەت بولۇپ كەلد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مۇشۇ مەنىدىن ئالغاندا، ئالدى بىلەن ھەربىر ئائىلە پەرزەنت ئۈچۈن تەبىئىي مەكتەپ، ئاتا </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ئانىلار بولسا تەبىئىي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بىرىنچ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ستاز بولۇشى كېرەك</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ەكتەپ تەربىيىسى بولسا ئۇنىڭ داۋامى ۋە تولۇقلىمىسى بو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ۇش مەجبۇرىيەتنى ئائىلە بىلەن مەكتەپ تەڭ ئۇستىگە ئالغاندىلا، پەرزەنتلىرىنىڭ بىلىمگە ئىنتىلىشى كۇچىي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ۇنىڭ كەلەچەك ئىستىقبالى پارلاق بولىدۇ</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ئىزاھاتلار</w:t>
      </w:r>
      <w:r>
        <w:rPr>
          <w:rFonts w:cs="UKIJ Tuz Basma" w:ascii="UKIJ Tuz Basma" w:hAnsi="UKIJ Tuz Basma"/>
          <w:kern w:val="0"/>
          <w:sz w:val="29"/>
          <w:szCs w:val="29"/>
          <w:rtl w:val="true"/>
        </w:rPr>
        <w:t>: (</w:t>
      </w:r>
      <w:r>
        <w:rPr>
          <w:rFonts w:cs="UKIJ Tuz Basma" w:ascii="UKIJ Tuz Basma" w:hAnsi="UKIJ Tuz Basma"/>
          <w:kern w:val="0"/>
          <w:sz w:val="29"/>
          <w:szCs w:val="29"/>
        </w:rPr>
        <w:t>1</w:t>
      </w:r>
      <w:r>
        <w:rPr>
          <w:rFonts w:cs="UKIJ Tuz Basma" w:ascii="UKIJ Tuz Basma" w:hAnsi="UKIJ Tuz Basma"/>
          <w:kern w:val="0"/>
          <w:sz w:val="29"/>
          <w:szCs w:val="29"/>
          <w:rtl w:val="true"/>
        </w:rPr>
        <w:t xml:space="preserve">) </w:t>
      </w:r>
      <w:r>
        <w:rPr>
          <w:rFonts w:cs="UKIJ Tuz Basma" w:ascii="UKIJ Tuz Basma" w:hAnsi="UKIJ Tuz Basma"/>
          <w:kern w:val="0"/>
          <w:sz w:val="29"/>
          <w:szCs w:val="29"/>
        </w:rPr>
        <w:t>1872</w:t>
      </w:r>
      <w:r>
        <w:rPr>
          <w:rFonts w:cs="UKIJ Tuz Basma" w:ascii="UKIJ Tuz Basma" w:hAnsi="UKIJ Tuz Basma"/>
          <w:kern w:val="0"/>
          <w:sz w:val="29"/>
          <w:szCs w:val="29"/>
          <w:rtl w:val="true"/>
        </w:rPr>
        <w:t xml:space="preserve"> - </w:t>
      </w:r>
      <w:r>
        <w:rPr>
          <w:rFonts w:ascii="UKIJ Tuz Basma" w:hAnsi="UKIJ Tuz Basma" w:cs="UKIJ Tuz Basma"/>
          <w:kern w:val="0"/>
          <w:sz w:val="29"/>
          <w:sz w:val="29"/>
          <w:szCs w:val="29"/>
          <w:rtl w:val="true"/>
        </w:rPr>
        <w:t xml:space="preserve">يىلى بابىلۇننىڭ قەدىمكى </w:t>
      </w:r>
      <w:r>
        <w:rPr>
          <w:rFonts w:cs="UKIJ Tuz Basma" w:ascii="UKIJ Tuz Basma" w:hAnsi="UKIJ Tuz Basma"/>
          <w:kern w:val="0"/>
          <w:sz w:val="29"/>
          <w:szCs w:val="29"/>
          <w:rtl w:val="true"/>
        </w:rPr>
        <w:t>«</w:t>
      </w:r>
      <w:r>
        <w:rPr>
          <w:rFonts w:ascii="UKIJ Tuz Basma" w:hAnsi="UKIJ Tuz Basma" w:cs="UKIJ Tuz Basma"/>
          <w:kern w:val="0"/>
          <w:sz w:val="29"/>
          <w:sz w:val="29"/>
          <w:szCs w:val="29"/>
          <w:rtl w:val="true"/>
        </w:rPr>
        <w:t>نەۋى ئوردىسى</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 xml:space="preserve">دىن تېپىلغان </w:t>
      </w:r>
      <w:r>
        <w:rPr>
          <w:rFonts w:cs="UKIJ Tuz Basma" w:ascii="UKIJ Tuz Basma" w:hAnsi="UKIJ Tuz Basma"/>
          <w:kern w:val="0"/>
          <w:sz w:val="29"/>
          <w:szCs w:val="29"/>
        </w:rPr>
        <w:t>3000</w:t>
      </w:r>
      <w:r>
        <w:rPr>
          <w:rFonts w:cs="UKIJ Tuz Basma" w:ascii="UKIJ Tuz Basma" w:hAnsi="UKIJ Tuz Basma"/>
          <w:kern w:val="0"/>
          <w:sz w:val="29"/>
          <w:szCs w:val="29"/>
          <w:rtl w:val="true"/>
        </w:rPr>
        <w:t xml:space="preserve"> </w:t>
      </w:r>
      <w:r>
        <w:rPr>
          <w:rFonts w:ascii="UKIJ Tuz Basma" w:hAnsi="UKIJ Tuz Basma" w:cs="UKIJ Tuz Basma"/>
          <w:kern w:val="0"/>
          <w:sz w:val="29"/>
          <w:sz w:val="29"/>
          <w:szCs w:val="29"/>
          <w:rtl w:val="true"/>
        </w:rPr>
        <w:t>مىسرالىق رېئالىزم بىلەن رومانتىزم بىرلەشتۈرۈلگەن مەشھۇر داستان</w:t>
      </w:r>
      <w:r>
        <w:rPr>
          <w:rFonts w:cs="UKIJ Tuz Basma" w:ascii="UKIJ Tuz Basma" w:hAnsi="UKIJ Tuz Basma"/>
          <w:kern w:val="0"/>
          <w:sz w:val="29"/>
          <w:szCs w:val="29"/>
          <w:rtl w:val="true"/>
        </w:rPr>
        <w:t>.</w:t>
      </w:r>
    </w:p>
    <w:p>
      <w:pPr>
        <w:pStyle w:val="Normal"/>
        <w:snapToGrid w:val="false"/>
        <w:ind w:firstLine="315"/>
        <w:rPr>
          <w:rFonts w:ascii="UKIJ Tuz Basma" w:hAnsi="UKIJ Tuz Basma" w:cs="UKIJ Tuz Basma"/>
          <w:kern w:val="0"/>
          <w:sz w:val="24"/>
        </w:rPr>
      </w:pPr>
      <w:r>
        <w:rPr>
          <w:rFonts w:cs="UKIJ Tuz Basma" w:ascii="UKIJ Tuz Basma" w:hAnsi="UKIJ Tuz Basma"/>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IJ Tuz Basma">
    <w:charset w:val="00"/>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2:11:00Z</dcterms:created>
  <dc:creator>walkinnet</dc:creator>
  <dc:description/>
  <cp:keywords/>
  <dc:language>en-US</dc:language>
  <cp:lastModifiedBy>walkinnet</cp:lastModifiedBy>
  <dcterms:modified xsi:type="dcterms:W3CDTF">2012-07-25T23:24:00Z</dcterms:modified>
  <cp:revision>3</cp:revision>
  <dc:subject/>
  <dc:title>ئابدۇللاھ تالىپ</dc:title>
</cp:coreProperties>
</file>